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下载速度慢如何提高享受更流畅的高清视频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我们不仅追求高质量的生活品质，更追求在网络上获取内容时的便捷性和流畅性。</w:t>
      </w:r>
      <w:r>
        <w:rPr>
          <w:sz w:val="32"/>
          <w:szCs w:val="32"/>
        </w:rPr>
        <w:t>4K</w:t>
      </w:r>
      <w:r>
        <w:rPr>
          <w:sz w:val="32"/>
          <w:szCs w:val="32"/>
        </w:rPr>
        <w:t>电影下载作为一种新兴趋势，它不仅满足了我们对视觉效果的追求，也为我们的娱乐生活带来了新的选择。但是，在实际操作中，有很多人因为下载速度慢而感到沮丧，这对于那些喜欢即时满足自己娱乐需求的人来说，无疑是一种巨大的挫折。</w:t>
      </w:r>
      <w:r>
        <w:rPr>
          <w:sz w:val="32"/>
          <w:szCs w:val="32"/>
        </w:rPr>
        <w:t>&lt;/p&gt;&lt;p&gt;&lt;img src="/static-img/ukQJStDrVOrPRQUWznJ1zcbfBOmVXTBmkkl-k7Wlsny8hYP7Rd5asr_7wM73iIIV.jpg"&gt;&lt;/p&gt;&lt;p&gt;</w:t>
      </w:r>
      <w:r>
        <w:rPr>
          <w:sz w:val="32"/>
          <w:szCs w:val="32"/>
        </w:rPr>
        <w:t>首先，让我们来谈谈为什么</w:t>
      </w:r>
      <w:r>
        <w:rPr>
          <w:sz w:val="32"/>
          <w:szCs w:val="32"/>
        </w:rPr>
        <w:t>4K</w:t>
      </w:r>
      <w:r>
        <w:rPr>
          <w:sz w:val="32"/>
          <w:szCs w:val="32"/>
        </w:rPr>
        <w:t>电影会有如此大的文件大小。</w:t>
      </w:r>
      <w:r>
        <w:rPr>
          <w:sz w:val="32"/>
          <w:szCs w:val="32"/>
        </w:rPr>
        <w:t>4K</w:t>
      </w:r>
      <w:r>
        <w:rPr>
          <w:sz w:val="32"/>
          <w:szCs w:val="32"/>
        </w:rPr>
        <w:t>影片相比于标准</w:t>
      </w:r>
      <w:r>
        <w:rPr>
          <w:sz w:val="32"/>
          <w:szCs w:val="32"/>
        </w:rPr>
        <w:t>1080p</w:t>
      </w:r>
      <w:r>
        <w:rPr>
          <w:sz w:val="32"/>
          <w:szCs w:val="32"/>
        </w:rPr>
        <w:t>分辨率，其像素密度大约是四倍，因此需要更多数据来存储同样的画面细节。这意味着，即使是相同长度的电影，其文件大小也可能会增加数十倍甚至数百倍。在这个背景下，对于想要享受高速高清视频体验的人来说，提高下载速度显得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可以采取哪些措施来提高</w:t>
      </w:r>
      <w:r>
        <w:rPr>
          <w:sz w:val="32"/>
          <w:szCs w:val="32"/>
        </w:rPr>
        <w:t>4K</w:t>
      </w:r>
      <w:r>
        <w:rPr>
          <w:sz w:val="32"/>
          <w:szCs w:val="32"/>
        </w:rPr>
        <w:t>电影下载速度呢？这里有一些建议供大家参考：</w:t>
      </w:r>
      <w:r>
        <w:rPr>
          <w:sz w:val="32"/>
          <w:szCs w:val="32"/>
        </w:rPr>
        <w:t>&lt;/p&gt;&lt;p&gt;&lt;img src="/static-img/d-zwsp8W_U-IIkj1wOdYn8bfBOmVXTBmkkl-k7Wlsnydc3xz93fKM8rG3TVYnjcmYchOe9-x4Dwv83SjyO4JhfQe6XGc9Ab499s2-vhZ0GYdWZ3IVvQw4DcOYBDHgnWc.jpg"&gt;&lt;/p&gt;&lt;p&gt;</w:t>
      </w:r>
      <w:r>
        <w:rPr>
          <w:sz w:val="32"/>
          <w:szCs w:val="32"/>
        </w:rPr>
        <w:t>硬件配置：确保你的电脑或设备具备较好的硬件配置，比如快速</w:t>
      </w:r>
      <w:r>
        <w:rPr>
          <w:sz w:val="32"/>
          <w:szCs w:val="32"/>
        </w:rPr>
        <w:t>CPU</w:t>
      </w:r>
      <w:r>
        <w:rPr>
          <w:sz w:val="32"/>
          <w:szCs w:val="32"/>
        </w:rPr>
        <w:t>、多核心处理器、大量</w:t>
      </w:r>
      <w:r>
        <w:rPr>
          <w:sz w:val="32"/>
          <w:szCs w:val="32"/>
        </w:rPr>
        <w:t>RAM</w:t>
      </w:r>
      <w:r>
        <w:rPr>
          <w:sz w:val="32"/>
          <w:szCs w:val="32"/>
        </w:rPr>
        <w:t>以及强大的图形卡。这些都是保证视频播放和编辑顺利进行必不可少的条件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连接：一个稳定的互联网连接至关重要。如果你使用的是宽带，那么至少应该达到</w:t>
      </w:r>
      <w:r>
        <w:rPr>
          <w:sz w:val="32"/>
          <w:szCs w:val="32"/>
        </w:rPr>
        <w:t>100Mbps</w:t>
      </w:r>
      <w:r>
        <w:rPr>
          <w:sz w:val="32"/>
          <w:szCs w:val="32"/>
        </w:rPr>
        <w:t>以上，如果是无线，则建议尽量接近</w:t>
      </w:r>
      <w:r>
        <w:rPr>
          <w:sz w:val="32"/>
          <w:szCs w:val="32"/>
        </w:rPr>
        <w:t>Wi-Fi 6</w:t>
      </w:r>
      <w:r>
        <w:rPr>
          <w:sz w:val="32"/>
          <w:szCs w:val="32"/>
        </w:rPr>
        <w:t>（</w:t>
      </w:r>
      <w:r>
        <w:rPr>
          <w:sz w:val="32"/>
          <w:szCs w:val="32"/>
        </w:rPr>
        <w:t>802.11ax</w:t>
      </w:r>
      <w:r>
        <w:rPr>
          <w:sz w:val="32"/>
          <w:szCs w:val="32"/>
        </w:rPr>
        <w:t>）的标准，以确保连续稳定的传输速率。</w:t>
      </w:r>
      <w:r>
        <w:rPr>
          <w:sz w:val="32"/>
          <w:szCs w:val="32"/>
        </w:rPr>
        <w:t>&lt;/p&gt;&lt;p&gt;&lt;img src="/static-img/bLV-Ndvh5OiqzVu4flljn8bfBOmVXTBmkkl-k7Wlsnydc3xz93fKM8rG3TVYnjcmYchOe9-x4Dwv83SjyO4JhfQe6XGc9Ab499s2-vhZ0GYdWZ3IVvQw4DcOYBDHgnWc.jpg"&gt;&lt;/p&gt;&lt;p&gt;</w:t>
      </w:r>
      <w:r>
        <w:rPr>
          <w:sz w:val="32"/>
          <w:szCs w:val="32"/>
        </w:rPr>
        <w:t>软件工具：选择合适且功能齐全的软件工具进行</w:t>
      </w:r>
      <w:r>
        <w:rPr>
          <w:sz w:val="32"/>
          <w:szCs w:val="32"/>
        </w:rPr>
        <w:t>4K</w:t>
      </w:r>
      <w:r>
        <w:rPr>
          <w:sz w:val="32"/>
          <w:szCs w:val="32"/>
        </w:rPr>
        <w:t>电影下载。有些专业软件能够优化资源获取过程，使得整个过程更加迅速可靠。此外，还有一些小技巧，如断点续传等，可以帮助解决因网络波动导致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务器选择：不同的服务器提供商可能拥有不同程度的一致性和服务质量。在选择服务器时，要注意其信誉度和用户评价，因为这关系到你能否得到高质量且稳定运行的大文件资源。</w:t>
      </w:r>
      <w:r>
        <w:rPr>
          <w:sz w:val="32"/>
          <w:szCs w:val="32"/>
        </w:rPr>
        <w:t>&lt;/p&gt;&lt;p&gt;&lt;img src="/static-img/II5rsOdSB9DojQUikt_6LMbfBOmVXTBmkkl-k7Wlsnydc3xz93fKM8rG3TVYnjcmYchOe9-x4Dwv83SjyO4JhfQe6XGc9Ab499s2-vhZ0GYdWZ3IVvQw4DcOYBDHgnWc.jpg"&gt;&lt;/p&gt;&lt;p&gt;</w:t>
      </w:r>
      <w:r>
        <w:rPr>
          <w:sz w:val="32"/>
          <w:szCs w:val="32"/>
        </w:rPr>
        <w:t>并发任务控制：为了避免单一任务占用过多资源导致整体性能下降，你可以设置并发任务数量，以此平衡系统负载，实现更有效率地工作进程，并减少因竞争共享系统资源引起的问题，从而提升整体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磁盘空间与清理缓存：确保你的电脑或设备有足够空间保存所需的大文件，同时要定期清理系统缓存以释放内存，为后续操作腾出空间。此外，对于长时间未使用但仍然保持启动状态的情况下的程序实例，及时关闭它们也是个好习惯，可以避免消耗宝贵资源造成延迟现象发生。</w:t>
      </w:r>
      <w:r>
        <w:rPr>
          <w:sz w:val="32"/>
          <w:szCs w:val="32"/>
        </w:rPr>
        <w:t>&lt;/p&gt;&lt;p&gt;&lt;img src="/static-img/TOjkDSGfUXim9ji4y6iDLsbfBOmVXTBmkkl-k7Wlsnydc3xz93fKM8rG3TVYnjcmYchOe9-x4Dwv83SjyO4JhfQe6XGc9Ab499s2-vhZ0GYdWZ3IVvQw4DcOYBDHgnWc.jpg"&gt;&lt;/p&gt;&lt;p&gt;</w:t>
      </w:r>
      <w:r>
        <w:rPr>
          <w:sz w:val="32"/>
          <w:szCs w:val="32"/>
        </w:rPr>
        <w:t>提前准备环境：在开始之前，不妨提前准备好所有必要环境条件，比如安装最新版本浏览器或者更新驱动程序等，这样可以减少潜在问题出现，从而进一步提升效率和成功概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技能与知识积累：随着技术不断发展，一些常见问题往往伴随着各种解答。而掌握相关知识，不仅能让自己的操作更加安全，而且还能有效提升个人解决问题能力，使之成为日常工作中的一个优势点。通过不断学习新技能，将自己置于行业尖端，这将极大地促进个人成长，并对未来的职业生涯产生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当我们遇到由于低速无法顺畅完成某项任务时，最直接最简单的一个方法就是检查当前情况，然后根据需要调整硬件、软件及其他方面的手段以改善现状。如果从根本上不能改变这一状况，那么寻找替代方案也是明智之举，比如购买光盘版或者通过正规渠道租赁观看，或许是一个更为经济实惠又不会给您带来任何快感损失的情形。不过，如果您已经决定要尝试下一步的话，那么就必须准备好迎接挑战，因为这是一个既充满乐趣又充满挑战性的旅程！</w:t>
      </w:r>
      <w:r>
        <w:rPr>
          <w:sz w:val="32"/>
          <w:szCs w:val="32"/>
        </w:rPr>
        <w:t>&lt;/p&gt;&lt;p&gt;&lt;a href = "/doc/94098-</w:t>
      </w:r>
      <w:r>
        <w:rPr>
          <w:sz w:val="32"/>
          <w:szCs w:val="32"/>
        </w:rPr>
        <w:t>下载速度慢如何提高享受更流畅的高清视频体验</w:t>
      </w:r>
      <w:r>
        <w:rPr>
          <w:sz w:val="32"/>
          <w:szCs w:val="32"/>
        </w:rPr>
        <w:t>.doc" rel="external nofollow" download="94098-</w:t>
      </w:r>
      <w:r>
        <w:rPr>
          <w:sz w:val="32"/>
          <w:szCs w:val="32"/>
        </w:rPr>
        <w:t>下载速度慢如何提高享受更流畅的高清视频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