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什麼是男生的基本穿搭原则如何掌握这些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着装不仅仅是一种生理需求，更是一种社交行为和个人表达的方式。对于男生来说，学会穿搭不仅能够提升自己的形象，还能展现出对时尚的理解和品味。然而，不少男生可能会感到困惑，不知道从哪里开始学习这个技能。在这篇文章中，我们将探讨男生怎么学穿搭，以及掌握基本原则的一些方法。</w:t>
      </w:r>
      <w:r>
        <w:rPr>
          <w:sz w:val="32"/>
          <w:szCs w:val="32"/>
        </w:rPr>
        <w:t>&lt;/p&gt;&lt;p&gt;&lt;img src="/static-img/7rCoLXK_HNdanhLY_o4AP6vqC7dp_SCHhwiUfhDpKTHc6ew8Fsaaf1DsnMyhIx6m.jpg"&gt;&lt;/p&gt;&lt;p&gt;</w:t>
      </w:r>
      <w:r>
        <w:rPr>
          <w:sz w:val="32"/>
          <w:szCs w:val="32"/>
        </w:rPr>
        <w:t>首先，要想成为一名优秀的男人，你需要了解一些基本的人体比例知识。这包括了解你的身材特点，比如你的身高、体型以及脸型等，并根据这些特点来选择合适的服装。如果你有宽肩膀，那么选择窄领衫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可以帮助平衡你的身材；如果你有大腿，那么选择直筒裤或者紧身裤可以减少视觉上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颜色搭配也是一个重要的问题。一般来说，黑色、白色和灰色的基础款式是任何人的衣橱中必备的，它们既经典又易于与其他颜色混合使用。不过，这并不意味着你就不能尝试其他颜色，只要注意不要过度使用同一种颜色，同时也要考虑到面料质地，以确保整体效果符合个人风格。</w:t>
      </w:r>
      <w:r>
        <w:rPr>
          <w:sz w:val="32"/>
          <w:szCs w:val="32"/>
        </w:rPr>
        <w:t>&lt;/p&gt;&lt;p&gt;&lt;img src="/static-img/p9qcnlCtS5X6An2IKMJWfKvqC7dp_SCHhwiUfhDpKTHM_PITvbWD_7YE5i501X_s-deAKoFcktmBUoQXKN71k5lpsjq7XPEHRPIBEd6RWqM.jpg"&gt;&lt;/p&gt;&lt;p&gt;</w:t>
      </w:r>
      <w:r>
        <w:rPr>
          <w:sz w:val="32"/>
          <w:szCs w:val="32"/>
        </w:rPr>
        <w:t>再者，说到面料，也是一个值得深入探讨的话题。不同季节下所需面料是不一样的，在夏天，可以选择轻薄透气的棉质或亚麻布；而在冬天，则应选用保暖性好的羊毛或羽绒等材料。此外，对于日常生活中的便携性也很重要，如运动衫、休闲裤等都是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女性不同的是，男性通常不会因为着装而引起太多关注，因此他们更倾向于寻找那些既简洁又耐用的衣服。但这并不意味着他们就没有追求时尚感，而是在追求这一点时更加谨慎，因为他们知道过分夸张或者错误地挑选服饰会显得突兀甚至搞笑。</w:t>
      </w:r>
      <w:r>
        <w:rPr>
          <w:sz w:val="32"/>
          <w:szCs w:val="32"/>
        </w:rPr>
        <w:t>&lt;/p&gt;&lt;p&gt;&lt;img src="/static-img/v9gfjMdyG8-CxsrFQgvEv6vqC7dp_SCHhwiUfhDpKTHM_PITvbWD_7YE5i501X_s-deAKoFcktmBUoQXKN71k5lpsjq7XPEHRPIBEd6RWqM.jpg"&gt;&lt;/p&gt;&lt;p&gt;</w:t>
      </w:r>
      <w:r>
        <w:rPr>
          <w:sz w:val="32"/>
          <w:szCs w:val="32"/>
        </w:rPr>
        <w:t>最后，不同场合下的穿着标准也是不可忽视的一个因素。在正式场合，如商务会议或者晚宴，你应该以职业主义为主导，从上衣到鞋子都尽量保持专业且整洁。而在休闲场合，如去健身房或者街头巷尾散步，可以放松一点，但也不失为舒适和时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名优秀男子，你应该具备一定程度上的审美能力，以及对自己身体状况有一定的认识。你可以通过观察周围的人、阅读时尚杂志、参加课程学习乃至咨询专业人士来提高自己的造型水平。而最终目标，是让每一次出门，都能自信满满，让每一次展示自己的风采，都能获得赞赏。</w:t>
      </w:r>
      <w:r>
        <w:rPr>
          <w:sz w:val="32"/>
          <w:szCs w:val="32"/>
        </w:rPr>
        <w:t>&lt;/p&gt;&lt;p&gt;&lt;img src="/static-img/LBCcanYD5iIjDwN0KxlcaKvqC7dp_SCHhwiUfhDpKTHM_PITvbWD_7YE5i501X_s-deAKoFcktmBUoQXKN71k5lpsjq7XPEHRPIBEd6RWqM.jpg"&gt;&lt;/p&gt;&lt;p&gt;&lt;a href = "/doc/94099-</w:t>
      </w:r>
      <w:r>
        <w:rPr>
          <w:sz w:val="32"/>
          <w:szCs w:val="32"/>
        </w:rPr>
        <w:t>什麼是男生的基本穿搭原则如何掌握这些原则</w:t>
      </w:r>
      <w:r>
        <w:rPr>
          <w:sz w:val="32"/>
          <w:szCs w:val="32"/>
        </w:rPr>
        <w:t>.doc" rel="external nofollow" download="94099-</w:t>
      </w:r>
      <w:r>
        <w:rPr>
          <w:sz w:val="32"/>
          <w:szCs w:val="32"/>
        </w:rPr>
        <w:t>什麼是男生的基本穿搭原则如何掌握这些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