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2077</w:t>
      </w:r>
      <w:r>
        <w:rPr>
          <w:sz w:val="48"/>
          <w:szCs w:val="48"/>
        </w:rPr>
        <w:t>年的银河边缘人类文明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年的银河边缘：人类文明的终极觉醒</w:t>
      </w:r>
      <w:r>
        <w:rPr>
          <w:sz w:val="32"/>
          <w:szCs w:val="32"/>
        </w:rPr>
        <w:t>&lt;/p&gt;&lt;p&gt;&lt;img src="/static-img/6uWla3EsP6vmGCei9iQJRUvXZsN7uR9yd5hojGhfKOdRr-v6FWprjGHE7zHNg8-S.jpg"&gt;&lt;/p&gt;&lt;p&gt;</w:t>
      </w:r>
      <w:r>
        <w:rPr>
          <w:sz w:val="32"/>
          <w:szCs w:val="32"/>
        </w:rPr>
        <w:t>科技革命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年标志着一个全新的时代开始。人工智能、量子计算和太空探索成为主流话题，人类社会迎来了前所未有的变化。</w:t>
      </w:r>
      <w:r>
        <w:rPr>
          <w:sz w:val="32"/>
          <w:szCs w:val="32"/>
        </w:rPr>
        <w:t>&lt;/p&gt;&lt;p&gt;&lt;img src="/static-img/yG83cF_Oy8zYT7AND406I0vXZsN7uR9yd5hojGhfKOf72FxZdOJn5un9wiXi4-di6KigBWj-UOmoJ8t1yCR-7Mj5cno2x8lz-Kpkubr3x0IVjygfKrFf2stYhuatt36O.jpg"&gt;&lt;/p&gt;&lt;p&gt;</w:t>
      </w:r>
      <w:r>
        <w:rPr>
          <w:sz w:val="32"/>
          <w:szCs w:val="32"/>
        </w:rPr>
        <w:t>环境修复与可持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环境问题的深刻认识下，全球合作推动了大规模的生态修复项目。通过先进技术和绿色能源，地球逐渐恢复到了曾经的活力之中，为后世留下了一片清洁而繁荣的地球。</w:t>
      </w:r>
      <w:r>
        <w:rPr>
          <w:sz w:val="32"/>
          <w:szCs w:val="32"/>
        </w:rPr>
        <w:t>&lt;/p&gt;&lt;p&gt;&lt;img src="/static-img/IHkkvDyrDfZrvXBpe_eHdEvXZsN7uR9yd5hojGhfKOf72FxZdOJn5un9wiXi4-di6KigBWj-UOmoJ8t1yCR-7Mj5cno2x8lz-Kpkubr3x0IVjygfKrFf2stYhuatt36O.jpg"&gt;&lt;/p&gt;&lt;p&gt;</w:t>
      </w:r>
      <w:r>
        <w:rPr>
          <w:sz w:val="32"/>
          <w:szCs w:val="32"/>
        </w:rPr>
        <w:t>宇宙拓展与多元文明</w:t>
      </w:r>
      <w:r>
        <w:rPr>
          <w:sz w:val="32"/>
          <w:szCs w:val="32"/>
        </w:rPr>
        <w:t>&lt;/p&gt;&lt;p&gt;2077</w:t>
      </w:r>
      <w:r>
        <w:rPr>
          <w:sz w:val="32"/>
          <w:szCs w:val="32"/>
        </w:rPr>
        <w:t>年是人类登月后的又一里程碑——我们迈出了向星系外扩张的第一步。接触到其他文明后，我们不仅学会了尊重异文化，也促进了整个宇宙范围内相互理解和交流。</w:t>
      </w:r>
      <w:r>
        <w:rPr>
          <w:sz w:val="32"/>
          <w:szCs w:val="32"/>
        </w:rPr>
        <w:t>&lt;/p&gt;&lt;p&gt;&lt;img src="/static-img/ONTn9r688UDZvzBF8W1X_EvXZsN7uR9yd5hojGhfKOf72FxZdOJn5un9wiXi4-di6KigBWj-UOmoJ8t1yCR-7Mj5cno2x8lz-Kpkubr3x0IVjygfKrFf2stYhuatt36O.jpg"&gt;&lt;/p&gt;&lt;p&gt;</w:t>
      </w:r>
      <w:r>
        <w:rPr>
          <w:sz w:val="32"/>
          <w:szCs w:val="32"/>
        </w:rPr>
        <w:t>社会变革与价值观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速度加快，人们对世界有了全新的视角。社会结构发生重大变革，不再以传统身份为基础，而是基于个人的能力、兴趣和贡献来定位每个人在社会中的角色。</w:t>
      </w:r>
      <w:r>
        <w:rPr>
          <w:sz w:val="32"/>
          <w:szCs w:val="32"/>
        </w:rPr>
        <w:t>&lt;/p&gt;&lt;p&gt;&lt;img src="/static-img/Jj7T5P9GXF-H8jFgmE8RZEvXZsN7uR9yd5hojGhfKOf72FxZdOJn5un9wiXi4-di6KigBWj-UOmoJ8t1yCR-7Mj5cno2x8lz-Kpkubr3x0IVjygfKrFf2stYhuatt36O.jpg"&gt;&lt;/p&gt;&lt;p&gt;</w:t>
      </w:r>
      <w:r>
        <w:rPr>
          <w:sz w:val="32"/>
          <w:szCs w:val="32"/>
        </w:rPr>
        <w:t>心灵探索与精神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人类生活方式，对心灵健康的关注日益增加。在这个年代，有更多的心理学家致力于研究如何帮助人们应对压力，并培养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创新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文化遗产，一些国家成立了数字化档案馆，将历史文献、艺术作品等进行数字化存储，使得这些珍贵资源得以长久保存，同时也激发了一批新的艺术家们在现代背景下的创作。</w:t>
      </w:r>
      <w:r>
        <w:rPr>
          <w:sz w:val="32"/>
          <w:szCs w:val="32"/>
        </w:rPr>
        <w:t>&lt;/p&gt;&lt;p&gt;&lt;a href = "/doc/9410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年的银河边缘人类文明的终极觉醒</w:t>
      </w:r>
      <w:r>
        <w:rPr>
          <w:sz w:val="32"/>
          <w:szCs w:val="32"/>
        </w:rPr>
        <w:t>.doc" rel="external nofollow" download="9410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年的银河边缘人类文明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