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士穿搭配衣服的软件我是如何用时尚助手</w:t>
      </w:r>
      <w:r>
        <w:rPr>
          <w:sz w:val="48"/>
          <w:szCs w:val="48"/>
        </w:rPr>
        <w:t>APP</w:t>
      </w:r>
      <w:r>
        <w:rPr>
          <w:sz w:val="48"/>
          <w:szCs w:val="48"/>
        </w:rPr>
        <w:t>让自己变身街头男神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用“时尚助手”</w:t>
      </w:r>
      <w:r>
        <w:rPr>
          <w:sz w:val="32"/>
          <w:szCs w:val="32"/>
        </w:rPr>
        <w:t>APP</w:t>
      </w:r>
      <w:r>
        <w:rPr>
          <w:sz w:val="32"/>
          <w:szCs w:val="32"/>
        </w:rPr>
        <w:t>让自己变身街头男神</w:t>
      </w:r>
      <w:r>
        <w:rPr>
          <w:sz w:val="32"/>
          <w:szCs w:val="32"/>
        </w:rPr>
        <w:t>&lt;/p&gt;&lt;p&gt;&lt;img src="/static-img/U8WKt1MovGRCLXSj2pYgOWDPrlUXtyIyOtUqdPYKhvsnk6rXN-rqC7eZH0SCmVqd.jpg"&gt;&lt;/p&gt;&lt;p&gt;</w:t>
      </w:r>
      <w:r>
        <w:rPr>
          <w:sz w:val="32"/>
          <w:szCs w:val="32"/>
        </w:rPr>
        <w:t>记得那时候，我总是对自己的穿搭感到迷茫，不知道什么衣服搭配什么，常常在镜子前纠结好几分钟。直到有一天，我偶然发现了一个名为“时尚助手”的软件，它不仅改变了我的穿搭，还让我成为了街头的焦点。</w:t>
      </w:r>
      <w:r>
        <w:rPr>
          <w:sz w:val="32"/>
          <w:szCs w:val="32"/>
        </w:rPr>
        <w:t>&lt;/p&gt;&lt;p&gt;</w:t>
      </w:r>
      <w:r>
        <w:rPr>
          <w:sz w:val="32"/>
          <w:szCs w:val="32"/>
        </w:rPr>
        <w:t>首先，“时尚助手”提供了一个非常人性化的界面，无论你是初学者还是老手，都能轻松上手。它有着丰富的衣物库存，你可以选择自己已经拥有的衣服，然后软件会给出一系列推荐，让你的每一次尝试都充满期待。</w:t>
      </w:r>
      <w:r>
        <w:rPr>
          <w:sz w:val="32"/>
          <w:szCs w:val="32"/>
        </w:rPr>
        <w:t>&lt;/p&gt;&lt;p&gt;&lt;img src="/static-img/N7cAjDKzC6Oi0Cb6C9qAVWDPrlUXtyIyOtUqdPYKhvtK4Uhnvts399lgIqkH1lRPZ5p9kbULQ_IhJ7nSDUoJhOkviV3C07_3lGKcIPrRHNFyF7YKOI5uzAjt3NvE0Kym.jpg"&gt;&lt;/p&gt;&lt;p&gt;</w:t>
      </w:r>
      <w:r>
        <w:rPr>
          <w:sz w:val="32"/>
          <w:szCs w:val="32"/>
        </w:rPr>
        <w:t>这款应用还特别强调色彩搭配，通过颜色轮廓分析，为你推荐最适合你的色系组合。这一点让我惊叹不已，因为以前我总觉得自己对色彩没有感觉，而现在，每次出门都像是一个画家，用不同的颜色创作自己的风格。</w:t>
      </w:r>
      <w:r>
        <w:rPr>
          <w:sz w:val="32"/>
          <w:szCs w:val="32"/>
        </w:rPr>
        <w:t>&lt;/p&gt;&lt;p&gt;</w:t>
      </w:r>
      <w:r>
        <w:rPr>
          <w:sz w:val="32"/>
          <w:szCs w:val="32"/>
        </w:rPr>
        <w:t xml:space="preserve">除了基本的单品推荐，“时尚助手”还提供了一些更高级功能，比如根据你的身材特点和个人气质来调整建议，这让我深受鼓舞。我开始注意到，每当我按照软件上的建议去买 </w:t>
      </w:r>
      <w:r>
        <w:rPr>
          <w:sz w:val="32"/>
          <w:szCs w:val="32"/>
        </w:rPr>
        <w:t xml:space="preserve">clothes </w:t>
      </w:r>
      <w:r>
        <w:rPr>
          <w:sz w:val="32"/>
          <w:szCs w:val="32"/>
        </w:rPr>
        <w:t xml:space="preserve">和打扮的时候，朋友们都会 </w:t>
      </w:r>
      <w:r>
        <w:rPr>
          <w:sz w:val="32"/>
          <w:szCs w:val="32"/>
        </w:rPr>
        <w:t xml:space="preserve">compliment </w:t>
      </w:r>
      <w:r>
        <w:rPr>
          <w:sz w:val="32"/>
          <w:szCs w:val="32"/>
        </w:rPr>
        <w:t>我，说我看起来更加帅气、自信。</w:t>
      </w:r>
      <w:r>
        <w:rPr>
          <w:sz w:val="32"/>
          <w:szCs w:val="32"/>
        </w:rPr>
        <w:t>&lt;/p&gt;&lt;p&gt;&lt;img src="/static-img/JGe1DKb--dvQmoo9OI1M92DPrlUXtyIyOtUqdPYKhvtK4Uhnvts399lgIqkH1lRPZ5p9kbULQ_IhJ7nSDUoJhOkviV3C07_3lGKcIPrRHNFyF7YKOI5uzAjt3NvE0Kym.png"&gt;&lt;/p&gt;&lt;p&gt;</w:t>
      </w:r>
      <w:r>
        <w:rPr>
          <w:sz w:val="32"/>
          <w:szCs w:val="32"/>
        </w:rPr>
        <w:t>最让人惊喜的是，这款应用还能同步我的购物记录，从而直接导入我的购物车。这意味着，只要是我想买到的东西，就能轻松地找到，并且确保它们与之前的衣橱内容相协调。我甚至可以在睡前规划第二天的装扮，然后第二天早上醒来后，一切就按计划进行了。</w:t>
      </w:r>
      <w:r>
        <w:rPr>
          <w:sz w:val="32"/>
          <w:szCs w:val="32"/>
        </w:rPr>
        <w:t>&lt;/p&gt;&lt;p&gt;</w:t>
      </w:r>
      <w:r>
        <w:rPr>
          <w:sz w:val="32"/>
          <w:szCs w:val="32"/>
        </w:rPr>
        <w:t>随着时间的推移，我发现使用“时尚助手”的生活变得越来越简单，也越来越有趣。不再需要花费太多时间思考，我更多的是享受每一次新装露面的乐趣。而这个过程中，“时尚助手”一直是我不可或缺的一个伙伴，它帮助我一步步成为了一名真正懂得如何运用服饰语言表达自我的男士。</w:t>
      </w:r>
      <w:r>
        <w:rPr>
          <w:sz w:val="32"/>
          <w:szCs w:val="32"/>
        </w:rPr>
        <w:t>&lt;/p&gt;&lt;p&gt;&lt;img src="/static-img/jbRv5vIUX9Z6sSTTlGy3C2DPrlUXtyIyOtUqdPYKhvtK4Uhnvts399lgIqkH1lRPZ5p9kbULQ_IhJ7nSDUoJhOkviV3C07_3lGKcIPrRHNFyF7YKOI5uzAjt3NvE0Kym.jpg"&gt;&lt;/p&gt;&lt;p&gt;&lt;a href = "/doc/94116-</w:t>
      </w:r>
      <w:r>
        <w:rPr>
          <w:sz w:val="32"/>
          <w:szCs w:val="32"/>
        </w:rPr>
        <w:t>男士穿搭配衣服的软件我是如何用时尚助手</w:t>
      </w:r>
      <w:r>
        <w:rPr>
          <w:sz w:val="32"/>
          <w:szCs w:val="32"/>
        </w:rPr>
        <w:t>APP</w:t>
      </w:r>
      <w:r>
        <w:rPr>
          <w:sz w:val="32"/>
          <w:szCs w:val="32"/>
        </w:rPr>
        <w:t>让自己变身街头男神的</w:t>
      </w:r>
      <w:r>
        <w:rPr>
          <w:sz w:val="32"/>
          <w:szCs w:val="32"/>
        </w:rPr>
        <w:t>.doc" rel="external nofollow" download="94116-</w:t>
      </w:r>
      <w:r>
        <w:rPr>
          <w:sz w:val="32"/>
          <w:szCs w:val="32"/>
        </w:rPr>
        <w:t>男士穿搭配衣服的软件我是如何用时尚助手</w:t>
      </w:r>
      <w:r>
        <w:rPr>
          <w:sz w:val="32"/>
          <w:szCs w:val="32"/>
        </w:rPr>
        <w:t>APP</w:t>
      </w:r>
      <w:r>
        <w:rPr>
          <w:sz w:val="32"/>
          <w:szCs w:val="32"/>
        </w:rPr>
        <w:t>让自己变身街头男神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