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高清梦境如何轻松捕获</w:t>
      </w:r>
      <w:r>
        <w:rPr>
          <w:sz w:val="48"/>
          <w:szCs w:val="48"/>
        </w:rPr>
        <w:t>4K</w:t>
      </w:r>
      <w:r>
        <w:rPr>
          <w:sz w:val="48"/>
          <w:szCs w:val="48"/>
        </w:rPr>
        <w:t>电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之道</w:t>
      </w:r>
      <w:r>
        <w:rPr>
          <w:sz w:val="32"/>
          <w:szCs w:val="32"/>
        </w:rPr>
        <w:t>&lt;/p&gt;&lt;p&gt;&lt;img src="/static-img/qjW7joD8bTIkRo3IAag7lQ7yhll5OouVFVKQpBpHpSQe5d0wlQrcx37PD9dqO9d6.png"&gt;&lt;/p&gt;&lt;p&gt;</w:t>
      </w:r>
      <w:r>
        <w:rPr>
          <w:sz w:val="32"/>
          <w:szCs w:val="32"/>
        </w:rPr>
        <w:t>在数字时代，高分辨率视频已经成为追求视觉享受的新标准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不仅能够提供更加生动的画面，还能提升观影体验。那么，如何正确地进行这一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合适的资源</w:t>
      </w:r>
      <w:r>
        <w:rPr>
          <w:sz w:val="32"/>
          <w:szCs w:val="32"/>
        </w:rPr>
        <w:t>&lt;/p&gt;&lt;p&gt;&lt;img src="/static-img/5Lj0nbObFRCubnjdKidKHw7yhll5OouVFVKQpBpHpSTkPTKqspcj-vGrX_4ONTrmjq8AMCXIAQQO4CEROU_ehqhnHg0HlkcaNzVglnh18DFL1oFdTiFVWPTHPGL1mzScye-JS-LCsO4NjYzRGN570Q.jpg"&gt;&lt;/p&gt;&lt;p&gt;</w:t>
      </w:r>
      <w:r>
        <w:rPr>
          <w:sz w:val="32"/>
          <w:szCs w:val="32"/>
        </w:rPr>
        <w:t>在互联网上，有许多网站和应用程序声称能够提供高质量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服务。但是，这些资源并不是都可靠。在选择时，我们应该注重以下几个方面：官方授权、用户评价以及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观看乐趣</w:t>
      </w:r>
      <w:r>
        <w:rPr>
          <w:sz w:val="32"/>
          <w:szCs w:val="32"/>
        </w:rPr>
        <w:t>&lt;/p&gt;&lt;p&gt;&lt;img src="/static-img/9gH9vkF0UgVb2kZ_6qPvuQ7yhll5OouVFVKQpBpHpSTkPTKqspcj-vGrX_4ONTrmjq8AMCXIAQQO4CEROU_ehqhnHg0HlkcaNzVglnh18DFL1oFdTiFVWPTHPGL1mzScye-JS-LCsO4NjYzRGN570Q.jpg"&gt;&lt;/p&gt;&lt;p&gt;</w:t>
      </w:r>
      <w:r>
        <w:rPr>
          <w:sz w:val="32"/>
          <w:szCs w:val="32"/>
        </w:rPr>
        <w:t>通过正规渠道获取正版资源，不仅可以确保内容质量，还能支持创作者和制片团队。此外，一些流媒体平台也开始提供高品质视频内容，这对于追求完美视听体验的人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管理你的媒体库</w:t>
      </w:r>
      <w:r>
        <w:rPr>
          <w:sz w:val="32"/>
          <w:szCs w:val="32"/>
        </w:rPr>
        <w:t>&lt;/p&gt;&lt;p&gt;&lt;img src="/static-img/6PaXarzDF2yvCLLK68F2Qw7yhll5OouVFVKQpBpHpSTkPTKqspcj-vGrX_4ONTrmjq8AMCXIAQQO4CEROU_ehqhnHg0HlkcaNzVglnh18DFL1oFdTiFVWPTHPGL1mzScye-JS-LCsO4NjYzRGN570Q.jpg"&gt;&lt;/p&gt;&lt;p&gt;</w:t>
      </w:r>
      <w:r>
        <w:rPr>
          <w:sz w:val="32"/>
          <w:szCs w:val="32"/>
        </w:rPr>
        <w:t>随着时间推移，你可能会积累大量的媒体文件。因此，组织和管理你的媒体库变得至关重要。这不仅有助于快速找到想要观看的影片，还能避免重复购买或下载同一部作品多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护您的隐私与安全</w:t>
      </w:r>
      <w:r>
        <w:rPr>
          <w:sz w:val="32"/>
          <w:szCs w:val="32"/>
        </w:rPr>
        <w:t>&lt;/p&gt;&lt;p&gt;&lt;img src="/static-img/PwwfFv7fzom8cILHFUkbqQ7yhll5OouVFVKQpBpHpSTkPTKqspcj-vGrX_4ONTrmjq8AMCXIAQQO4CEROU_ehqhnHg0HlkcaNzVglnh18DFL1oFdTiFVWPTHPGL1mzScye-JS-LCsO4NjYzRGN570Q.jpg"&gt;&lt;/p&gt;&lt;p&gt;</w:t>
      </w:r>
      <w:r>
        <w:rPr>
          <w:sz w:val="32"/>
          <w:szCs w:val="32"/>
        </w:rPr>
        <w:t>在任何时候，都不要忽视网络上的隐私问题。一旦个人信息泄露，不仅影响到个人生活，也可能导致法律后果。而且，在下载过程中要注意防范病毒等潜在威胁，以免损坏设备或造成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欣赏技术与艺术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我们能够享受到前所未有的视觉盛宴，但这背后也是无数艺术家的辛勤付出。在观看这些精彩绝伦的作品时，让我们不忘感激那些为我们带来如此震撼体验的人们，同时也保持对他们工作的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趋势：更高分辨率与交互式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到未来将会出现更高分辨率甚至是</w:t>
      </w:r>
      <w:r>
        <w:rPr>
          <w:sz w:val="32"/>
          <w:szCs w:val="32"/>
        </w:rPr>
        <w:t>8K</w:t>
      </w:r>
      <w:r>
        <w:rPr>
          <w:sz w:val="32"/>
          <w:szCs w:val="32"/>
        </w:rPr>
        <w:t>级别的大型屏幕，以及更加交互式娱乐形式。这意味着我们的观影方式将进一步得到提升，为更多人带来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跨越屏幕边界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于那如同现实般真切的情景剧情，或是在深邃宇宙中穿梭时，那份被映射到的世界真的触及了你的心灵。你是否曾经怀疑过，即便是在虚拟空间里，你依然找到了属于自己的家园？这样的思考让人回归到最基本的情感需求——连接，与他人共享这个星球上共同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：构建个人的超高清梦境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建立一个完善的超高清梦境系统并不难，只需遵循正确而健康的声音建议，它就像是开启通往另外一个世界的大门。这里面包含了对科技理性的使用，对艺术品味和审美能力的一致考量，以及对社会责任感的一种表现。而当你踏入那个充满魔法的地方，每一次点击都是向自己展示自我价值的一个机会，每一次放映都是对自我认知的一个挑战，而每一次分享则是为了让更多人加入这个奇妙旅程。</w:t>
      </w:r>
      <w:r>
        <w:rPr>
          <w:sz w:val="32"/>
          <w:szCs w:val="32"/>
        </w:rPr>
        <w:t>&lt;/p&gt;&lt;p&gt;&lt;a href = "/doc/94124-</w:t>
      </w:r>
      <w:r>
        <w:rPr>
          <w:sz w:val="32"/>
          <w:szCs w:val="32"/>
        </w:rPr>
        <w:t>超高清梦境如何轻松捕获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的艺术与魅力</w:t>
      </w:r>
      <w:r>
        <w:rPr>
          <w:sz w:val="32"/>
          <w:szCs w:val="32"/>
        </w:rPr>
        <w:t>.doc" rel="external nofollow" download="94124-</w:t>
      </w:r>
      <w:r>
        <w:rPr>
          <w:sz w:val="32"/>
          <w:szCs w:val="32"/>
        </w:rPr>
        <w:t>超高清梦境如何轻松捕获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