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角裤的紧张之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角裤的紧张之围</w:t>
      </w:r>
      <w:r>
        <w:rPr>
          <w:sz w:val="32"/>
          <w:szCs w:val="32"/>
        </w:rPr>
        <w:t>&lt;/p&gt;&lt;p&gt;&lt;img src="/static-img/c6a65SaoiE_Sk-ySvOYi6X4vxLzqgnwZ_o22r5prdNgBzw2GIxQ7Juxtv93Psn2m.jpg"&gt;&lt;/p&gt;&lt;p&gt;</w:t>
      </w:r>
      <w:r>
        <w:rPr>
          <w:sz w:val="32"/>
          <w:szCs w:val="32"/>
        </w:rPr>
        <w:t>在一个阳光明媚的下午，三角裤静静地挂在衣柜上，它们曾经是那么轻盈，那么活跃。它们见证了主人从青涩少年到成熟男人的转变，而现在，却因为一件小事而陷入了沉思：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裤子腰围是多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宽松</w:t>
      </w:r>
      <w:r>
        <w:rPr>
          <w:sz w:val="32"/>
          <w:szCs w:val="32"/>
        </w:rPr>
        <w:t>&lt;/p&gt;&lt;p&gt;&lt;img src="/static-img/mJ5LV6XbWwSDiTwPxuW9g34vxLzqgnwZ_o22r5prdNjg4ZSRb51MprvDEkyCL8uofinQ3ngiVIJCp7ux-y3BCkjcvrnugSXKlLRPbGvK2OMEJNUjRRlEwLAq9aY1MRd8yuLKSttgnX9EHIkDcyCoNg.jpg"&gt;&lt;/p&gt;&lt;p&gt;</w:t>
      </w:r>
      <w:r>
        <w:rPr>
          <w:sz w:val="32"/>
          <w:szCs w:val="32"/>
        </w:rPr>
        <w:t>记得当初，三角裤还是宽松如云的。那时候，主人的身体还未被生活压力所磨练，每一次穿着都像是给自己的肚皮和大腿布下了一道温柔的保护罩。每次走路，都仿佛是在跳舞，每个笑容里都带着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&lt;img src="/static-img/clH1PhgwvkD7i-RxpbbKPX4vxLzqgnwZ_o22r5prdNjg4ZSRb51MprvDEkyCL8uofinQ3ngiVIJCp7ux-y3BCkjcvrnugSXKlLRPbGvK2OMEJNUjRRlEwLAq9aY1MRd8yuLKSttgnX9EHIkDcyCoNg.jpg"&gt;&lt;/p&gt;&lt;p&gt;</w:t>
      </w:r>
      <w:r>
        <w:rPr>
          <w:sz w:val="32"/>
          <w:szCs w:val="32"/>
        </w:rPr>
        <w:t>随着时间的流逝，主人开始接触更多的人生挑战。他工作更勤奋，更需要保持精力充沛。然而，这种努力也让他的身形逐渐发生了变化。他的腹肌变得更加凸显，但同时，他的腰围也悄然增加。这是一个微妙却重要的转变，它反映出他内心深处对于责任、对未来的一份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NTuvFLv1RfuWQJyVcwf2KX4vxLzqgnwZ_o22r5prdNjg4ZSRb51MprvDEkyCL8uofinQ3ngiVIJCp7ux-y3BCkjcvrnugSXKlLRPbGvK2OMEJNUjRRlEwLAq9aY1MRd8yuLKSttgnX9EHIkDcyCoNg.jpg"&gt;&lt;/p&gt;&lt;p&gt;</w:t>
      </w:r>
      <w:r>
        <w:rPr>
          <w:sz w:val="32"/>
          <w:szCs w:val="32"/>
        </w:rPr>
        <w:t>于是，在这个新的自我中，一条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码数的小黑裤成为了一件难题。在试衣间前面镜子里，看着自己那不再年轻、也不再纠结于“瘦”或“胖”的身躯，主人突然感到一丝焦虑。他想知道，那些曾经陪伴过他青春岁月的小黑裤，现在能否再次包容住他的腰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他不禁想到那些关于体型、健康和美感的话题。这是一个时代问题，是现代人常谈的话题。但对于主人来说，这一切似乎都不重要，因为他已经明白了真正重要的是，不论多大的变化，只要心存敬畏，就没有什么是不可能克服的问题。</w:t>
      </w:r>
      <w:r>
        <w:rPr>
          <w:sz w:val="32"/>
          <w:szCs w:val="32"/>
        </w:rPr>
        <w:t>&lt;/p&gt;&lt;p&gt;&lt;img src="/static-img/hRX2tbY27GI76LrJX7z3on4vxLzqgnwZ_o22r5prdNjg4ZSRb51MprvDEkyCL8uofinQ3ngiVIJCp7ux-y3BCkjcvrnugSXKlLRPbGvK2OMEJNUjRRlEwLAq9aY1MRd8yuLKSttgnX9EHIkDcyCoNg.jpg"&gt;&lt;/p&gt;&lt;p&gt;</w:t>
      </w:r>
      <w:r>
        <w:rPr>
          <w:sz w:val="32"/>
          <w:szCs w:val="32"/>
        </w:rPr>
        <w:t>解答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日子的晚上，当所有灯光都熄灭后，当夜空中星辰闪烁时，主人坐在床边，将手放在那条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码数的小黑裤上，他的心情平复下来。他意识到，无论外表如何改变，最重要的是内心世界的坚韧和智慧。不必过分计较数字，也不必为一点点改变而烦恼，因为生命最宝贵的地方并不在于我们是否完美，而在于我们如何去面对这些挑战，并且从中汲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从这一天起，无论何种大小尺寸，小黑裤都成了主人的伙伴之一，他们一起见证着岁月流转，用他们共同拥有的故事去驳斥世间万象，不仅如此，还用他们共同创造出的意义，让那些曾经困扰我们的疑惑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问题——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裤子腰围是多少？但现在，我们可以说，没有必要去追求那个答案，因为真正值得关注的是，不管你现在是什么样的，你将会怎样继续前行。你将如何应对生活中的每一次挑战？你将如何塑造你的未来？这才是真正的问题。而回答这个问题，就像穿戴好你的衣服一样简单又直接。</w:t>
      </w:r>
      <w:r>
        <w:rPr>
          <w:sz w:val="32"/>
          <w:szCs w:val="32"/>
        </w:rPr>
        <w:t>&lt;/p&gt;&lt;p&gt;&lt;a href = "/doc/94226-</w:t>
      </w:r>
      <w:r>
        <w:rPr>
          <w:sz w:val="32"/>
          <w:szCs w:val="32"/>
        </w:rPr>
        <w:t>三角裤的紧张之围</w:t>
      </w:r>
      <w:r>
        <w:rPr>
          <w:sz w:val="32"/>
          <w:szCs w:val="32"/>
        </w:rPr>
        <w:t>.doc" rel="external nofollow" download="94226-</w:t>
      </w:r>
      <w:r>
        <w:rPr>
          <w:sz w:val="32"/>
          <w:szCs w:val="32"/>
        </w:rPr>
        <w:t>三角裤的紧张之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