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新自然悠然自得探索传统与现代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以“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清明节放假几天”为起点，深入探讨这一传统节日背后的文化意义，以及如何在当代社会中保持其精神内核。我们将通过对比古今、传统与现代的融合来体现这一节日的独特魅力。</w:t>
      </w:r>
      <w:r>
        <w:rPr>
          <w:sz w:val="32"/>
          <w:szCs w:val="32"/>
        </w:rPr>
        <w:t>&lt;/p&gt;&lt;p&gt;&lt;img src="/static-img/KgZ8tsxVBJ0K8gxGvQBcGujiemPynS8Dl0HNLQ81c1xQRUZtSbgGgTNdd3Lp1c35.png"&gt;&lt;/p&gt;&lt;p&gt;1.1 2022</w:t>
      </w:r>
      <w:r>
        <w:rPr>
          <w:sz w:val="32"/>
          <w:szCs w:val="32"/>
        </w:rPr>
        <w:t>年清明节放假通知：各地具体安排一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到关于“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清明节放假几天”的具体信息。在不同的国家和地区，这个问题可能有所不同，但对于中国来说，一般来说，清明节通常是由三天左右的长周末构成。这意味着从工作或学习上可以得到短暂的休息和恢复，从而更好地迎接这个充满希望和新的开始的时期。</w:t>
      </w:r>
      <w:r>
        <w:rPr>
          <w:sz w:val="32"/>
          <w:szCs w:val="32"/>
        </w:rPr>
        <w:t xml:space="preserve">&lt;/p&gt;&lt;p&gt;&lt;img src="/static-img/W57khwcJSzdnpWDs9YhwZ-jiemPynS8Dl0HNLQ81c1y5OrbqXu-P97ftd1mncf0C2XUKxRV19O-60-616bz_0E2HpN9HrGqOo7h3bZBUQ-snBSoHkIPXYcHIMetUlmGmx5hWMGyOkZrW44QKa9RrLQ.png"&gt;&lt;/p&gt;&lt;p&gt;1.2 </w:t>
      </w:r>
      <w:r>
        <w:rPr>
          <w:sz w:val="32"/>
          <w:szCs w:val="32"/>
        </w:rPr>
        <w:t>亲子活动推荐：在家里过个有趣的清明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加快，每个人都渴望回归自然，不仅仅是身体上的，还有心灵上的。所以，在家里进行一些亲子活动不仅能够增进家庭成员间的情感，也能让孩子们更加理解并尊重我们的文化传统。比如，可以一起去户外植树，或是在院子里种植花草，以此纪念祖先，同时也为孩子们提供了一个学习生态保护知识的地方。</w:t>
      </w:r>
      <w:r>
        <w:rPr>
          <w:sz w:val="32"/>
          <w:szCs w:val="32"/>
        </w:rPr>
        <w:t xml:space="preserve">&lt;/p&gt;&lt;p&gt;&lt;img src="/static-img/UWXEj_XyVHam5Ho7tanfHOjiemPynS8Dl0HNLQ81c1y5OrbqXu-P97ftd1mncf0C2XUKxRV19O-60-616bz_0E2HpN9HrGqOo7h3bZBUQ-snBSoHkIPXYcHIMetUlmGmx5hWMGyOkZrW44QKa9RrLQ.png"&gt;&lt;/p&gt;&lt;p&gt;2.0 </w:t>
      </w:r>
      <w:r>
        <w:rPr>
          <w:sz w:val="32"/>
          <w:szCs w:val="32"/>
        </w:rPr>
        <w:t>保护环境，让绿色行动成为每个人的常态——参与社区植树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环保意识日益提高的情况下，很多城市都鼓励公众参与社区植树活动。在这些活动中，我们不仅能够享受大自然带来的美好风光，更能够体会到作为一份子的责任感和使命感。这也是我们应该珍惜每一次机会，无论是在私人还是公共领域，都要努力做出积极贡献。</w:t>
      </w:r>
      <w:r>
        <w:rPr>
          <w:sz w:val="32"/>
          <w:szCs w:val="32"/>
        </w:rPr>
        <w:t xml:space="preserve">&lt;/p&gt;&lt;p&gt;&lt;img src="/static-img/kmtviwsqLiZIA4FTTbsIAujiemPynS8Dl0HNLQ81c1y5OrbqXu-P97ftd1mncf0C2XUKxRV19O-60-616bz_0E2HpN9HrGqOo7h3bZBUQ-snBSoHkIPXYcHIMetUlmGmx5hWMGyOkZrW44QKa9RrLQ.png"&gt;&lt;/p&gt;&lt;p&gt;3.0 </w:t>
      </w:r>
      <w:r>
        <w:rPr>
          <w:sz w:val="32"/>
          <w:szCs w:val="32"/>
        </w:rPr>
        <w:t>如何利用清明长假提升自我？学习、工作和休闲平衡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利用这段时间提升自己的人来说，有几个关键点值得注意。一方面，要确保足够时间用于学习新技能或知识；另一方面，也不能忽视了工作中的进度调整，以便于返岗后能顺利投入到原本岗位上。此外，将休闲时间安排得既丰富又健康，比如参加体育锻炼或者阅读书籍，是非常重要的一部分，因为它们可以帮助你减压并获得创造性思维所需的心理空间。</w:t>
      </w:r>
      <w:r>
        <w:rPr>
          <w:sz w:val="32"/>
          <w:szCs w:val="32"/>
        </w:rPr>
        <w:t xml:space="preserve">&lt;/p&gt;&lt;p&gt;&lt;img src="/static-img/kv99IJ_r2PGsdqIwqvODgOjiemPynS8Dl0HNLQ81c1y5OrbqXu-P97ftd1mncf0C2XUKxRV19O-60-616bz_0E2HpN9HrGqOo7h3bZBUQ-snBSoHkIPXYcHIMetUlmGmx5hWMGyOkZrW44QKa9RrLQ.png"&gt;&lt;/p&gt;&lt;p&gt;4.0 </w:t>
      </w:r>
      <w:r>
        <w:rPr>
          <w:sz w:val="32"/>
          <w:szCs w:val="32"/>
        </w:rPr>
        <w:t>清新自然，悠然自得——探索传统与现代结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通过自己的行为来推动这种文化价值观念的转变，而不只是停留在表面的消费层面上。例如，在选择旅游目的地时，可以优先考虑那些具有历史意义或生态价值的地方；同时，对于那些商业化的大型旅游项目，可以多些批判性思考，不盲目追求名声，而是寻找真正符合自己需求和价值观的地方去旅行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结语：让未来更多的是温暖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清明节放假几天”是一个小小的问题，其背后却蕴含着许多深刻而广泛的话题。不管人们如何选择庆祝这个特殊时刻，最重要的是，让我们的行为反映出对未来的承诺，以及对现在生活质量改善的一片憧憬。愿我们所有人都能找到属于自己的方式，与他人共建一个更加文明、包容且美好的世界。</w:t>
      </w:r>
      <w:r>
        <w:rPr>
          <w:sz w:val="32"/>
          <w:szCs w:val="32"/>
        </w:rPr>
        <w:t>&lt;/p&gt;&lt;p&gt;&lt;a href = "/doc/94235-</w:t>
      </w:r>
      <w:r>
        <w:rPr>
          <w:sz w:val="32"/>
          <w:szCs w:val="32"/>
        </w:rPr>
        <w:t>清新自然悠然自得探索传统与现代的融合之旅</w:t>
      </w:r>
      <w:r>
        <w:rPr>
          <w:sz w:val="32"/>
          <w:szCs w:val="32"/>
        </w:rPr>
        <w:t>.doc" rel="external nofollow" download="94235-</w:t>
      </w:r>
      <w:r>
        <w:rPr>
          <w:sz w:val="32"/>
          <w:szCs w:val="32"/>
        </w:rPr>
        <w:t>清新自然悠然自得探索传统与现代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