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中航行探索</w:t>
      </w:r>
      <w:r>
        <w:rPr>
          <w:sz w:val="48"/>
          <w:szCs w:val="48"/>
        </w:rPr>
        <w:t>300061</w:t>
      </w:r>
      <w:r>
        <w:rPr>
          <w:sz w:val="48"/>
          <w:szCs w:val="48"/>
        </w:rPr>
        <w:t>的应用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1YyDWMKB6U5oyGMxSt7Q5xgoo55yrz0PLrwUeuoZ7FpsWYMoWHw5LuEmcj9uffyv.jpg"&gt;&lt;/p&gt;&lt;p&gt;</w:t>
      </w:r>
      <w:r>
        <w:rPr>
          <w:sz w:val="32"/>
          <w:szCs w:val="32"/>
        </w:rPr>
        <w:t>在我们日常生活和工作中，数字无处不在，它们像一艘船一般载着信息、数据和知识穿梭于网络的海洋之中。其中，有一个特别的数字——</w:t>
      </w:r>
      <w:r>
        <w:rPr>
          <w:sz w:val="32"/>
          <w:szCs w:val="32"/>
        </w:rPr>
        <w:t>300061</w:t>
      </w:r>
      <w:r>
        <w:rPr>
          <w:sz w:val="32"/>
          <w:szCs w:val="32"/>
        </w:rPr>
        <w:t>，这个数字似乎没有明显的含义，但它背后却隐藏着丰富的故事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CvUdNPX2YmSH1Dxf3yVXMhgoo55yrz0PLrwUeuoZ7Fq-0ieakbJ5Ab-APHUkoJHXA39R5SNm26hLkn7e0QuLbAtGHaboRWFDK1C24qAzW_Txru_oCo0wHXN0rS7yDk1f.jpg"&gt;&lt;/p&gt;&lt;p&gt;</w:t>
      </w:r>
      <w:r>
        <w:rPr>
          <w:sz w:val="32"/>
          <w:szCs w:val="32"/>
        </w:rPr>
        <w:t>首先，让我们来了解一下这个数字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本身。从字面上理解，它可能是一个电话号码、身份证号码或其他任何形式的编号。但是，如果我们将其视为一个整体，可以发现它并不遵循传统的一位数或者两位数规律，而是具有特殊性。在不同的文化背景下，每个人的命名习惯都不同，因此，作为一种特殊编码系统，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可能代表某种特定的含义，比如说，是某个人物重要时刻所选择的一个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之美——解析结构特征</w:t>
      </w:r>
      <w:r>
        <w:rPr>
          <w:sz w:val="32"/>
          <w:szCs w:val="32"/>
        </w:rPr>
        <w:t>&lt;/p&gt;&lt;p&gt;&lt;img src="/static-img/IwKzyUsoj64OUEGOWE-G3xgoo55yrz0PLrwUeuoZ7Fq-0ieakbJ5Ab-APHUkoJHXA39R5SNm26hLkn7e0QuLbAtGHaboRWFDK1C24qAzW_Txru_oCo0wHXN0rS7yDk1f.jpg"&gt;&lt;/p&gt;&lt;p&gt;</w:t>
      </w:r>
      <w:r>
        <w:rPr>
          <w:sz w:val="32"/>
          <w:szCs w:val="32"/>
        </w:rPr>
        <w:t>从数学角度出发，我们可以分析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的结构特征。首先，从三个零开始，这通常意味着这个数字具有很高的一致性和重复性；接着有一个三，一般认为表示成熟或完善；然后是一个六，常与美丽、智慧等概念相关联。而最后的是一串零，这些零往往象征着无限和可能性。这样的组合使得这个数字既具备稳定感，也带有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&lt;img src="/static-img/lhCfO9ovJuQ6QY2sQjD_hRgoo55yrz0PLrwUeuoZ7Fq-0ieakbJ5Ab-APHUkoJHXA39R5SNm26hLkn7e0QuLbAtGHaboRWFDK1C24qAzW_Txru_oCo0wHXN0rS7yDk1f.jpg"&gt;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&amp;#34;300061&amp;#34;</w:t>
      </w:r>
      <w:r>
        <w:rPr>
          <w:sz w:val="32"/>
          <w:szCs w:val="32"/>
        </w:rPr>
        <w:t>也许与他们的心灵经历有关。这可以是一个幸运号码、一段纪念日期，或许是一系列事件中的关键点。在不同的文化背景下，每个人的记忆都是独一无二的，所以这个简单而又复杂的序列对每个人来说都有其独特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生活交汇点</w:t>
      </w:r>
      <w:r>
        <w:rPr>
          <w:sz w:val="32"/>
          <w:szCs w:val="32"/>
        </w:rPr>
        <w:t>&lt;/p&gt;&lt;p&gt;&lt;img src="/static-img/WpXcZOIbkLie5rbYznKnXxgoo55yrz0PLrwUeuoZ7Fq-0ieakbJ5Ab-APHUkoJHXA39R5SNm26hLkn7e0QuLbAtGHaboRWFDK1C24qAzW_Txru_oCo0wHXN0rS7yDk1f.jpg"&gt;&lt;/p&gt;&lt;p&gt;</w:t>
      </w:r>
      <w:r>
        <w:rPr>
          <w:sz w:val="32"/>
          <w:szCs w:val="32"/>
        </w:rPr>
        <w:t>当我们的世界变得越来越依赖于技术的时候，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就变成了一个更广泛意义上的术语。在计算机科学中，无论是程序设计还是数据库管理，都需要以这种方式去组织信息，以便更有效地处理数据。如果把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看作是一个指令或者命令，那么它就成为了连接科技创新与日常生活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中的特殊号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</w:t>
      </w:r>
      <w:r>
        <w:rPr>
          <w:sz w:val="32"/>
          <w:szCs w:val="32"/>
        </w:rPr>
        <w:t>&amp;#34;300061&amp;#34;</w:t>
      </w:r>
      <w:r>
        <w:rPr>
          <w:sz w:val="32"/>
          <w:szCs w:val="32"/>
        </w:rPr>
        <w:t>置于社会现象的大格局内，我们可以看到它如何参与到人们日常交流甚至社交媒体讨论中去。当某些热门话题出现时，如电影发布、新产品发布或者重大新闻事件，其关注度就会达到顶峰，并且被赋予了特别标识，比如用这种格式化好的序列进行分享或讨论。这让大家能够快速辨认并加入这些热潮，从而形成了一种新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如何影响我们的每一步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同类型的人工智能系统正在逐步成为主流工具之一，其中包括那些使用类似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的编码方案。此类系统能极大提高效率，同时也增强了安全性，因为它们通过加密方法保护敏感信息不受未授权访问。一旦普及，这样的编码标准必然会影响我们的行为方式，对许多行业产生深远影响，并塑造未来社会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300061”</w:t>
      </w:r>
      <w:r>
        <w:rPr>
          <w:sz w:val="32"/>
          <w:szCs w:val="32"/>
        </w:rPr>
        <w:t>虽然看似普通，却蕴藏着多层次的情感价值、数学结构以及潜在应用前景。正如这篇文章所述，它不是单纯的一个简短字符串，而是在现代社会扮演了各种角色，使得这一串字符成为不可忽视的事实。当我们试图理解世界时，我们必须承认，即使最微小的事情也有其巨大的力量，就像“</w:t>
      </w:r>
      <w:r>
        <w:rPr>
          <w:sz w:val="32"/>
          <w:szCs w:val="32"/>
        </w:rPr>
        <w:t>30061”</w:t>
      </w:r>
      <w:r>
        <w:rPr>
          <w:sz w:val="32"/>
          <w:szCs w:val="32"/>
        </w:rPr>
        <w:t>，即使看起来平凡，但实际上包含了众多意涵等待被发现探索。</w:t>
      </w:r>
      <w:r>
        <w:rPr>
          <w:sz w:val="32"/>
          <w:szCs w:val="32"/>
        </w:rPr>
        <w:t>&lt;/p&gt;&lt;p&gt;&lt;a href = "/doc/94340-</w:t>
      </w:r>
      <w:r>
        <w:rPr>
          <w:sz w:val="32"/>
          <w:szCs w:val="32"/>
        </w:rPr>
        <w:t>在数字海洋中航行探索</w:t>
      </w:r>
      <w:r>
        <w:rPr>
          <w:sz w:val="32"/>
          <w:szCs w:val="32"/>
        </w:rPr>
        <w:t>300061</w:t>
      </w:r>
      <w:r>
        <w:rPr>
          <w:sz w:val="32"/>
          <w:szCs w:val="32"/>
        </w:rPr>
        <w:t>的应用领域</w:t>
      </w:r>
      <w:r>
        <w:rPr>
          <w:sz w:val="32"/>
          <w:szCs w:val="32"/>
        </w:rPr>
        <w:t>.doc" rel="external nofollow" download="94340-</w:t>
      </w:r>
      <w:r>
        <w:rPr>
          <w:sz w:val="32"/>
          <w:szCs w:val="32"/>
        </w:rPr>
        <w:t>在数字海洋中航行探索</w:t>
      </w:r>
      <w:r>
        <w:rPr>
          <w:sz w:val="32"/>
          <w:szCs w:val="32"/>
        </w:rPr>
        <w:t>300061</w:t>
      </w:r>
      <w:r>
        <w:rPr>
          <w:sz w:val="32"/>
          <w:szCs w:val="32"/>
        </w:rPr>
        <w:t>的应用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