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健研究从传统工艺到现代技术的创新转变路径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0yi_Ax7UsnHsaAtAZlVzTslg3lYA8srH625x3c--l7QDsfyEKJsxhdJikwRW80nS.jpg"&gt;&lt;/p&gt;&lt;p&gt;</w:t>
      </w:r>
      <w:r>
        <w:rPr>
          <w:sz w:val="32"/>
          <w:szCs w:val="32"/>
        </w:rPr>
        <w:t>在当今快速发展的科技时代，传统工艺与现代技术之间的融合成为了推动社会进步和经济增长的关键力量。张健作为一位杰出的工程师，其研究工作深入探讨了这一领域，并对其所在行业产生了深远影响。本文旨在分析张健研究中创新转变路径，以期为其他领域提供参考。</w:t>
      </w:r>
      <w:r>
        <w:rPr>
          <w:sz w:val="32"/>
          <w:szCs w:val="32"/>
        </w:rPr>
        <w:t>&lt;/p&gt;&lt;p&gt;</w:t>
      </w:r>
      <w:r>
        <w:rPr>
          <w:sz w:val="32"/>
          <w:szCs w:val="32"/>
        </w:rPr>
        <w:t>张健背景与成就</w:t>
      </w:r>
      <w:r>
        <w:rPr>
          <w:sz w:val="32"/>
          <w:szCs w:val="32"/>
        </w:rPr>
        <w:t>&lt;/p&gt;&lt;p&gt;&lt;img src="/static-img/UormVqSYh1FSGRRkbTonvclg3lYA8srH625x3c--l7RCK5ntAq5Xcf3ve40bz6wO5sQUfLsfKbFGvq04cu1P_z1roKNrxqsa3ell8WQ016Ha04Qpq5vpHy2fVwzkGVXH1badS3pzLJH699dfA9dfGw.jpg"&gt;&lt;/p&gt;&lt;p&gt;</w:t>
      </w:r>
      <w:r>
        <w:rPr>
          <w:sz w:val="32"/>
          <w:szCs w:val="32"/>
        </w:rPr>
        <w:t>张健是中国著名的机械工程专家，他的一生致力于将传统工艺与现代技术相结合，为中国制造业注入了新的活力。他的成就不仅体现在理论上，也体现在实际应用中。他发表多篇学术论文，并获得了一系列重要奖项，这些都证明了他在这一领域的地位和影响力。</w:t>
      </w:r>
      <w:r>
        <w:rPr>
          <w:sz w:val="32"/>
          <w:szCs w:val="32"/>
        </w:rPr>
        <w:t>&lt;/p&gt;&lt;p&gt;</w:t>
      </w:r>
      <w:r>
        <w:rPr>
          <w:sz w:val="32"/>
          <w:szCs w:val="32"/>
        </w:rPr>
        <w:t>传统工艺基础</w:t>
      </w:r>
      <w:r>
        <w:rPr>
          <w:sz w:val="32"/>
          <w:szCs w:val="32"/>
        </w:rPr>
        <w:t>&lt;/p&gt;&lt;p&gt;&lt;img src="/static-img/jZERcPPoMy_WyfCwxzAfQclg3lYA8srH625x3c--l7RCK5ntAq5Xcf3ve40bz6wO5sQUfLsfKbFGvq04cu1P_z1roKNrxqsa3ell8WQ016Ha04Qpq5vpHy2fVwzkGVXH1badS3pzLJH699dfA9dfGw.jpg"&gt;&lt;/p&gt;&lt;p&gt;</w:t>
      </w:r>
      <w:r>
        <w:rPr>
          <w:sz w:val="32"/>
          <w:szCs w:val="32"/>
        </w:rPr>
        <w:t>任何创新都是基于既有的知识和经验进行改进。对于张健来说，理解并掌握传统工艺是他走向成功的第一步。他通过深入学习古代工具制作技巧、手工业生产方法等，确保自己的基础扎实，为后续的创新奠定坚实基础。</w:t>
      </w:r>
      <w:r>
        <w:rPr>
          <w:sz w:val="32"/>
          <w:szCs w:val="32"/>
        </w:rPr>
        <w:t>&lt;/p&gt;&lt;p&gt;</w:t>
      </w:r>
      <w:r>
        <w:rPr>
          <w:sz w:val="32"/>
          <w:szCs w:val="32"/>
        </w:rPr>
        <w:t>现代技术接轨</w:t>
      </w:r>
      <w:r>
        <w:rPr>
          <w:sz w:val="32"/>
          <w:szCs w:val="32"/>
        </w:rPr>
        <w:t>&lt;/p&gt;&lt;p&gt;&lt;img src="/static-img/ybTbNGy3NevtsNdVgTfTY8lg3lYA8srH625x3c--l7RCK5ntAq5Xcf3ve40bz6wO5sQUfLsfKbFGvq04cu1P_z1roKNrxqsa3ell8WQ016Ha04Qpq5vpHy2fVwzkGVXH1badS3pzLJH699dfA9dfGw.jpg"&gt;&lt;/p&gt;&lt;p&gt;</w:t>
      </w:r>
      <w:r>
        <w:rPr>
          <w:sz w:val="32"/>
          <w:szCs w:val="32"/>
        </w:rPr>
        <w:t>随着科技进步，新的材料、设备和设计理念不断涌现，这为工业革命带来了前所未有的可能。张健抓住这些机会，不断学习最新科技知识，并将其应用于他的工作中。他提出了许多创新方案，如采用先进计算机辅助设计</w:t>
      </w:r>
      <w:r>
        <w:rPr>
          <w:sz w:val="32"/>
          <w:szCs w:val="32"/>
        </w:rPr>
        <w:t>(CAD)</w:t>
      </w:r>
      <w:r>
        <w:rPr>
          <w:sz w:val="32"/>
          <w:szCs w:val="32"/>
        </w:rPr>
        <w:t>系统来优化产品设计，以及利用</w:t>
      </w:r>
      <w:r>
        <w:rPr>
          <w:sz w:val="32"/>
          <w:szCs w:val="32"/>
        </w:rPr>
        <w:t>3D</w:t>
      </w:r>
      <w:r>
        <w:rPr>
          <w:sz w:val="32"/>
          <w:szCs w:val="32"/>
        </w:rPr>
        <w:t>打印技术减少原型制作时间，从而提高效率。</w:t>
      </w:r>
      <w:r>
        <w:rPr>
          <w:sz w:val="32"/>
          <w:szCs w:val="32"/>
        </w:rPr>
        <w:t>&lt;/p&gt;&lt;p&gt;</w:t>
      </w:r>
      <w:r>
        <w:rPr>
          <w:sz w:val="32"/>
          <w:szCs w:val="32"/>
        </w:rPr>
        <w:t>创新策略实现</w:t>
      </w:r>
      <w:r>
        <w:rPr>
          <w:sz w:val="32"/>
          <w:szCs w:val="32"/>
        </w:rPr>
        <w:t>&lt;/p&gt;&lt;p&gt;&lt;img src="/static-img/P91MIAAS-fUoMrbGr4NlC8lg3lYA8srH625x3c--l7RCK5ntAq5Xcf3ve40bz6wO5sQUfLsfKbFGvq04cu1P_z1roKNrxqsa3ell8WQ016Ha04Qpq5vpHy2fVwzkGVXH1badS3pzLJH699dfA9dfGw.jpg"&gt;&lt;/p&gt;&lt;p&gt;</w:t>
      </w:r>
      <w:r>
        <w:rPr>
          <w:sz w:val="32"/>
          <w:szCs w:val="32"/>
        </w:rPr>
        <w:t>面对复杂的问题时，有效的解决策略至关重要。在这方面，张健展现出了高超的手腕。他倡导一种跨学科合作模式，即把来自不同专业的人才聚集起来共同攻克难题。这不仅促进了信息交流，还激发了更多创意思考，使得团队能够更快地找到最佳解决方案。</w:t>
      </w:r>
      <w:r>
        <w:rPr>
          <w:sz w:val="32"/>
          <w:szCs w:val="32"/>
        </w:rPr>
        <w:t>&lt;/p&gt;&lt;p&gt;</w:t>
      </w:r>
      <w:r>
        <w:rPr>
          <w:sz w:val="32"/>
          <w:szCs w:val="32"/>
        </w:rPr>
        <w:t>应用案例分析</w:t>
      </w:r>
      <w:r>
        <w:rPr>
          <w:sz w:val="32"/>
          <w:szCs w:val="32"/>
        </w:rPr>
        <w:t>&lt;/p&gt;&lt;p&gt;</w:t>
      </w:r>
      <w:r>
        <w:rPr>
          <w:sz w:val="32"/>
          <w:szCs w:val="32"/>
        </w:rPr>
        <w:t>让我们通过一个具体案例来看看如何将理论转化为实践。一种新的锻造过程被提出，该过程结合了人手操作和自动化设备，以此提高生产效率。此外，由于使用的是可再生的材料，因此该过程也更加环保。这种全面的考虑使得这个项目不仅受到了市场欢迎，也赢得了一系列奖项，是典型代表性的一次成功应用。</w:t>
      </w:r>
      <w:r>
        <w:rPr>
          <w:sz w:val="32"/>
          <w:szCs w:val="32"/>
        </w:rPr>
        <w:t>&lt;/p&gt;&lt;p&gt;</w:t>
      </w:r>
      <w:r>
        <w:rPr>
          <w:sz w:val="32"/>
          <w:szCs w:val="32"/>
        </w:rPr>
        <w:t>教育与培养下一代</w:t>
      </w:r>
      <w:r>
        <w:rPr>
          <w:sz w:val="32"/>
          <w:szCs w:val="32"/>
        </w:rPr>
        <w:t>&lt;/p&gt;&lt;p&gt;</w:t>
      </w:r>
      <w:r>
        <w:rPr>
          <w:sz w:val="32"/>
          <w:szCs w:val="32"/>
        </w:rPr>
        <w:t>除了个人的研究成果之外，教育下一代也是保持行业活力的关键因素之一。张健积极参与高等教育机构，与学生们一起分享自己的见解和经验，他鼓励年轻人追求梦想，同时也教会他们如何以开放的心态接受变化，对待挑战持乐观态度。这无疑对培养具有全球视野、适应能力强的人才起到了巨大的作用。</w:t>
      </w:r>
      <w:r>
        <w:rPr>
          <w:sz w:val="32"/>
          <w:szCs w:val="32"/>
        </w:rPr>
        <w:t>&lt;/p&gt;&lt;p&gt;</w:t>
      </w:r>
      <w:r>
        <w:rPr>
          <w:sz w:val="32"/>
          <w:szCs w:val="32"/>
        </w:rPr>
        <w:t>结论</w:t>
      </w:r>
      <w:r>
        <w:rPr>
          <w:sz w:val="32"/>
          <w:szCs w:val="32"/>
        </w:rPr>
        <w:t>&lt;/p&gt;&lt;p&gt;</w:t>
      </w:r>
      <w:r>
        <w:rPr>
          <w:sz w:val="32"/>
          <w:szCs w:val="32"/>
        </w:rPr>
        <w:t>总结来说，张健通过坚定的职业信念、广泛的知识储备以及持续不断地创新精神，将自己从一个普通工程师提升成为行业内公认的大师级人物。而他的经历告诉我们，无论是在哪个行业，都需要不断学习新知识、新技能，同时也要有勇气去尝试各种可能性，只有这样，我们才能真正实现自我价值最大化，并贡献给社会最宝贵的一份力量。</w:t>
      </w:r>
      <w:r>
        <w:rPr>
          <w:sz w:val="32"/>
          <w:szCs w:val="32"/>
        </w:rPr>
        <w:t>&lt;/p&gt;&lt;p&gt;&lt;a href = "/doc/94346-</w:t>
      </w:r>
      <w:r>
        <w:rPr>
          <w:sz w:val="32"/>
          <w:szCs w:val="32"/>
        </w:rPr>
        <w:t>张健研究从传统工艺到现代技术的创新转变路径分析</w:t>
      </w:r>
      <w:r>
        <w:rPr>
          <w:sz w:val="32"/>
          <w:szCs w:val="32"/>
        </w:rPr>
        <w:t>.doc" rel="external nofollow" download="94346-</w:t>
      </w:r>
      <w:r>
        <w:rPr>
          <w:sz w:val="32"/>
          <w:szCs w:val="32"/>
        </w:rPr>
        <w:t>张健研究从传统工艺到现代技术的创新转变路径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