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逛的完美搭配休闲裤与轻盈凉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而又湿润的春季，人们总是喜欢穿着舒适又随性的服装出行。休闲裤作为春季必备的衣物之一，其优雅而不失时尚的风格，让人自然地想要寻找一双既能提升整体造型，又能与其和谐相融的鞋子。今天，我们就来探讨一下“休闲裤配什么鞋”，以便让我们的春日游逛更加完美。</w:t>
      </w:r>
      <w:r>
        <w:rPr>
          <w:sz w:val="32"/>
          <w:szCs w:val="32"/>
        </w:rPr>
        <w:t>&lt;/p&gt;&lt;p&gt;&lt;img src="/static-img/G2QfKeXlWs8lJkD7DrRHQnv0HY2db06w4bZkG1DC8vI.png"&gt;&lt;/p&gt;&lt;p&gt;</w:t>
      </w:r>
      <w:r>
        <w:rPr>
          <w:sz w:val="32"/>
          <w:szCs w:val="32"/>
        </w:rPr>
        <w:t>舒适男士运动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舒适度有较高要求的人来说，选择一双男士运动鞋是最佳选择。这些鞋款通常采用皮革制成，不仅耐用，而且手感柔软，让脚部得到充分的呵护。在选择时，可以考虑到颜色的协调性，比如深色或中性调节式休闲裤搭配灰色或黑色运动鞋，既简约又不失时尚感。</w:t>
      </w:r>
      <w:r>
        <w:rPr>
          <w:sz w:val="32"/>
          <w:szCs w:val="32"/>
        </w:rPr>
        <w:t>&lt;/p&gt;&lt;p&gt;&lt;img src="/static-img/Yj7EUGoqTHQhyW1oe8zRc_VqnWUIUAYOqxYzocqfcraM0o0kU8AVfjNqEyTOKi4IDxbR8ki4drgr2SaIbHnhmw.png"&gt;&lt;/p&gt;&lt;p&gt;</w:t>
      </w:r>
      <w:r>
        <w:rPr>
          <w:sz w:val="32"/>
          <w:szCs w:val="32"/>
        </w:rPr>
        <w:t>女生平底球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如果想给自己的装扮增添一些甜美元素，那么平底球鞋无疑是一个很好的选择。这类设计简单、款式多样的球鞋能够很好地突出女性特有的优雅气质，同时也不会过分占据注意力，使得整个造型保持了清新自然。例如，将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上白色的短裤，再加上一双粉红色平底球鞋，无论是在公园散步还是街头漫步，都显得非常俏皮可爱。</w:t>
      </w:r>
      <w:r>
        <w:rPr>
          <w:sz w:val="32"/>
          <w:szCs w:val="32"/>
        </w:rPr>
        <w:t>&lt;/p&gt;&lt;p&gt;&lt;img src="/static-img/BLjYtXs1TbuDTXrqoVQZfPVqnWUIUAYOqxYzocqfcraM0o0kU8AVfjNqEyTOKi4IDxbR8ki4drgr2SaIbHnhmw.png"&gt;&lt;/p&gt;&lt;p&gt;</w:t>
      </w:r>
      <w:r>
        <w:rPr>
          <w:sz w:val="32"/>
          <w:szCs w:val="32"/>
        </w:rPr>
        <w:t>运动风格牛仔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嘻哈风格或者经常参加户外活动的人来说，一双运动风格牛仔靴会是个理想之选。这类牛仔靴通常具有复古且强烈个性的设计，可以大幅度提升休闲装束的层次感。此外，它们往往拥有良好的透气性和耐磨性能，更适合长时间活动。而这种结合了舒适与潮流元素的搭档，无疑能够让你的每一次出行都成为焦点。</w:t>
      </w:r>
      <w:r>
        <w:rPr>
          <w:sz w:val="32"/>
          <w:szCs w:val="32"/>
        </w:rPr>
        <w:t>&lt;/p&gt;&lt;p&gt;&lt;img src="/static-img/5JT40hM6LE01j_gQuUViC_VqnWUIUAYOqxYzocqfcraM0o0kU8AVfjNqEyTOKi4IDxbR8ki4drgr2SaIbHnhmw.png"&gt;&lt;/p&gt;&lt;p&gt;</w:t>
      </w:r>
      <w:r>
        <w:rPr>
          <w:sz w:val="32"/>
          <w:szCs w:val="32"/>
        </w:rPr>
        <w:t>亮彩凉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夏日般轻松愉快的话，那么亮彩凉拖绝对是一种不可错过的尝试。一双鲜艳或独特图案设计的小凉拖，与纯色或条纹图案的大号机织短裤相互映衬，展现了一种活力非凡、自信满溢的情怀。此外，这种组合还可以为你的单身汉生活增添几分俏皮趣味，让周围人的目光无法避免地被吸引过去。</w:t>
      </w:r>
      <w:r>
        <w:rPr>
          <w:sz w:val="32"/>
          <w:szCs w:val="32"/>
        </w:rPr>
        <w:t>&lt;/p&gt;&lt;p&gt;&lt;img src="/static-img/dc3jHDPEqQkXD1n7iI0z1vVqnWUIUAYOqxYzocqfcraM0o0kU8AVfjNqEyTOKi4IDxbR8ki4drgr2SaIbHnhmw.png"&gt;&lt;/p&gt;&lt;p&gt;</w:t>
      </w:r>
      <w:r>
        <w:rPr>
          <w:sz w:val="32"/>
          <w:szCs w:val="32"/>
        </w:rPr>
        <w:t>轻盈帆布沙滩包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去海边享受阳光沙滩，那么轻盈帆布沙滩包带将是最贴心的一份伴侣。这样的套件不仅提供足够空间放置所有必需品，还能在背后携带方便，即使是在炎热的时候也不容易感到沉重。在此基础上，你可以根据实际需求挑选不同颜色的帆布袋，以确保它们之间存在一定程度上的视觉协调性，比如深绿色的帆布袋配合深褐色的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以及宽松透气的手工编织沙滩帽，一举两得兼顾实用和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皮质细肩带凉伞 </w:t>
      </w:r>
      <w:r>
        <w:rPr>
          <w:sz w:val="32"/>
          <w:szCs w:val="32"/>
        </w:rPr>
        <w:t>sandals&lt;/p&gt;&lt;p&gt;</w:t>
      </w:r>
      <w:r>
        <w:rPr>
          <w:sz w:val="32"/>
          <w:szCs w:val="32"/>
        </w:rPr>
        <w:t xml:space="preserve">最后，如果你想要给自己添加一点点浪漫氛围，那么精致小巧的一款细肩带凉伞 </w:t>
      </w:r>
      <w:r>
        <w:rPr>
          <w:sz w:val="32"/>
          <w:szCs w:val="32"/>
        </w:rPr>
        <w:t xml:space="preserve">sandals </w:t>
      </w:r>
      <w:r>
        <w:rPr>
          <w:sz w:val="32"/>
          <w:szCs w:val="32"/>
        </w:rPr>
        <w:t>是一个绝佳选择。这类设计简洁但富有艺术感的小腿露出的款式，不仅让人感觉神秘而迷人，也非常符合目前流行中的仙女风情。不过，在挑选这类商品时，请确保它们大小与你的脚形匹配，并且要注意是否防滑，以保证安全同时保持美观。如果需要的话，还可以通过增加饰品来调整整体造型，如绑着花环或者佩戴一些小珠宝项链等，从而更好地展示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休闲裤配什么 </w:t>
      </w:r>
      <w:r>
        <w:rPr>
          <w:sz w:val="32"/>
          <w:szCs w:val="32"/>
        </w:rPr>
        <w:t>shoe”</w:t>
      </w:r>
      <w:r>
        <w:rPr>
          <w:sz w:val="32"/>
          <w:szCs w:val="32"/>
        </w:rPr>
        <w:t xml:space="preserve">是一个涉及众多可能性的问题，而每一种可能性都蕴含着不同的故事和意境。当我们在面临这个问题的时候，最重要的是找到那个最能反映自己的内心世界、并且能够令我们感到安心和快乐的小伙伴——那就是我们的 </w:t>
      </w:r>
      <w:r>
        <w:rPr>
          <w:sz w:val="32"/>
          <w:szCs w:val="32"/>
        </w:rPr>
        <w:t>shoes!&lt;/p&gt;&lt;p&gt;&lt;a href = "/doc/94448-</w:t>
      </w:r>
      <w:r>
        <w:rPr>
          <w:sz w:val="32"/>
          <w:szCs w:val="32"/>
        </w:rPr>
        <w:t>春日游逛的完美搭配休闲裤与轻盈凉鞋</w:t>
      </w:r>
      <w:r>
        <w:rPr>
          <w:sz w:val="32"/>
          <w:szCs w:val="32"/>
        </w:rPr>
        <w:t>.doc" rel="external nofollow" download="94448-</w:t>
      </w:r>
      <w:r>
        <w:rPr>
          <w:sz w:val="32"/>
          <w:szCs w:val="32"/>
        </w:rPr>
        <w:t>春日游逛的完美搭配休闲裤与轻盈凉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