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华梦想与现实的抉择</w:t>
      </w:r>
      <w:r>
        <w:rPr>
          <w:sz w:val="48"/>
          <w:szCs w:val="48"/>
        </w:rPr>
        <w:t>400</w:t>
      </w:r>
      <w:r>
        <w:rPr>
          <w:sz w:val="48"/>
          <w:szCs w:val="48"/>
        </w:rPr>
        <w:t>美元的重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华梦想与现实的抉择：</w:t>
      </w:r>
      <w:r>
        <w:rPr>
          <w:sz w:val="32"/>
          <w:szCs w:val="32"/>
        </w:rPr>
        <w:t>400</w:t>
      </w:r>
      <w:r>
        <w:rPr>
          <w:sz w:val="32"/>
          <w:szCs w:val="32"/>
        </w:rPr>
        <w:t>美元的重量</w:t>
      </w:r>
      <w:r>
        <w:rPr>
          <w:sz w:val="32"/>
          <w:szCs w:val="32"/>
        </w:rPr>
        <w:t>&lt;/p&gt;&lt;p&gt;&lt;img src="/static-img/V88venVeN4mXd0gPJwf205wae55_M1zyBUa3TsAKCVuBl9ckVbO9oaGXVYNfc4KI.jpg"&gt;&lt;/p&gt;&lt;p&gt;</w:t>
      </w:r>
      <w:r>
        <w:rPr>
          <w:sz w:val="32"/>
          <w:szCs w:val="32"/>
        </w:rPr>
        <w:t>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有一家小店铺，橱窗里摆满了各式各样的商品，从精致的手工艺品到时尚服饰，每一件都透露出一种独特的魅力。店主是一个年轻有为的人，他对生活充满了激情和憧憬。他希望通过这家小店实现自己的梦想，让每个人都能感受到生活中不一样的风景。</w:t>
      </w:r>
      <w:r>
        <w:rPr>
          <w:sz w:val="32"/>
          <w:szCs w:val="32"/>
        </w:rPr>
        <w:t>&lt;/p&gt;&lt;p&gt;&lt;img src="/static-img/yerRVbg6GHe9KY4ExeoKS5wae55_M1zyBUa3TsAKCVuoOtsv_TGKqYROPhFVhcW_uJjeBZh2HT8UBhrwP8fcs9b92BXHgkApCC5fwK3VVx4.jpg"&gt;&lt;/p&gt;&lt;p&gt;400</w:t>
      </w:r>
      <w:r>
        <w:rPr>
          <w:sz w:val="32"/>
          <w:szCs w:val="32"/>
        </w:rPr>
        <w:t>美元的一次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顾客走进这家小店，对着橱窗中的一个手工编织包包深深地被吸引了。这份精致的手工艺品价格并不高，只需要</w:t>
      </w:r>
      <w:r>
        <w:rPr>
          <w:sz w:val="32"/>
          <w:szCs w:val="32"/>
        </w:rPr>
        <w:t>400</w:t>
      </w:r>
      <w:r>
        <w:rPr>
          <w:sz w:val="32"/>
          <w:szCs w:val="32"/>
        </w:rPr>
        <w:t>美元。但对于大多数人来说，这已经是一个相当大的开支。然而，这个顾客没有犹豫，他知道这个包包将会是他未来工作中必需品，而且它代表了一种状态、一种身份。</w:t>
      </w:r>
      <w:r>
        <w:rPr>
          <w:sz w:val="32"/>
          <w:szCs w:val="32"/>
        </w:rPr>
        <w:t>&lt;/p&gt;&lt;p&gt;&lt;img src="/static-img/olif4Rxv57xuA6ImywqNnpwae55_M1zyBUa3TsAKCVuoOtsv_TGKqYROPhFVhcW_uJjeBZh2HT8UBhrwP8fcs9b92BXHgkApCC5fwK3VVx4.jpg"&gt;&lt;/p&gt;&lt;p&gt;</w:t>
      </w:r>
      <w:r>
        <w:rPr>
          <w:sz w:val="32"/>
          <w:szCs w:val="32"/>
        </w:rPr>
        <w:t>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花费这么多钱购买物质东西都是不可思议的事情，但对这个顾客来说，它代表的是他对自己职业生涯的一个重要投资。当然，这意味着他必须做出一些牺牲，比如延迟结婚计划或者减少外出消费等。不过，在他的心中，那些短暂的痛苦和牺牲远比不上未来可能获得的成就和满足感。</w:t>
      </w:r>
      <w:r>
        <w:rPr>
          <w:sz w:val="32"/>
          <w:szCs w:val="32"/>
        </w:rPr>
        <w:t>&lt;/p&gt;&lt;p&gt;&lt;img src="/static-img/9RJWdPYZWiGepahbd2FFj5wae55_M1zyBUa3TsAKCVuoOtsv_TGKqYROPhFVhcW_uJjeBZh2HT8UBhrwP8fcs9b92BXHgkApCC5fwK3VVx4.jpg"&gt;&lt;/p&gt;&lt;p&gt;</w:t>
      </w:r>
      <w:r>
        <w:rPr>
          <w:sz w:val="32"/>
          <w:szCs w:val="32"/>
        </w:rPr>
        <w:t>金钱与时间</w:t>
      </w:r>
      <w:r>
        <w:rPr>
          <w:sz w:val="32"/>
          <w:szCs w:val="32"/>
        </w:rPr>
        <w:t>&lt;/p&gt;&lt;p&gt;400</w:t>
      </w:r>
      <w:r>
        <w:rPr>
          <w:sz w:val="32"/>
          <w:szCs w:val="32"/>
        </w:rPr>
        <w:t>美元看似是一笔微不足道的小金额，但对于很多人而言，它象征着更多的是金钱背后所包含的情感、时间以及未来的承诺。在那个小镇上，不同的人面临不同的抉择，他们可能会因为这些决定而改变自己的命运，而那份</w:t>
      </w:r>
      <w:r>
        <w:rPr>
          <w:sz w:val="32"/>
          <w:szCs w:val="32"/>
        </w:rPr>
        <w:t>400</w:t>
      </w:r>
      <w:r>
        <w:rPr>
          <w:sz w:val="32"/>
          <w:szCs w:val="32"/>
        </w:rPr>
        <w:t>美元则成为他们故事中的关键线索之一。</w:t>
      </w:r>
      <w:r>
        <w:rPr>
          <w:sz w:val="32"/>
          <w:szCs w:val="32"/>
        </w:rPr>
        <w:t>&lt;/p&gt;&lt;p&gt;&lt;img src="/static-img/tW_5_YR20fclFLYwAK6EOZwae55_M1zyBUa3TsAKCVuoOtsv_TGKqYROPhFVhcW_uJjeBZh2HT8UBhrwP8fcs9b92BXHgkApCC5fwK3VVx4.jpg"&gt;&lt;/p&gt;&lt;p&gt;</w:t>
      </w:r>
      <w:r>
        <w:rPr>
          <w:sz w:val="32"/>
          <w:szCs w:val="32"/>
        </w:rPr>
        <w:t>价值观念的大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我们逐渐意识到物质财富并不是衡量一切成功标准，而是更重要的是精神上的成长和内心世界的丰富。然而，在现实社会中，金钱依然扮演着不可或缺的一角。不论是用于投资还是作为礼物，金钱总是在我们的生活中流动、交换，并最终形成我们自身价值观念的大转变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味与前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那位顾客把手拿出来，将其放入裤袋里，他的心情既幸福又忐忑。他知道自己做出了正确选择，因为那份手工编织包包不仅仅是一件物品，更是一种态度、一种追求。一段新的旅程即将开始，而他准备好迎接挑战，同时也期待那些美好的回忆能够伴随他前行，就像那份珍贵的手工艺品一样，即使岁月流转，也不会磨损它曾经给予过的情感价值。</w:t>
      </w:r>
      <w:r>
        <w:rPr>
          <w:sz w:val="32"/>
          <w:szCs w:val="32"/>
        </w:rPr>
        <w:t>&lt;/p&gt;&lt;p&gt;&lt;a href = "/doc/94450-</w:t>
      </w:r>
      <w:r>
        <w:rPr>
          <w:sz w:val="32"/>
          <w:szCs w:val="32"/>
        </w:rPr>
        <w:t>豪华梦想与现实的抉择</w:t>
      </w:r>
      <w:r>
        <w:rPr>
          <w:sz w:val="32"/>
          <w:szCs w:val="32"/>
        </w:rPr>
        <w:t>400</w:t>
      </w:r>
      <w:r>
        <w:rPr>
          <w:sz w:val="32"/>
          <w:szCs w:val="32"/>
        </w:rPr>
        <w:t>美元的重量</w:t>
      </w:r>
      <w:r>
        <w:rPr>
          <w:sz w:val="32"/>
          <w:szCs w:val="32"/>
        </w:rPr>
        <w:t>.doc" rel="external nofollow" download="94450-</w:t>
      </w:r>
      <w:r>
        <w:rPr>
          <w:sz w:val="32"/>
          <w:szCs w:val="32"/>
        </w:rPr>
        <w:t>豪华梦想与现实的抉择</w:t>
      </w:r>
      <w:r>
        <w:rPr>
          <w:sz w:val="32"/>
          <w:szCs w:val="32"/>
        </w:rPr>
        <w:t>400</w:t>
      </w:r>
      <w:r>
        <w:rPr>
          <w:sz w:val="32"/>
          <w:szCs w:val="32"/>
        </w:rPr>
        <w:t>美元的重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