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穿搭技巧你也能成为时尚达人这篇文章教你男生穿衣搭配的绝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能成为时尚达人！这篇文章教你男生穿衣搭配的绝招</w:t>
      </w:r>
      <w:r>
        <w:rPr>
          <w:sz w:val="32"/>
          <w:szCs w:val="32"/>
        </w:rPr>
        <w:t>&lt;/p&gt;&lt;p&gt;&lt;img src="/static-img/yE0Gp2l79pcyWX0Zv4BZSpAXlyUKyomOPtk_1aV41mI.jpg"&gt;&lt;/p&gt;&lt;p&gt;</w:t>
      </w:r>
      <w:r>
        <w:rPr>
          <w:sz w:val="32"/>
          <w:szCs w:val="32"/>
        </w:rPr>
        <w:t>在这个快速变化的时代，时尚已经成为了生活的一部分。对于男生来说，学会一些基本的男生穿搭技巧，不仅能够提升自己的形象，更是展现个性的重要方式之一。今天，我们就来一起探讨一下如何通过简单而有效的穿衣搭配，让你的整体风格更加吸引人。</w:t>
      </w:r>
      <w:r>
        <w:rPr>
          <w:sz w:val="32"/>
          <w:szCs w:val="32"/>
        </w:rPr>
        <w:t>&lt;/p&gt;&lt;p&gt;</w:t>
      </w:r>
      <w:r>
        <w:rPr>
          <w:sz w:val="32"/>
          <w:szCs w:val="32"/>
        </w:rPr>
        <w:t>选择适合自己的色彩调性</w:t>
      </w:r>
      <w:r>
        <w:rPr>
          <w:sz w:val="32"/>
          <w:szCs w:val="32"/>
        </w:rPr>
        <w:t>&lt;/p&gt;&lt;p&gt;&lt;img src="/static-img/NDvuLDxlsyUHtzGbK5WBafzfBiwLrE5BF3jLpdbBX65zV3fffLnhckJdMhLJVow0NraXq6kOuuF6mvgPhwbD0Pd5JGinHzWP3ecJwjmu3Jo.jpg"&gt;&lt;/p&gt;&lt;p&gt;</w:t>
      </w:r>
      <w:r>
        <w:rPr>
          <w:sz w:val="32"/>
          <w:szCs w:val="32"/>
        </w:rPr>
        <w:t>首先，你需要了解自己的肤色和发色，并根据这些颜色的对比来选择服装。在大多数情况下，深色或中性色系（如黑、灰、白）通常是安全且经典的选择，它们可以与几乎任何肤色协调。但如果你有较为鲜亮或者深沉的肤色，可以尝试使用相应色的上衣或外套作为突破点，这样既能凸显个性，又不会让整体造型过于单一。</w:t>
      </w:r>
      <w:r>
        <w:rPr>
          <w:sz w:val="32"/>
          <w:szCs w:val="32"/>
        </w:rPr>
        <w:t>&lt;/p&gt;&lt;p&gt;</w:t>
      </w:r>
      <w:r>
        <w:rPr>
          <w:sz w:val="32"/>
          <w:szCs w:val="32"/>
        </w:rPr>
        <w:t>穿搭基础：</w:t>
      </w:r>
      <w:r>
        <w:rPr>
          <w:sz w:val="32"/>
          <w:szCs w:val="32"/>
        </w:rPr>
        <w:t>T</w:t>
      </w:r>
      <w:r>
        <w:rPr>
          <w:sz w:val="32"/>
          <w:szCs w:val="32"/>
        </w:rPr>
        <w:t>恤与牛仔裤</w:t>
      </w:r>
      <w:r>
        <w:rPr>
          <w:sz w:val="32"/>
          <w:szCs w:val="32"/>
        </w:rPr>
        <w:t>&lt;/p&gt;&lt;p&gt;&lt;img src="/static-img/VVpZqI7i26OTfKH95Z49I_zfBiwLrE5BF3jLpdbBX65zV3fffLnhckJdMhLJVow0NraXq6kOuuF6mvgPhwbD0Pd5JGinHzWP3ecJwjmu3Jo.jpg"&gt;&lt;/p&gt;&lt;p&gt;T</w:t>
      </w:r>
      <w:r>
        <w:rPr>
          <w:sz w:val="32"/>
          <w:szCs w:val="32"/>
        </w:rPr>
        <w:t>恤和牛仔裤组合是最经典也是最实用的男生穿搭组合之一。这两种服饰不仅舒适，而且易于搭配，无论是在日常休闲还是商务场合，都能轻松完成。你可以根据个人喜好挑选不同款式和颜色的</w:t>
      </w:r>
      <w:r>
        <w:rPr>
          <w:sz w:val="32"/>
          <w:szCs w:val="32"/>
        </w:rPr>
        <w:t>T</w:t>
      </w:r>
      <w:r>
        <w:rPr>
          <w:sz w:val="32"/>
          <w:szCs w:val="32"/>
        </w:rPr>
        <w:t>恤，比如短袖、中袖甚至长袖，以满足不同的季节需求。而牛仔裤则提供了多种剪裁，如直筒、紧身等，可以根据身材特征做出选择。</w:t>
      </w:r>
      <w:r>
        <w:rPr>
          <w:sz w:val="32"/>
          <w:szCs w:val="32"/>
        </w:rPr>
        <w:t>&lt;/p&gt;&lt;p&gt;</w:t>
      </w:r>
      <w:r>
        <w:rPr>
          <w:sz w:val="32"/>
          <w:szCs w:val="32"/>
        </w:rPr>
        <w:t>上班必备：衬衫与西装裙摆</w:t>
      </w:r>
      <w:r>
        <w:rPr>
          <w:sz w:val="32"/>
          <w:szCs w:val="32"/>
        </w:rPr>
        <w:t>&lt;/p&gt;&lt;p&gt;&lt;img src="/static-img/3EYR3ttHJcOmBIVRvkbIcPzfBiwLrE5BF3jLpdbBX65zV3fffLnhckJdMhLJVow0NraXq6kOuuF6mvgPhwbD0Pd5JGinHzWP3ecJwjmu3Jo.jpg"&gt;&lt;/p&gt;&lt;p&gt;</w:t>
      </w:r>
      <w:r>
        <w:rPr>
          <w:sz w:val="32"/>
          <w:szCs w:val="32"/>
        </w:rPr>
        <w:t>到了工作环境，就要稍微正式一点了。衬衫和西装是一个完美结合。如果你的工作环境要求比较正式，那么简洁优雅的大理石纹或条纹衬衫是最佳之选。此外，对于夏天来说，浅蓝或淡绿色的薄质短袖也很受欢迎。至于西装裙摆，最好的选择是一件规格标准的小号西装，也就是那些宽松但又不失修饰感的小方领设计，这样的设计既不会束缚，也不会太过张扬。</w:t>
      </w:r>
      <w:r>
        <w:rPr>
          <w:sz w:val="32"/>
          <w:szCs w:val="32"/>
        </w:rPr>
        <w:t>&lt;/p&gt;&lt;p&gt;</w:t>
      </w:r>
      <w:r>
        <w:rPr>
          <w:sz w:val="32"/>
          <w:szCs w:val="32"/>
        </w:rPr>
        <w:t>运动休闲：运动鞋与运动服</w:t>
      </w:r>
      <w:r>
        <w:rPr>
          <w:sz w:val="32"/>
          <w:szCs w:val="32"/>
        </w:rPr>
        <w:t>&lt;/p&gt;&lt;p&gt;&lt;img src="/static-img/WFnhVsa_ozdPWHGpy3c_GPzfBiwLrE5BF3jLpdbBX65zV3fffLnhckJdMhLJVow0NraXq6kOuuF6mvgPhwbD0Pd5JGinHzWP3ecJwjmu3Jo.jpg"&gt;&lt;/p&gt;&lt;p&gt;</w:t>
      </w:r>
      <w:r>
        <w:rPr>
          <w:sz w:val="32"/>
          <w:szCs w:val="32"/>
        </w:rPr>
        <w:t>当我们谈到运动休闲时，不同的地面活动会有不同的需求。在室内进行健身训练或者去咖啡厅散步时，一双舒适耐磨的运动鞋将是不二之选。而对于户外跑步或其他户外活动，则更倾向于采用透气性能强烈且保暖性能良好的鞋款。此外，如果你喜欢打篮球或者足球，那么专门针对这类运动设计的专业球鞋则是明智之举。</w:t>
      </w:r>
      <w:r>
        <w:rPr>
          <w:sz w:val="32"/>
          <w:szCs w:val="32"/>
        </w:rPr>
        <w:t>&lt;/p&gt;&lt;p&gt;</w:t>
      </w:r>
      <w:r>
        <w:rPr>
          <w:sz w:val="32"/>
          <w:szCs w:val="32"/>
        </w:rPr>
        <w:t>创意角落：文化元素入侵</w:t>
      </w:r>
      <w:r>
        <w:rPr>
          <w:sz w:val="32"/>
          <w:szCs w:val="32"/>
        </w:rPr>
        <w:t>&lt;/p&gt;&lt;p&gt;</w:t>
      </w:r>
      <w:r>
        <w:rPr>
          <w:sz w:val="32"/>
          <w:szCs w:val="32"/>
        </w:rPr>
        <w:t>最后，在你的造型中加入一些文化元素，如民族图案、艺术印花等，这些都是非常流行且独具特色的创意元素。不妨在平凡的一天里，用一件带有非主流图案的手工制作品，让自己脱颖而出，同时展现个人的审美趣味。</w:t>
      </w:r>
      <w:r>
        <w:rPr>
          <w:sz w:val="32"/>
          <w:szCs w:val="32"/>
        </w:rPr>
        <w:t>&lt;/p&gt;&lt;p&gt;</w:t>
      </w:r>
      <w:r>
        <w:rPr>
          <w:sz w:val="32"/>
          <w:szCs w:val="32"/>
        </w:rPr>
        <w:t>总结起来，男生的穿着并不是复杂的事情，只需遵循几个基本原则即可。一方面，要考虑自身的情况，比如皮肤颜色、发型；另一方面，要灵活运用各种基本组合，再加上一些小技巧，便可创造出属于自己的独特风格。记住，每次换衣服都是一次表演，所以享受这一过程吧！</w:t>
      </w:r>
      <w:r>
        <w:rPr>
          <w:sz w:val="32"/>
          <w:szCs w:val="32"/>
        </w:rPr>
        <w:t>&lt;/p&gt;&lt;p&gt;&lt;a href = "/doc/94638-</w:t>
      </w:r>
      <w:r>
        <w:rPr>
          <w:sz w:val="32"/>
          <w:szCs w:val="32"/>
        </w:rPr>
        <w:t>男生穿搭技巧你也能成为时尚达人这篇文章教你男生穿衣搭配的绝招</w:t>
      </w:r>
      <w:r>
        <w:rPr>
          <w:sz w:val="32"/>
          <w:szCs w:val="32"/>
        </w:rPr>
        <w:t>.doc" rel="external nofollow" download="94638-</w:t>
      </w:r>
      <w:r>
        <w:rPr>
          <w:sz w:val="32"/>
          <w:szCs w:val="32"/>
        </w:rPr>
        <w:t>男生穿搭技巧你也能成为时尚达人这篇文章教你男生穿衣搭配的绝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