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图书馆的守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图书馆的守密者</w:t>
      </w:r>
      <w:r>
        <w:rPr>
          <w:sz w:val="32"/>
          <w:szCs w:val="32"/>
        </w:rPr>
        <w:t>&lt;/p&gt;&lt;p&gt;&lt;img src="/static-img/LlJyJmHiDTRTeQLCEztl5jYORPt4J4Mwy1NKhu1d30XTLs7HSp3NXQrrmaCgQKli.jpg"&gt;&lt;/p&gt;&lt;p&gt;</w:t>
      </w:r>
      <w:r>
        <w:rPr>
          <w:sz w:val="32"/>
          <w:szCs w:val="32"/>
        </w:rPr>
        <w:t>一、守护知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有一座被称为“智慧之泉”的古老图书馆。这里藏有无数珍贵的文献和秘密，这些都是由前代智者留下的一份宝贵遗产。这些守密者的灵魂，在这座图书馆中永恒地存在，他们以保护知识和传递智慧为己任。</w:t>
      </w:r>
      <w:r>
        <w:rPr>
          <w:sz w:val="32"/>
          <w:szCs w:val="32"/>
        </w:rPr>
        <w:t>&lt;/p&gt;&lt;p&gt;&lt;img src="/static-img/bvLWSoqFa1KqKvuwznmXUDYORPt4J4Mwy1NKhu1d30WH1NFiUNzduUiGU1MSpQC4gSPNPk3er5nR4z3RZM5syvLoRPLc1OAPvVTYEange75yrgc6WFCaBhH4snoTecEU.jpg"&gt;&lt;/p&gt;&lt;p&gt;</w:t>
      </w:r>
      <w:r>
        <w:rPr>
          <w:sz w:val="32"/>
          <w:szCs w:val="32"/>
        </w:rPr>
        <w:t>二、守护知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访问过这座图书馆的人，都能感受到一种神秘而又强烈的情感。这不仅仅是因为这里藏有如此丰富的信息，更重要的是，这里蕴含着对未知世界深邃洞察力的诱惑。在这里，人们可以找到解答自己所有疑问的答案，而不必离开这个宁静而又充满活力的空间。</w:t>
      </w:r>
      <w:r>
        <w:rPr>
          <w:sz w:val="32"/>
          <w:szCs w:val="32"/>
        </w:rPr>
        <w:t>&lt;/p&gt;&lt;p&gt;&lt;img src="/static-img/hdNvHtSuG8AmBP6bC7EVEzYORPt4J4Mwy1NKhu1d30WH1NFiUNzduUiGU1MSpQC4gSPNPk3er5nR4z3RZM5syvLoRPLc1OAPvVTYEange75yrgc6WFCaBhH4snoTecEU.jpg"&gt;&lt;/p&gt;&lt;p&gt;</w:t>
      </w:r>
      <w:r>
        <w:rPr>
          <w:sz w:val="32"/>
          <w:szCs w:val="32"/>
        </w:rPr>
        <w:t>三、守护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图书馆里，每本书都似乎拥有自己的故事，每个角落都散发着历史的气息。走进其中，你会发现自己仿佛穿越了时空，置身于那些曾经伟大文明所处的地球上。每一次翻阅，都是一次穿越，不仅是对过去深入了解，也是对未来有所预见。</w:t>
      </w:r>
      <w:r>
        <w:rPr>
          <w:sz w:val="32"/>
          <w:szCs w:val="32"/>
        </w:rPr>
        <w:t>&lt;/p&gt;&lt;p&gt;&lt;img src="/static-img/01qz0zkjJdUvBynuqLqdczYORPt4J4Mwy1NKhu1d30WH1NFiUNzduUiGU1MSpQC4gSPNPk3er5nR4z3RZM5syvLoRPLc1OAPvVTYEange75yrgc6WFCaBhH4snoTecEU.jpg"&gt;&lt;/p&gt;&lt;p&gt;</w:t>
      </w:r>
      <w:r>
        <w:rPr>
          <w:sz w:val="32"/>
          <w:szCs w:val="32"/>
        </w:rPr>
        <w:t>四、守护心灵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收获，这座古老图书馆更给予我们精神上的慰藉。在这里，我们能够遇到各种各样的人们，他们来自不同的背景，但共同拥有一种追求真理和探索未知世界的心态。这不仅是一种交流，更是一种心灵之间相互触碰，让人感到温暖且鼓舞。</w:t>
      </w:r>
      <w:r>
        <w:rPr>
          <w:sz w:val="32"/>
          <w:szCs w:val="32"/>
        </w:rPr>
        <w:t>&lt;/p&gt;&lt;p&gt;&lt;img src="/static-img/-g352h0XS0MLR2K4xerK-DYORPt4J4Mwy1NKhu1d30WH1NFiUNzduUiGU1MSpQC4gSPNPk3er5nR4z3RZM5syvLoRPLc1OAPvVTYEange75yrgc6WFCaBhH4snoTecEU.jpg"&gt;&lt;/p&gt;&lt;p&gt;</w:t>
      </w:r>
      <w:r>
        <w:rPr>
          <w:sz w:val="32"/>
          <w:szCs w:val="32"/>
        </w:rPr>
        <w:t>五、守卫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秘密都愿意被揭开，有些甚至已经被遗忘了长久。而这些被忽视或隐匿的事实，却往往隐藏着重要的意义。一位研究员曾说：“真正的大师不是那些能够掌握一切知识的人，而是那些能够从尘封事物中挖掘出新意的人。”正是在这样的环境中，一群独特的小组形成，他们致力于挖掘并记录下即将消失的事实，以确保它们不会随时间而湮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守候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火通明时，是最适合沉思的时候。这时候，一切喧嚣都会渐渐平息，只剩下笔尖轻抚纸张的声音以及偶尔传来的低语声。当你坐在这样的环境中思考，那些关于人类命运的问题，就显得格外清晰。你开始思考：如何让更多人知道这些秘密？如何利用这些力量来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坚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只停留在简单地重复旧有的观点上，而应该不断寻找新的方法去理解现存的问题，同时也要勇敢地提出新的理论。如果我们只是死板地按照既有的模式行事，那么就无法创造出真正具有影响力的作品。而对于那些还没有被发现的问题，我们则必须勇敢地面对挑战，因为只有这样，我们才能真正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探索宇宙奥秘与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可能会遇到一些看似矛盾但实际上却彼此联系紧密的问题，比如宇宙何以成立，以及人类应如何生活等。这种探索并不只是单纯的一个科学问题，它涉及到了生命哲学的一系列问题，如我们的存在意味着什么？我们的行为是否符合自然规律？回答这些问题需要跨越多个领域，从物理学到伦理学，再到宗教哲学等广泛范围内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一生修炼成为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思考，最终你会变得更加聪明，也许连自我都不再认识。但这正是成长过程中的一个必要阶段。当你站在这样的高度时，你会发现原来那么多的事情其实都是那么简单——只要你愿意去看到那里的光芒。不论你的旅程多么漫长，只要保持好奇心，不断追求真理，便能一步步向那个方向迈进，即使是在最后关头，你也能做出正确的选择，为这个世界带来一点点改变。</w:t>
      </w:r>
      <w:r>
        <w:rPr>
          <w:sz w:val="32"/>
          <w:szCs w:val="32"/>
        </w:rPr>
        <w:t>&lt;/p&gt;&lt;p&gt;&lt;a href = "/doc/94900-</w:t>
      </w:r>
      <w:r>
        <w:rPr>
          <w:sz w:val="32"/>
          <w:szCs w:val="32"/>
        </w:rPr>
        <w:t>古老图书馆的守密者</w:t>
      </w:r>
      <w:r>
        <w:rPr>
          <w:sz w:val="32"/>
          <w:szCs w:val="32"/>
        </w:rPr>
        <w:t>.doc" rel="external nofollow" download="94900-</w:t>
      </w:r>
      <w:r>
        <w:rPr>
          <w:sz w:val="32"/>
          <w:szCs w:val="32"/>
        </w:rPr>
        <w:t>古老图书馆的守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