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触手可及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触手可及的孤独</w:t>
      </w:r>
      <w:r>
        <w:rPr>
          <w:sz w:val="32"/>
          <w:szCs w:val="32"/>
        </w:rPr>
        <w:t>&lt;/p&gt;&lt;p&gt;&lt;img src="/static-img/HlIyjOFkkuMQEaVvfIjdSrSXSdsQxC3mwf8yaCWhjJRvKvsv9mNZX1othrJQemGQ.jpg"&gt;&lt;/p&gt;&lt;p&gt;</w:t>
      </w:r>
      <w:r>
        <w:rPr>
          <w:sz w:val="32"/>
          <w:szCs w:val="32"/>
        </w:rPr>
        <w:t>在这个信息爆炸的时代，人们对智能手机的依赖程度达到了前所未有的高度。随着科技的不断进步，一款款应用程序和服务涌现，每一款都宣称能够让我们的生活更加便捷、更加高效。其中，最为人熟知的是</w:t>
      </w:r>
      <w:r>
        <w:rPr>
          <w:sz w:val="32"/>
          <w:szCs w:val="32"/>
        </w:rPr>
        <w:t>360</w:t>
      </w:r>
      <w:r>
        <w:rPr>
          <w:sz w:val="32"/>
          <w:szCs w:val="32"/>
        </w:rPr>
        <w:t>手机助手，它不仅是一个简单的应用程序，更是一个全面的生活解决方案。</w:t>
      </w:r>
      <w:r>
        <w:rPr>
          <w:sz w:val="32"/>
          <w:szCs w:val="32"/>
        </w:rPr>
        <w:t>&lt;/p&gt;&lt;p&gt;</w:t>
      </w:r>
      <w:r>
        <w:rPr>
          <w:sz w:val="32"/>
          <w:szCs w:val="32"/>
        </w:rPr>
        <w:t>智能化与隐私</w:t>
      </w:r>
      <w:r>
        <w:rPr>
          <w:sz w:val="32"/>
          <w:szCs w:val="32"/>
        </w:rPr>
        <w:t>&lt;/p&gt;&lt;p&gt;&lt;img src="/static-img/5EqVQzf846OImWlH7FngUbSXSdsQxC3mwf8yaCWhjJRWuj1oIb39N8Y4KPWLJHnBjw09lf2ZH1DzOsshkOEDvkFm0fx475EOG3VUWi5S_CLxuF7UvXIuf05W8_dOxd9r.jpg"&gt;&lt;/p&gt;&lt;p&gt;360</w:t>
      </w:r>
      <w:r>
        <w:rPr>
          <w:sz w:val="32"/>
          <w:szCs w:val="32"/>
        </w:rPr>
        <w:t>手机助手自诞生之日起，就以其强大的安全保护功能和丰富多彩的人工智能服务而受到广泛关注。在使用中，我们可以轻松地清理垃圾软件，优化系统性能，同时还能享受到如语音识别、个性化推荐等一系列先进技术带来的便利。但是，这种无缝连接带来了一种反差：我们越是依赖于这些工具，却也越感到自己被它们所束缚。</w:t>
      </w:r>
      <w:r>
        <w:rPr>
          <w:sz w:val="32"/>
          <w:szCs w:val="32"/>
        </w:rPr>
        <w:t>&lt;/p&gt;&lt;p&gt;</w:t>
      </w:r>
      <w:r>
        <w:rPr>
          <w:sz w:val="32"/>
          <w:szCs w:val="32"/>
        </w:rPr>
        <w:t>每当夜幕降临，我总会听到自己的心声：“为什么我需要一个‘助手’来管理我的时间？为什么我需要一个‘管家’来监控我的行为？”这种反差，让人开始质疑自身是否真的掌握了控制权，而不是成为某种形式下的“被动”角色。这种担忧源于对隐私问题的一份深切忧虑，因为即使我们信任这款产品，但最终还是无法保证数据不会被滥用或泄露。</w:t>
      </w:r>
      <w:r>
        <w:rPr>
          <w:sz w:val="32"/>
          <w:szCs w:val="32"/>
        </w:rPr>
        <w:t>&lt;/p&gt;&lt;p&gt;&lt;img src="/static-img/vFPXoJPRVtRj7R9XJe8PcLSXSdsQxC3mwf8yaCWhjJRWuj1oIb39N8Y4KPWLJHnBjw09lf2ZH1DzOsshkOEDvkFm0fx475EOG3VUWi5S_CLxuF7UvXIuf05W8_dOxd9r.jpg"&gt;&lt;/p&gt;&lt;p&gt;</w:t>
      </w:r>
      <w:r>
        <w:rPr>
          <w:sz w:val="32"/>
          <w:szCs w:val="32"/>
        </w:rPr>
        <w:t>从追求到恐惧</w:t>
      </w:r>
      <w:r>
        <w:rPr>
          <w:sz w:val="32"/>
          <w:szCs w:val="32"/>
        </w:rPr>
        <w:t>&lt;/p&gt;&lt;p&gt;</w:t>
      </w:r>
      <w:r>
        <w:rPr>
          <w:sz w:val="32"/>
          <w:szCs w:val="32"/>
        </w:rPr>
        <w:t>最初，当我安装了</w:t>
      </w:r>
      <w:r>
        <w:rPr>
          <w:sz w:val="32"/>
          <w:szCs w:val="32"/>
        </w:rPr>
        <w:t>360</w:t>
      </w:r>
      <w:r>
        <w:rPr>
          <w:sz w:val="32"/>
          <w:szCs w:val="32"/>
        </w:rPr>
        <w:t>手机助手时，是因为好奇心驱使。我想要尝试一下这项科技到底有多先进，也想看看它是否真的能够提高我的工作效率。但随着时间推移，那份好奇逐渐转变成了恐惧。当我发现自己几乎无法记得没有这个应用程序的时候，我意识到这不再是一次简单的尝试，而是我整个世界观念的一次重大改变。</w:t>
      </w:r>
      <w:r>
        <w:rPr>
          <w:sz w:val="32"/>
          <w:szCs w:val="32"/>
        </w:rPr>
        <w:t>&lt;/p&gt;&lt;p&gt;&lt;img src="/static-img/o290s1epltgr_YjI0ruJg7SXSdsQxC3mwf8yaCWhjJRWuj1oIb39N8Y4KPWLJHnBjw09lf2ZH1DzOsshkOEDvkFm0fx475EOG3VUWi5S_CLxuF7UvXIuf05W8_dOxd9r.jpg"&gt;&lt;/p&gt;&lt;p&gt;</w:t>
      </w:r>
      <w:r>
        <w:rPr>
          <w:sz w:val="32"/>
          <w:szCs w:val="32"/>
        </w:rPr>
        <w:t>现在，每当有人提起“个人数据”，或者“网络安全”，我就会想到那一次经历。我开始怀疑，现在社会上的很多关系，无论是友情、爱情，还是职场合作，都可能通过这样的方式进行操纵。而这一切都发生在我们不知情的情况下，如同一场不可避免的大潮，将所有人卷入其中，不问青红皂白，只要你有一颗电子的心跳，你就是他们眼中的猎物。</w:t>
      </w:r>
      <w:r>
        <w:rPr>
          <w:sz w:val="32"/>
          <w:szCs w:val="32"/>
        </w:rPr>
        <w:t>&lt;/p&gt;&lt;p&gt;</w:t>
      </w:r>
      <w:r>
        <w:rPr>
          <w:sz w:val="32"/>
          <w:szCs w:val="32"/>
        </w:rPr>
        <w:t>沉迷与解脱</w:t>
      </w:r>
      <w:r>
        <w:rPr>
          <w:sz w:val="32"/>
          <w:szCs w:val="32"/>
        </w:rPr>
        <w:t>&lt;/p&gt;&lt;p&gt;&lt;img src="/static-img/5XMt7znAYS93nBJXjMl4C7SXSdsQxC3mwf8yaCWhjJRWuj1oIb39N8Y4KPWLJHnBjw09lf2ZH1DzOsshkOEDvkFm0fx475EOG3VUWi5S_CLxuF7UvXIuf05W8_dOxd9r.jpg"&gt;&lt;/p&gt;&lt;p&gt;</w:t>
      </w:r>
      <w:r>
        <w:rPr>
          <w:sz w:val="32"/>
          <w:szCs w:val="32"/>
        </w:rPr>
        <w:t>然而，在绝望之中，我找到了希望。正如生活中的许多事情一样，对抗也是成长的一部分。我开始寻找那些真正能够帮助提升自身能力而非消耗精力的方法。在寻找过程中，我发现了一些新的兴趣，比如阅读书籍、参加运动以及学习新技能。这让我重新认识到了人类本身就蕴含着巨大的潜力，不必完全依靠任何设备或平台来定义自己的价值和存在意义。</w:t>
      </w:r>
      <w:r>
        <w:rPr>
          <w:sz w:val="32"/>
          <w:szCs w:val="32"/>
        </w:rPr>
        <w:t>&lt;/p&gt;&lt;p&gt;</w:t>
      </w:r>
      <w:r>
        <w:rPr>
          <w:sz w:val="32"/>
          <w:szCs w:val="32"/>
        </w:rPr>
        <w:t>通过这些努力，我逐渐学会如何平衡技术与真实世界之间的界限，学会如何在现代社会保持独立思考和行动，从而抵御那种过度依赖于数字产品带来的消极影响。在这个过程中，我感受到了一种解脱——虽然仍然愿意利用科技提高生活质量，但同时也清楚地认识到，其重要性并不应该超过人的核心价值和自由选择权利。</w:t>
      </w:r>
      <w:r>
        <w:rPr>
          <w:sz w:val="32"/>
          <w:szCs w:val="32"/>
        </w:rPr>
        <w:t>&lt;/p&gt;&lt;p&gt;</w:t>
      </w:r>
      <w:r>
        <w:rPr>
          <w:sz w:val="32"/>
          <w:szCs w:val="32"/>
        </w:rPr>
        <w:t>未来探索</w:t>
      </w:r>
      <w:r>
        <w:rPr>
          <w:sz w:val="32"/>
          <w:szCs w:val="32"/>
        </w:rPr>
        <w:t>&lt;/p&gt;&lt;p&gt;</w:t>
      </w:r>
      <w:r>
        <w:rPr>
          <w:sz w:val="32"/>
          <w:szCs w:val="32"/>
        </w:rPr>
        <w:t>回顾过去几年的发展历程，我们看待技术已经取得了令人瞩目的飞跃，而未来则充满了无限可能。作为用户，我们面临的一个挑战就是如何确保这种创新不仅仅停留在外部层面（比如更好的硬件性能），但同时也要引导它朝向内在深层次（比如更好的用户体验）的发展，以此促进整个人类社会文化领域的全面繁荣。此刻，让我们共同期待那个时候，当“智慧触手可及”的时代变得既温暖又明智时，我们将拥抱什么样的未来呢？</w:t>
      </w:r>
      <w:r>
        <w:rPr>
          <w:sz w:val="32"/>
          <w:szCs w:val="32"/>
        </w:rPr>
        <w:t>&lt;/p&gt;&lt;p&gt;</w:t>
      </w:r>
      <w:r>
        <w:rPr>
          <w:sz w:val="32"/>
          <w:szCs w:val="32"/>
        </w:rPr>
        <w:t>智慧触手可及，不再是孤独；相反，它成为了通往彼岸光明之路上璀璨夺目的星辰指引者。</w:t>
      </w:r>
      <w:r>
        <w:rPr>
          <w:sz w:val="32"/>
          <w:szCs w:val="32"/>
        </w:rPr>
        <w:t>&lt;/p&gt;&lt;p&gt;&lt;a href = "/doc/94913-</w:t>
      </w:r>
      <w:r>
        <w:rPr>
          <w:sz w:val="32"/>
          <w:szCs w:val="32"/>
        </w:rPr>
        <w:t>智慧触手可及的孤独</w:t>
      </w:r>
      <w:r>
        <w:rPr>
          <w:sz w:val="32"/>
          <w:szCs w:val="32"/>
        </w:rPr>
        <w:t>.doc" rel="external nofollow" download="94913-</w:t>
      </w:r>
      <w:r>
        <w:rPr>
          <w:sz w:val="32"/>
          <w:szCs w:val="32"/>
        </w:rPr>
        <w:t>智慧触手可及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