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穿搭软件我是怎么用这款神器让自己从街边流浪狗变身时尚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这款神器让自己从街边流浪狗变身时尚达人？</w:t>
      </w:r>
      <w:r>
        <w:rPr>
          <w:sz w:val="32"/>
          <w:szCs w:val="32"/>
        </w:rPr>
        <w:t>&lt;/p&gt;&lt;p&gt;&lt;img src="/static-img/uIHt2syCVQ5YEbLRPWChDkDmVmGnBar4ajKpRHWcOD6gzul2gjecOqSYFG7CcAHi.jpg"&gt;&lt;/p&gt;&lt;p&gt;</w:t>
      </w:r>
      <w:r>
        <w:rPr>
          <w:sz w:val="32"/>
          <w:szCs w:val="32"/>
        </w:rPr>
        <w:t>记得初中那会儿，我是个典型的“小鲜肉”，总是穿着随意的</w:t>
      </w:r>
      <w:r>
        <w:rPr>
          <w:sz w:val="32"/>
          <w:szCs w:val="32"/>
        </w:rPr>
        <w:t>T</w:t>
      </w:r>
      <w:r>
        <w:rPr>
          <w:sz w:val="32"/>
          <w:szCs w:val="32"/>
        </w:rPr>
        <w:t>恤和牛仔裤出现在学校里。直到有一天，我的室友拿出了一个手机软件，说这是个专门帮男生搭配衣服的应用。我本来不太相信，但他一遍遍展示那些精致的搭配图，让我不得不试试。</w:t>
      </w:r>
      <w:r>
        <w:rPr>
          <w:sz w:val="32"/>
          <w:szCs w:val="32"/>
        </w:rPr>
        <w:t>&lt;/p&gt;&lt;p&gt;</w:t>
      </w:r>
      <w:r>
        <w:rPr>
          <w:sz w:val="32"/>
          <w:szCs w:val="32"/>
        </w:rPr>
        <w:t>打开软件，第一个界面就给了我惊喜：它可以根据我的身高、体重以及喜欢的风格为我推荐衣服。然后，它让我上传自己的照片，这样它才能更准确地匹配衣物。这是我第一次意识到科技也能帮助我们提升形象。</w:t>
      </w:r>
      <w:r>
        <w:rPr>
          <w:sz w:val="32"/>
          <w:szCs w:val="32"/>
        </w:rPr>
        <w:t>&lt;/p&gt;&lt;p&gt;&lt;img src="/static-img/775ZKIhsn81rf8w-7oQ5gkDmVmGnBar4ajKpRHWcOD4vRCVxkxOYx4kYZrHMdhsJR4VV5zc-NPiS8NQVf1UCl7SgnSyGmcz0eBMqvCQqpdw.jpg"&gt;&lt;/p&gt;&lt;p&gt;</w:t>
      </w:r>
      <w:r>
        <w:rPr>
          <w:sz w:val="32"/>
          <w:szCs w:val="32"/>
        </w:rPr>
        <w:t>接下来，就是最期待的一环——尝试各种搭配。软件里的每一条建议都像是给我写了一封信，每件衣服都是为了让我显得更帅气。那时候，我对时尚完全没有概念，只知道要看起来好看，但这个软件教会了我很多关于色彩协调、比例平衡等知识。</w:t>
      </w:r>
      <w:r>
        <w:rPr>
          <w:sz w:val="32"/>
          <w:szCs w:val="32"/>
        </w:rPr>
        <w:t>&lt;/p&gt;&lt;p&gt;</w:t>
      </w:r>
      <w:r>
        <w:rPr>
          <w:sz w:val="32"/>
          <w:szCs w:val="32"/>
        </w:rPr>
        <w:t>通过不断尝试和调整，我发现自己的味道慢慢形成了。开始的时候，还有几次因为颜色冲突或是尺寸问题而差点把整套打包回去。但随着次数增加，那些小错误逐渐减少，直到有一天，一套全新的装扮在镜子前映射出来，让我惊讶地发现原来自己还挺时髦的！</w:t>
      </w:r>
      <w:r>
        <w:rPr>
          <w:sz w:val="32"/>
          <w:szCs w:val="32"/>
        </w:rPr>
        <w:t>&lt;/p&gt;&lt;p&gt;&lt;img src="/static-img/BYYxACxjd9xyh3_m3sCRQkDmVmGnBar4ajKpRHWcOD4vRCVxkxOYx4kYZrHMdhsJR4VV5zc-NPiS8NQVf1UCl7SgnSyGmcz0eBMqvCQqpdw.jpg"&gt;&lt;/p&gt;&lt;p&gt;</w:t>
      </w:r>
      <w:r>
        <w:rPr>
          <w:sz w:val="32"/>
          <w:szCs w:val="32"/>
        </w:rPr>
        <w:t>当然，不仅仅是外表上的变化，更重要的是自信心的增强。在学校里，即使是一个简单的小短袖，也能让别人抬头望望，因为他们知道，那背后可能是一场精心策划的大戏。而当朋友们纷纷向我咨询如何选择合适的衣物时，我才意识到了这一切改变其实就是那个男生穿搭软件带来的影响力。</w:t>
      </w:r>
      <w:r>
        <w:rPr>
          <w:sz w:val="32"/>
          <w:szCs w:val="32"/>
        </w:rPr>
        <w:t>&lt;/p&gt;&lt;p&gt;</w:t>
      </w:r>
      <w:r>
        <w:rPr>
          <w:sz w:val="32"/>
          <w:szCs w:val="32"/>
        </w:rPr>
        <w:t>现在，每当有人问起我的秘诀，我都会笑着说：“其实很简单，就像使用这款神器一样，只需你一步步跟上，它就会告诉你如何成为下一个时尚趋势！”</w:t>
      </w:r>
      <w:r>
        <w:rPr>
          <w:sz w:val="32"/>
          <w:szCs w:val="32"/>
        </w:rPr>
        <w:t>&lt;/p&gt;&lt;p&gt;&lt;img src="/static-img/Bar5JR35yAcdSOJxZtan5UDmVmGnBar4ajKpRHWcOD4vRCVxkxOYx4kYZrHMdhsJR4VV5zc-NPiS8NQVf1UCl7SgnSyGmcz0eBMqvCQqpdw.jpg"&gt;&lt;/p&gt;&lt;p&gt;&lt;a href = "/doc/94923-</w:t>
      </w:r>
      <w:r>
        <w:rPr>
          <w:sz w:val="32"/>
          <w:szCs w:val="32"/>
        </w:rPr>
        <w:t>男生穿搭软件我是怎么用这款神器让自己从街边流浪狗变身时尚达人</w:t>
      </w:r>
      <w:r>
        <w:rPr>
          <w:sz w:val="32"/>
          <w:szCs w:val="32"/>
        </w:rPr>
        <w:t>.doc" rel="external nofollow" download="94923-</w:t>
      </w:r>
      <w:r>
        <w:rPr>
          <w:sz w:val="32"/>
          <w:szCs w:val="32"/>
        </w:rPr>
        <w:t>男生穿搭软件我是怎么用这款神器让自己从街边流浪狗变身时尚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