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白灰色调下的高冷魅力探索单色系搭配带来的神秘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中，颜色的选择往往能够反映一个人对生活态度的不同。对于那些追求高冷男生风格的人来说，单色系搭配不仅是出于简洁的审美，更是一种展现个人品味和气质的方式。而在这之中，黑、白、灰三色尤为受欢迎，它们以其独特的色彩特性和深邃的情感价值，为追求者提供了无限可能。</w:t>
      </w:r>
      <w:r>
        <w:rPr>
          <w:sz w:val="32"/>
          <w:szCs w:val="32"/>
        </w:rPr>
        <w:t>&lt;/p&gt;&lt;p&gt;&lt;img src="/static-img/HtHoO2hajGt0A07CWMT_Tc1L1vxlExiKEi2QV3lgke1RqPY1Z-SWGAl0dtuwKp-k.jpg"&gt;&lt;/p&gt;&lt;p&gt;</w:t>
      </w:r>
      <w:r>
        <w:rPr>
          <w:sz w:val="32"/>
          <w:szCs w:val="32"/>
        </w:rPr>
        <w:t>首先，我们来谈谈这些颜色的基本属性。黑色代表着力量与权威，无声地传达着一种不可一世的自信；而白色则象征纯净与完美，每一次穿上它，都仿佛是在向世界展示自己的内心光明正大；至于灰色，它则是一个平衡点，在黑暗与光明之间游走，其稳重沉淀，让人感觉既有古典韵味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服装搭配中，这三种颜色的运用又该如何呢？对于高冷男生来说，最重要的是保持一致性，而这一点恰恰可以通过单色的使用来实现。在衣物选择上，可以挑选一些简约而优雅的大码款式，比如长袖衬衫或者休闲裤，这些都能很好地体现出一个人的高冷面纱。此外，对于打底款式来说，不妨多尝试一些基础棉质或羊毛材质，它们不仅舒适，而且能够给人一种自然且随性的感觉。</w:t>
      </w:r>
      <w:r>
        <w:rPr>
          <w:sz w:val="32"/>
          <w:szCs w:val="32"/>
        </w:rPr>
        <w:t>&lt;/p&gt;&lt;p&gt;&lt;img src="/static-img/TEzW4V4oEGKaVBbjpQo-a81L1vxlExiKEi2QV3lgke0F83cAZNhcMLoZUdhr2ymjGba4R-a0iCrk3yeN8rbu1NVegzozmO67KtO1W5qraxyz6we0ANRp3j2RzDU23KNPVvuyisTkNRX_rX2qQqZWnQ.jpg"&gt;&lt;/p&gt;&lt;p&gt;</w:t>
      </w:r>
      <w:r>
        <w:rPr>
          <w:sz w:val="32"/>
          <w:szCs w:val="32"/>
        </w:rPr>
        <w:t>当然，不同场合也需要不同的搭配策略。在正式场合，如商务会议或宴会等情况下，可以选择更加精致细腻的一件衣服作为主角，比如一件剪裁严谨的西装，然后通过简单但精确的地图线条进行修饰，以此营造出一种专业而不失派头的形象。而在日常生活中的时候，则可以放松一点，尝试将这些单色的元素融入到休闲装备当中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牛仔裤，这样既保持了一定的整体风格，又避免了过分正式化，从而更符合日常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基本原则，还有一点非常关键，那就是鞋子的选择。这部分对整个形象影响巨大，因为它直接决定了整体视觉效果。对于那些想要展现自己高冷风范的人来说，可以考虑一些低调却充满设计感的小巧鞋子，如皮革靴子或者运动鞋。它们虽然看似简单，但实际上蕴含着许多细节设计，使得整体造型显得更加立体丰富，同时也不失那种淡定从容的心情氛围。</w:t>
      </w:r>
      <w:r>
        <w:rPr>
          <w:sz w:val="32"/>
          <w:szCs w:val="32"/>
        </w:rPr>
        <w:t>&lt;/p&gt;&lt;p&gt;&lt;img src="/static-img/0KS5Cp4kwnKwTMks9g7mEM1L1vxlExiKEi2QV3lgke0F83cAZNhcMLoZUdhr2ymjGba4R-a0iCrk3yeN8rbu1NVegzozmO67KtO1W5qraxyz6we0ANRp3j2RzDU23KNPVvuyisTkNRX_rX2qQqZWnQ.jpg"&gt;&lt;/p&gt;&lt;p&gt;</w:t>
      </w:r>
      <w:r>
        <w:rPr>
          <w:sz w:val="32"/>
          <w:szCs w:val="32"/>
        </w:rPr>
        <w:t>最后说说关于发型和配饰的问题。在构建这个独特形象时，发型也是不可忽视的一个要素。对于追求高冷男生的朋友们，可以考虑一下短发或者微微凌乱的一头碎发，这样的状态既让人觉得随意，也让人感到有些神秘。而关于配饰的话题，则应该尽量少用，以免打断整体视觉线条。但如果一定要加入，那么最好的选择还是些小巧精致的手表或者项链，它们不会太过突兀，却能增加几分文化气息，让整个造型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文章开篇到最后所述内容，是围绕着如何借助单色系（特别是黑、白、灰）来塑造一个典型的“高冷男生”形象，并讨论如何在服装搭配、鞋履选购以及其他相关细节方面做到最佳结合。不管是商务场合还是日常生活，只要掌握这些技巧，就能轻易地驾驭这种复杂又迷人的时尚潮流，用一套完整、高效且具有深层次意义的穿戴方案去吸引周遭人的目光，让每一次外出的你都成为焦点，而不是背景中的无关痛痒的人物之一。</w:t>
      </w:r>
      <w:r>
        <w:rPr>
          <w:sz w:val="32"/>
          <w:szCs w:val="32"/>
        </w:rPr>
        <w:t>&lt;/p&gt;&lt;p&gt;&lt;img src="/static-img/6WGaH2i2RICJBHzQUKF_1M1L1vxlExiKEi2QV3lgke0F83cAZNhcMLoZUdhr2ymjGba4R-a0iCrk3yeN8rbu1NVegzozmO67KtO1W5qraxyz6we0ANRp3j2RzDU23KNPVvuyisTkNRX_rX2qQqZWnQ.jpg"&gt;&lt;/p&gt;&lt;p&gt;&lt;a href = "/doc/94929-</w:t>
      </w:r>
      <w:r>
        <w:rPr>
          <w:sz w:val="32"/>
          <w:szCs w:val="32"/>
        </w:rPr>
        <w:t>黑白灰色调下的高冷魅力探索单色系搭配带来的神秘感</w:t>
      </w:r>
      <w:r>
        <w:rPr>
          <w:sz w:val="32"/>
          <w:szCs w:val="32"/>
        </w:rPr>
        <w:t>.doc" rel="external nofollow" download="94929-</w:t>
      </w:r>
      <w:r>
        <w:rPr>
          <w:sz w:val="32"/>
          <w:szCs w:val="32"/>
        </w:rPr>
        <w:t>黑白灰色调下的高冷魅力探索单色系搭配带来的神秘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