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年岁月的痕迹与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回响的年代</w:t>
      </w:r>
      <w:r>
        <w:rPr>
          <w:sz w:val="32"/>
          <w:szCs w:val="32"/>
        </w:rPr>
        <w:t>&lt;/p&gt;&lt;p&gt;&lt;img src="/static-img/jgrlweVpUyak1hARUfsVpQlFFoPjS0TWDY93zT4h1dXFi-p6rqiaYyZbAZmYa9xU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岁月里，世界变了，人们也变了。就如同一首歌曲，它的旋律可能会随着时间改变，但它所带给我们的情感却是永恒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记忆的河流</w:t>
      </w:r>
      <w:r>
        <w:rPr>
          <w:sz w:val="32"/>
          <w:szCs w:val="32"/>
        </w:rPr>
        <w:t>&lt;/p&gt;&lt;p&gt;&lt;img src="/static-img/mo6rnAqUAelythLm0E3h5AlFFoPjS0TWDY93zT4h1dXJA69sm2SSEgW57KvSUHFNuLFAQWLhcGbmWe2HKu52ERtIgx8cwJcoMM5iNYiS_Y9e_ufakdYdh6AOlS_wpYK_.jpg"&gt;&lt;/p&gt;&lt;p&gt;</w:t>
      </w:r>
      <w:r>
        <w:rPr>
          <w:sz w:val="32"/>
          <w:szCs w:val="32"/>
        </w:rPr>
        <w:t>我们站在时间的河岸上，看着眼前不断涌动的人生画卷，每一个瞬间都是一段历史，一次经历。这二十年，我们见证了科技的飞速发展，也见证了人类的情感深度与广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梦想的翅膀</w:t>
      </w:r>
      <w:r>
        <w:rPr>
          <w:sz w:val="32"/>
          <w:szCs w:val="32"/>
        </w:rPr>
        <w:t>&lt;/p&gt;&lt;p&gt;&lt;img src="/static-img/bVBXQYYJVUHOsNDTPsm2kAlFFoPjS0TWDY93zT4h1dXJA69sm2SSEgW57KvSUHFNuLFAQWLhcGbmWe2HKu52ERtIgx8cwJcoMM5iNYiS_Y9e_ufakdYdh6AOlS_wpYK_.jpg"&gt;&lt;/p&gt;&lt;p&gt;</w:t>
      </w:r>
      <w:r>
        <w:rPr>
          <w:sz w:val="32"/>
          <w:szCs w:val="32"/>
        </w:rPr>
        <w:t>在这二十年里，我们学会了追梦。无论是从未知的地方起航，还是在熟悉的小路上走得更远，这份勇气和决心让我们跨越了一道又一道看似不可能逾越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信仰与坚持</w:t>
      </w:r>
      <w:r>
        <w:rPr>
          <w:sz w:val="32"/>
          <w:szCs w:val="32"/>
        </w:rPr>
        <w:t>&lt;/p&gt;&lt;p&gt;&lt;img src="/static-img/A1XGVlGql-GIGAYFlDa_MglFFoPjS0TWDY93zT4h1dXJA69sm2SSEgW57KvSUHFNuLFAQWLhcGbmWe2HKu52ERtIgx8cwJcoMM5iNYiS_Y9e_ufakdYdh6AOlS_wpYK_.jpg"&gt;&lt;/p&gt;&lt;p&gt;</w:t>
      </w:r>
      <w:r>
        <w:rPr>
          <w:sz w:val="32"/>
          <w:szCs w:val="32"/>
        </w:rPr>
        <w:t>面对困难和挑战，我们找到了内心深处那份坚定的信念。每一次跌倒都是成长的一部分，每一次站起来都是自我超越。这二十年，我们学会了用行动证明自己的价值，不断地向着自己设定的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友谊与共鸣</w:t>
      </w:r>
      <w:r>
        <w:rPr>
          <w:sz w:val="32"/>
          <w:szCs w:val="32"/>
        </w:rPr>
        <w:t>&lt;/p&gt;&lt;p&gt;&lt;img src="/static-img/EXEZFibuO7VLjucttvvVfwlFFoPjS0TWDY93zT4h1dXJA69sm2SSEgW57KvSUHFNuLFAQWLhcGbmWe2HKu52ERtIgx8cwJcoMM5iNYiS_Y9e_ufakdYdh6AOlS_wpYK_.jpg"&gt;&lt;/p&gt;&lt;p&gt;</w:t>
      </w:r>
      <w:r>
        <w:rPr>
          <w:sz w:val="32"/>
          <w:szCs w:val="32"/>
        </w:rPr>
        <w:t>伴随着时间流转，我们结识了新的朋友，与旧友保持联系。这些关系之所以牢固，是因为它们建立在相互理解和尊重之上的。在这二十年里，我学到了如何珍惜每一个真诚的交流，每一次温暖的心跳，都是我人生宝贵财富中的闪光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像是一朵花，在漫长的人生旅途中缓缓绽放。在这二十年里，我体会到了爱情带来的甜蜜，也感受到了其背后隐藏的情感责任。我明白，无论是在家庭还是事业中，都要负起应有的责任，为自己做出选择，为他人承担起应该承担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智慧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终生的过程。在这二十年的日子里，我学到很多知识，也逐渐培养出了独立思考能力。我明白，只有不断地学习和探索，才能让自己的思想更加宽广，让自己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代人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代人留下的印记，将成为历史书页上的重要篇章。而我作为这一代人的代表之一，对于未来充满期待。我相信，以后的岁月将会更加辉煌，因为我们拥有的是今天这个时代最为珍贵的地球，以及最为宝贵的人类生命力。</w:t>
      </w:r>
      <w:r>
        <w:rPr>
          <w:sz w:val="32"/>
          <w:szCs w:val="32"/>
        </w:rPr>
        <w:t>&lt;/p&gt;&lt;p&gt;&lt;a href = "/doc/94986-20</w:t>
      </w:r>
      <w:r>
        <w:rPr>
          <w:sz w:val="32"/>
          <w:szCs w:val="32"/>
        </w:rPr>
        <w:t>年岁月的痕迹与回声</w:t>
      </w:r>
      <w:r>
        <w:rPr>
          <w:sz w:val="32"/>
          <w:szCs w:val="32"/>
        </w:rPr>
        <w:t>.doc" rel="external nofollow" download="94986-20</w:t>
      </w:r>
      <w:r>
        <w:rPr>
          <w:sz w:val="32"/>
          <w:szCs w:val="32"/>
        </w:rPr>
        <w:t>年岁月的痕迹与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