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如何自己动手制作一个简单的基于</w:t>
      </w:r>
      <w:r>
        <w:rPr>
          <w:sz w:val="48"/>
          <w:szCs w:val="48"/>
        </w:rPr>
        <w:t>360</w:t>
      </w:r>
      <w:r>
        <w:rPr>
          <w:sz w:val="48"/>
          <w:szCs w:val="48"/>
        </w:rPr>
        <w:t>压缩技术的小工具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qSbukVq6ktO9rawCrrheeHgzybLtCC2VCqOFcKuSvb2NoR8lhVcOiFonwELFHwxr.jpg"&gt;&lt;/p&gt;&lt;p&gt;</w:t>
      </w:r>
      <w:r>
        <w:rPr>
          <w:sz w:val="32"/>
          <w:szCs w:val="32"/>
        </w:rPr>
        <w:t>在数字化时代，数据的管理和处理成为了我们生活中不可或缺的一部分。随着电子设备的普及和网络资源的丰富，我们每天都在接触、传输和存储大量信息。但是，这些操作伴随着文件大小的问题。尤其是在移动设备上，空间有限，而需要存储大量资料的情况时，就很容易遇到存储空间不足的问题。在这样的背景下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技术就显得尤为重要，它能够帮助我们更有效地管理数据，从而解决存储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？</w:t>
      </w:r>
      <w:r>
        <w:rPr>
          <w:sz w:val="32"/>
          <w:szCs w:val="32"/>
        </w:rPr>
        <w:t>&lt;/p&gt;&lt;p&gt;&lt;img src="/static-img/bUNxm_yy_quBy4rxtIzTiHgzybLtCC2VCqOFcKuSvb3kwGHCiXkMYNw8wgmQK4bZLafZ8x_dQd7ufZX7Cy-6rHX7KiEZQZz1Qi7dSlOe6qglkDXd4w_0Mm9mhDfme3mYrhGH0Fcxpn1LS996Vgj_BBUyfGMSCLZm9oXlMbJTXzkp33sT6E1rlhs5yXhnTEx2.jpg"&gt;&lt;/p&gt;&lt;p&gt;</w:t>
      </w:r>
      <w:r>
        <w:rPr>
          <w:sz w:val="32"/>
          <w:szCs w:val="32"/>
        </w:rPr>
        <w:t>首先要理解的是什么是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？简而言之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是一种针对图像、视频等多媒体文件进行高效率编码和解码的技术。这项技术可以将原来的大型文件通过复杂算法处理后，使其体积显著减小，同时保持较好的显示质量。这意味着，即使你的硬盘容量不够，也能保存更多内容，不必担心空间不足的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为何选择自行制作一个小工具程序？</w:t>
      </w:r>
      <w:r>
        <w:rPr>
          <w:sz w:val="32"/>
          <w:szCs w:val="32"/>
        </w:rPr>
        <w:t>&lt;/p&gt;&lt;p&gt;&lt;img src="/static-img/EdM9ak8cbKPstFKxsELbY3gzybLtCC2VCqOFcKuSvb3kwGHCiXkMYNw8wgmQK4bZLafZ8x_dQd7ufZX7Cy-6rHX7KiEZQZz1Qi7dSlOe6qglkDXd4w_0Mm9mhDfme3mYrhGH0Fcxpn1LS996Vgj_BBUyfGMSCLZm9oXlMbJTXzkp33sT6E1rlhs5yXhnTEx2.png"&gt;&lt;/p&gt;&lt;p&gt;</w:t>
      </w:r>
      <w:r>
        <w:rPr>
          <w:sz w:val="32"/>
          <w:szCs w:val="32"/>
        </w:rPr>
        <w:t>虽然市面上有很多优秀的专业软件来进行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，但有时候这些软件可能过于复杂，对初学者来说难以掌握。此外，由于隐私保护问题，有些人可能希望自己的数据不会被第三方收集或者分析。而且，当你想要对特定的应用场景进行定制化优化时，用现成产品往往无法完全满足需求。因此，在这种情况下，我们决定尝试自己动手制作一个简单的小工具程序，以便更加灵活地应对我们的具体需求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J4K0m3EUCdG9vFUIQQzZS3gzybLtCC2VCqOFcKuSvb3kwGHCiXkMYNw8wgmQK4bZLafZ8x_dQd7ufZX7Cy-6rHX7KiEZQZz1Qi7dSlOe6qglkDXd4w_0Mm9mhDfme3mYrhGH0Fcxpn1LS996Vgj_BBUyfGMSCLZm9oXlMbJTXzkp33sT6E1rlhs5yXhnTEx2.jpg"&gt;&lt;/p&gt;&lt;p&gt;</w:t>
      </w:r>
      <w:r>
        <w:rPr>
          <w:sz w:val="32"/>
          <w:szCs w:val="32"/>
        </w:rPr>
        <w:t>如果你决定亲自制作这个小工具，你首先需要具备一定的编程知识，特别是熟悉</w:t>
      </w:r>
      <w:r>
        <w:rPr>
          <w:sz w:val="32"/>
          <w:szCs w:val="32"/>
        </w:rPr>
        <w:t>C++</w:t>
      </w:r>
      <w:r>
        <w:rPr>
          <w:sz w:val="32"/>
          <w:szCs w:val="32"/>
        </w:rPr>
        <w:t>语言，因为这通常是开发此类应用所需使用到的主要语言。如果没有相关经验，可以考虑学习一些基础课程。不过，如果只是想快速完成一个简单版本，那么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也是一种不错的选择，因为它提供了许多易于使用且功能强大的库，如</w:t>
      </w:r>
      <w:r>
        <w:rPr>
          <w:sz w:val="32"/>
          <w:szCs w:val="32"/>
        </w:rPr>
        <w:t>Pillow</w:t>
      </w:r>
      <w:r>
        <w:rPr>
          <w:sz w:val="32"/>
          <w:szCs w:val="32"/>
        </w:rPr>
        <w:t>（用于图片处理）和</w:t>
      </w:r>
      <w:r>
        <w:rPr>
          <w:sz w:val="32"/>
          <w:szCs w:val="32"/>
        </w:rPr>
        <w:t>OpenCV</w:t>
      </w:r>
      <w:r>
        <w:rPr>
          <w:sz w:val="32"/>
          <w:szCs w:val="32"/>
        </w:rPr>
        <w:t>（用于图像与视频分析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准备好适合你的项目环境，比如安装相应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（集成开发环境）以及必要的一些依赖库。你还应该准备好一台性能良好的电脑，以及足够的大硬盘空间用来保存所有源代码、调试结果以及最终生成的小工具本身。</w:t>
      </w:r>
      <w:r>
        <w:rPr>
          <w:sz w:val="32"/>
          <w:szCs w:val="32"/>
        </w:rPr>
        <w:t xml:space="preserve">&lt;/p&gt;&lt;p&gt;&lt;img src="/static-img/ON-pOlXmLIW6x4L334P7pngzybLtCC2VCqOFcKuSvb3kwGHCiXkMYNw8wgmQK4bZLafZ8x_dQd7ufZX7Cy-6rHX7KiEZQZz1Qi7dSlOe6qglkDXd4w_0Mm9mhDfme3mYrhGH0Fcxpn1LS996Vgj_BBUyfGMSCLZm9oXlMbJTXzkp33sT6E1rlhs5yXhnTEx2.jpg"&gt;&lt;/p&gt;&lt;p&gt;5. </w:t>
      </w:r>
      <w:r>
        <w:rPr>
          <w:sz w:val="32"/>
          <w:szCs w:val="32"/>
        </w:rPr>
        <w:t>实施步骤</w:t>
      </w:r>
      <w:r>
        <w:rPr>
          <w:sz w:val="32"/>
          <w:szCs w:val="32"/>
        </w:rPr>
        <w:t xml:space="preserve">&lt;/p&gt;&lt;p&gt;a) </w:t>
      </w:r>
      <w:r>
        <w:rPr>
          <w:sz w:val="32"/>
          <w:szCs w:val="32"/>
        </w:rPr>
        <w:t>设计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确这个小工具应当实现哪些功能。比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常见格式如</w:t>
      </w:r>
      <w:r>
        <w:rPr>
          <w:sz w:val="32"/>
          <w:szCs w:val="32"/>
        </w:rPr>
        <w:t>JPG, PNG, GIF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允许用户输入原始图片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两种模式：标准模式</w:t>
      </w:r>
      <w:r>
        <w:rPr>
          <w:sz w:val="32"/>
          <w:szCs w:val="32"/>
        </w:rPr>
        <w:t>(</w:t>
      </w:r>
      <w:r>
        <w:rPr>
          <w:sz w:val="32"/>
          <w:szCs w:val="32"/>
        </w:rPr>
        <w:t>尽可能减少大小</w:t>
      </w:r>
      <w:r>
        <w:rPr>
          <w:sz w:val="32"/>
          <w:szCs w:val="32"/>
        </w:rPr>
        <w:t>)</w:t>
      </w:r>
      <w:r>
        <w:rPr>
          <w:sz w:val="32"/>
          <w:szCs w:val="32"/>
        </w:rPr>
        <w:t>与质量模式</w:t>
      </w:r>
      <w:r>
        <w:rPr>
          <w:sz w:val="32"/>
          <w:szCs w:val="32"/>
        </w:rPr>
        <w:t>(</w:t>
      </w:r>
      <w:r>
        <w:rPr>
          <w:sz w:val="32"/>
          <w:szCs w:val="32"/>
        </w:rPr>
        <w:t>尽量保持原始品质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设置输出目录，并支持批量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显示转换前后的尺寸信息，以便用户监控进度并做出决策。</w:t>
      </w:r>
      <w:r>
        <w:rPr>
          <w:sz w:val="32"/>
          <w:szCs w:val="32"/>
        </w:rPr>
        <w:t xml:space="preserve">&lt;/p&gt;&lt;p&gt;b) </w:t>
      </w:r>
      <w:r>
        <w:rPr>
          <w:sz w:val="32"/>
          <w:szCs w:val="32"/>
        </w:rPr>
        <w:t>编写核心逻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将设计好的功能逐一实现。在这一步中，你会涉及到以下几个关键环节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 xml:space="preserve">读取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使用相应库加载原始图片至内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执行降噪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优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利用已有的图像处理算法对图片进行降噪或其他类型优化操作，如去除冗余信息或调整色彩平衡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重新编码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输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将经过优化后的图像重新按照新的规则编码，然后将其保存至指定位置。</w:t>
      </w:r>
      <w:r>
        <w:rPr>
          <w:sz w:val="32"/>
          <w:szCs w:val="32"/>
        </w:rPr>
        <w:t xml:space="preserve">&lt;/p&gt;&lt;p&gt;c) </w:t>
      </w:r>
      <w:r>
        <w:rPr>
          <w:sz w:val="32"/>
          <w:szCs w:val="32"/>
        </w:rPr>
        <w:t>用户界面设计与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就是给予用户友好的界面，让他们能够轻松地操作整个过程。这包括创建</w:t>
      </w:r>
      <w:r>
        <w:rPr>
          <w:sz w:val="32"/>
          <w:szCs w:val="32"/>
        </w:rPr>
        <w:t>GU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raphical User Interface</w:t>
      </w:r>
      <w:r>
        <w:rPr>
          <w:sz w:val="32"/>
          <w:szCs w:val="32"/>
        </w:rPr>
        <w:t>）、添加按钮、文本框以及其他元素，并确保它们都能正确响应用户输入。此外，对整个程序进行彻底测试，不仅要检查基本功能是否正常运行，还要测试边缘情况，如异常输入值、错误状态等，以保证系统稳定性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你就可以成功创建出一个基于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技术的小工具程序了。这样既可以帮助你解决日常中的数据管理问题，又加深了你对于计算机科学领域知识的一个实践理解。这是一个非常实用的技能，无论是在学校还是职场，都能展现出你的能力，而且对于那些关注隐私保护的人来说，更是个理想的手段。不管怎样，这个过程都是向“零”开始，从“一”迈进的一个宝贵经历，为未来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创业打下坚实基础。</w:t>
      </w:r>
      <w:r>
        <w:rPr>
          <w:sz w:val="32"/>
          <w:szCs w:val="32"/>
        </w:rPr>
        <w:t>&lt;/p&gt;&lt;p&gt;&lt;a href = "/doc/9498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如何自己动手制作一个简单的基于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技术的小工具程序</w:t>
      </w:r>
      <w:r>
        <w:rPr>
          <w:sz w:val="32"/>
          <w:szCs w:val="32"/>
        </w:rPr>
        <w:t>.doc" rel="external nofollow" download="94989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如何自己动手制作一个简单的基于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压缩技术的小工具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