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随着人口结构的调整我们应该关注的是人工智能对劳动力市场的长远影响那么在这个过程中个人和社会需要做好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探讨这一问题之前，让我们首先回望一下</w:t>
      </w:r>
      <w:r>
        <w:rPr>
          <w:sz w:val="32"/>
          <w:szCs w:val="32"/>
        </w:rPr>
        <w:t>2024</w:t>
      </w:r>
      <w:r>
        <w:rPr>
          <w:sz w:val="32"/>
          <w:szCs w:val="32"/>
        </w:rPr>
        <w:t>年这个特殊的时间点。在历史上，每一年的到来都标志着新的开始、新的一轮发展。但是，</w:t>
      </w:r>
      <w:r>
        <w:rPr>
          <w:sz w:val="32"/>
          <w:szCs w:val="32"/>
        </w:rPr>
        <w:t>2024</w:t>
      </w:r>
      <w:r>
        <w:rPr>
          <w:sz w:val="32"/>
          <w:szCs w:val="32"/>
        </w:rPr>
        <w:t>年似乎特别重要，因为它不仅是一个数字上的变化，也预示着人类社会面临的一系列挑战和机遇。</w:t>
      </w:r>
      <w:r>
        <w:rPr>
          <w:sz w:val="32"/>
          <w:szCs w:val="32"/>
        </w:rPr>
        <w:t>&lt;/p&gt;&lt;p&gt;&lt;img src="/static-img/Qabh1QVeQA2Y2sjnpUOHOJ9XruWAS-hlroroR66WG54.jpg"&gt;&lt;/p&gt;&lt;p&gt;</w:t>
      </w:r>
      <w:r>
        <w:rPr>
          <w:sz w:val="32"/>
          <w:szCs w:val="32"/>
        </w:rPr>
        <w:t>对于许多人来说，</w:t>
      </w:r>
      <w:r>
        <w:rPr>
          <w:sz w:val="32"/>
          <w:szCs w:val="32"/>
        </w:rPr>
        <w:t>2024</w:t>
      </w:r>
      <w:r>
        <w:rPr>
          <w:sz w:val="32"/>
          <w:szCs w:val="32"/>
        </w:rPr>
        <w:t>年可能意味着新希望、新的生活方式。随着科技的飞速发展，尤其是人工智能（</w:t>
      </w:r>
      <w:r>
        <w:rPr>
          <w:sz w:val="32"/>
          <w:szCs w:val="32"/>
        </w:rPr>
        <w:t>AI</w:t>
      </w:r>
      <w:r>
        <w:rPr>
          <w:sz w:val="32"/>
          <w:szCs w:val="32"/>
        </w:rPr>
        <w:t>）的突破性进展，它们已经渗透到了我们的日常生活之中，从简单的智能助手到复杂的人工智能系统，都在改变我们的工作、学习和娱乐方式。因此，对于那些正在寻找就业机会或者想要提升技能的人来说，</w:t>
      </w:r>
      <w:r>
        <w:rPr>
          <w:sz w:val="32"/>
          <w:szCs w:val="32"/>
        </w:rPr>
        <w:t>2024</w:t>
      </w:r>
      <w:r>
        <w:rPr>
          <w:sz w:val="32"/>
          <w:szCs w:val="32"/>
        </w:rPr>
        <w:t>年可以被视为一个全新的职业生涯起点。</w:t>
      </w:r>
      <w:r>
        <w:rPr>
          <w:sz w:val="32"/>
          <w:szCs w:val="32"/>
        </w:rPr>
        <w:t>&lt;/p&gt;&lt;p&gt;</w:t>
      </w:r>
      <w:r>
        <w:rPr>
          <w:sz w:val="32"/>
          <w:szCs w:val="32"/>
        </w:rPr>
        <w:t>然而，这也带来了一个隐含的问题：即使技术不断进步，但如何确保这些进步能够惠及所有人？如果说过去几十年里，我们见证了全球化带来的经济增长，那么未来则可能更多地涉及技术分化。这意味着部分地区或社会群体将会受益于新兴行业，而另一些则可能因为失去传统工作岗位而感到困扰。</w:t>
      </w:r>
      <w:r>
        <w:rPr>
          <w:sz w:val="32"/>
          <w:szCs w:val="32"/>
        </w:rPr>
        <w:t>&lt;/p&gt;&lt;p&gt;&lt;img src="/static-img/8qc2k2ZbQdlidQN5s-uOIOw0Ohj4kMaREecD3E9vrZ4uFa8mo0jDZ9FcY3sWYgSTIjbd_-0LYnl_SIo6pjh5JVxkHcy7nEDXl6szqY6xa6w.jpg"&gt;&lt;/p&gt;&lt;p&gt;</w:t>
      </w:r>
      <w:r>
        <w:rPr>
          <w:sz w:val="32"/>
          <w:szCs w:val="32"/>
        </w:rPr>
        <w:t>为了应对这一挑战，我们必须重新思考教育体系及其与劳动市场之间关系。在</w:t>
      </w:r>
      <w:r>
        <w:rPr>
          <w:sz w:val="32"/>
          <w:szCs w:val="32"/>
        </w:rPr>
        <w:t>21</w:t>
      </w:r>
      <w:r>
        <w:rPr>
          <w:sz w:val="32"/>
          <w:szCs w:val="32"/>
        </w:rPr>
        <w:t>世纪初期，当大规模工业生产仍然占据主导地位时，大多数学校培养学生以适应那种模式。而现在，由于</w:t>
      </w:r>
      <w:r>
        <w:rPr>
          <w:sz w:val="32"/>
          <w:szCs w:val="32"/>
        </w:rPr>
        <w:t>AI</w:t>
      </w:r>
      <w:r>
        <w:rPr>
          <w:sz w:val="32"/>
          <w:szCs w:val="32"/>
        </w:rPr>
        <w:t>等自动化技术正在取代重复性高且标准化任务，这种教育模式显得过时。学生需要学会如何快速适应变化，不断更新自己的技能，以便能够在不断演变的劳动市场中找到位置。</w:t>
      </w:r>
      <w:r>
        <w:rPr>
          <w:sz w:val="32"/>
          <w:szCs w:val="32"/>
        </w:rPr>
        <w:t>&lt;/p&gt;&lt;p&gt;</w:t>
      </w:r>
      <w:r>
        <w:rPr>
          <w:sz w:val="32"/>
          <w:szCs w:val="32"/>
        </w:rPr>
        <w:t>此外，还有关于公平与正义的问题亟待解决。一方面，要确保无论个人的背景或地点如何不同，他们都能获得足够好的教育资源；另一方面，还要制定政策以防止某些群体由于无法适应新环境而被边缘化。这要求政府、企业以及非营利组织之间紧密合作，以创造公平竞争的地板，并提供必要的支持给那些遭受最严重冲击的人们。</w:t>
      </w:r>
      <w:r>
        <w:rPr>
          <w:sz w:val="32"/>
          <w:szCs w:val="32"/>
        </w:rPr>
        <w:t>&lt;/p&gt;&lt;p&gt;&lt;img src="/static-img/G390kiyzjLbkwbd7mV3POOw0Ohj4kMaREecD3E9vrZ4uFa8mo0jDZ9FcY3sWYgSTIjbd_-0LYnl_SIo6pjh5JVxkHcy7nEDXl6szqY6xa6w.jpg"&gt;&lt;/p&gt;&lt;p&gt;</w:t>
      </w:r>
      <w:r>
        <w:rPr>
          <w:sz w:val="32"/>
          <w:szCs w:val="32"/>
        </w:rPr>
        <w:t>尽管存在这些挑战，但同时也充满了机遇。例如，通过引入更具包容性的教育项目，可以帮助人们跨越从传统工作转向现代就业所需的心理障碍。此外，与其他国家相比，有些国家因拥有较少的人口老龄化问题，其青年人口较为充裕，因此有更多空间进行创新和改革。</w:t>
      </w:r>
      <w:r>
        <w:rPr>
          <w:sz w:val="32"/>
          <w:szCs w:val="32"/>
        </w:rPr>
        <w:t>&lt;/p&gt;&lt;p&gt;</w:t>
      </w:r>
      <w:r>
        <w:rPr>
          <w:sz w:val="32"/>
          <w:szCs w:val="32"/>
        </w:rPr>
        <w:t>总之，无论</w:t>
      </w:r>
      <w:r>
        <w:rPr>
          <w:sz w:val="32"/>
          <w:szCs w:val="32"/>
        </w:rPr>
        <w:t>2024</w:t>
      </w:r>
      <w:r>
        <w:rPr>
          <w:sz w:val="32"/>
          <w:szCs w:val="32"/>
        </w:rPr>
        <w:t>年的具体形态如何，都将是一个决定性的转折点。如果我们能有效利用这次变革，为所有成员提供一种共同参与并从这种变革中获益的话，那么未来的前景看起来既光明又令人期待。如果没有这样做，则风险将不可避免地伴随每个家庭、社区乃至整个社会。在这里，每个人都扮演关键角色，无论是作为决策者、创新者还是普通民众——我们都需要积极准备迎接即将到来的变化，并一起构建一个更加包容、高效且公正的地球村。</w:t>
      </w:r>
      <w:r>
        <w:rPr>
          <w:sz w:val="32"/>
          <w:szCs w:val="32"/>
        </w:rPr>
        <w:t>&lt;/p&gt;&lt;p&gt;&lt;img src="/static-img/FAtPpsKsIy59vIIKpTdYC-w0Ohj4kMaREecD3E9vrZ4uFa8mo0jDZ9FcY3sWYgSTIjbd_-0LYnl_SIo6pjh5JVxkHcy7nEDXl6szqY6xa6w.png"&gt;&lt;/p&gt;&lt;p&gt;&lt;a href = "/doc/94999-</w:t>
      </w:r>
      <w:r>
        <w:rPr>
          <w:sz w:val="32"/>
          <w:szCs w:val="32"/>
        </w:rPr>
        <w:t>随着人口结构的调整我们应该关注的是人工智能对劳动力市场的长远影响那么在这个过程中个人和社会需要做好准</w:t>
      </w:r>
      <w:r>
        <w:rPr>
          <w:sz w:val="32"/>
          <w:szCs w:val="32"/>
        </w:rPr>
        <w:t>.doc" rel="external nofollow" download="94999-</w:t>
      </w:r>
      <w:r>
        <w:rPr>
          <w:sz w:val="32"/>
          <w:szCs w:val="32"/>
        </w:rPr>
        <w:t>随着人口结构的调整我们应该关注的是人工智能对劳动力市场的长远影响那么在这个过程中个人和社会需要做好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