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为一个家庭人在选择适合全家人的旅行目的地时有哪些因素应该考虑到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随着假期表法定节假日的推出，我们有了更多的时间来规划一次完整的家庭旅行。然而，这一决定也带来了许多问题，比如如何选择最佳的目的地，以及如何确保每个人都能从这次旅行中获得满足感。</w:t>
      </w:r>
      <w:r>
        <w:rPr>
          <w:sz w:val="32"/>
          <w:szCs w:val="32"/>
        </w:rPr>
        <w:t>&lt;/p&gt;&lt;p&gt;&lt;img src="/static-img/lW7SfYVhe62DW5BZ--tPPOYnChqwQRQSBskykcUyWTg.jpg"&gt;&lt;/p&gt;&lt;p&gt;</w:t>
      </w:r>
      <w:r>
        <w:rPr>
          <w:sz w:val="32"/>
          <w:szCs w:val="32"/>
        </w:rPr>
        <w:t>首先，我们需要明确的是，任何一次旅行的成功都取决于我们对目标市场和目的地了解得多。对于那些寻求放松、享受自然风光或探索文化遗产的人来说，可能会倾向于选择那些提供丰富户外活动和历史遗迹的地方。而对于喜欢城市生活、购物和美食的人来说，则可能更偏好繁华都市。</w:t>
      </w:r>
      <w:r>
        <w:rPr>
          <w:sz w:val="32"/>
          <w:szCs w:val="32"/>
        </w:rPr>
        <w:t>&lt;/p&gt;&lt;p&gt;</w:t>
      </w:r>
      <w:r>
        <w:rPr>
          <w:sz w:val="32"/>
          <w:szCs w:val="32"/>
        </w:rPr>
        <w:t>其次，对于家庭而言，最重要的是找到能够满足不同年龄段成员需求的地方。这意味着我们需要考虑儿童活动场所、休闲设施以及适合老年人的娱乐项目。在</w:t>
      </w:r>
      <w:r>
        <w:rPr>
          <w:sz w:val="32"/>
          <w:szCs w:val="32"/>
        </w:rPr>
        <w:t>2021</w:t>
      </w:r>
      <w:r>
        <w:rPr>
          <w:sz w:val="32"/>
          <w:szCs w:val="32"/>
        </w:rPr>
        <w:t>年的假期安排中，这些都是必须要考虑的问题，因为我们希望确保所有成员都能在旅途中感到舒适并且快乐。</w:t>
      </w:r>
      <w:r>
        <w:rPr>
          <w:sz w:val="32"/>
          <w:szCs w:val="32"/>
        </w:rPr>
        <w:t>&lt;/p&gt;&lt;p&gt;&lt;img src="/static-img/Fy3M-stnS21z0Js_PNQw7pMNyLw4ShEMKIJ3DBAGZuoOWREhjDnGUlq5ZK8-fs_EajoGRFeRAyG8STvO4XUg1Ax2QpGMZjvrBdO6BwU2NJO5wgVpT9OvysuvWcveZdaK.jpg"&gt;&lt;/p&gt;&lt;p&gt;</w:t>
      </w:r>
      <w:r>
        <w:rPr>
          <w:sz w:val="32"/>
          <w:szCs w:val="32"/>
        </w:rPr>
        <w:t>此外，当选定了我们的目的地后，还有很多细节需要考量，比如住宿情况。无论是预订酒店还是租赁度假屋，都应根据家庭规模和个人的偏好进行选择。此外，交通工具也是非常关键的一环，无论是飞机、高铁还是汽车，每种方式都有自己的优势与劣势，并且对当天行程安排也有很大影响。</w:t>
      </w:r>
      <w:r>
        <w:rPr>
          <w:sz w:val="32"/>
          <w:szCs w:val="32"/>
        </w:rPr>
        <w:t>&lt;/p&gt;&lt;p&gt;</w:t>
      </w:r>
      <w:r>
        <w:rPr>
          <w:sz w:val="32"/>
          <w:szCs w:val="32"/>
        </w:rPr>
        <w:t>除了这些具体的事项之外，还有一点不可忽视，那就是预算管理。在</w:t>
      </w:r>
      <w:r>
        <w:rPr>
          <w:sz w:val="32"/>
          <w:szCs w:val="32"/>
        </w:rPr>
        <w:t>2021</w:t>
      </w:r>
      <w:r>
        <w:rPr>
          <w:sz w:val="32"/>
          <w:szCs w:val="32"/>
        </w:rPr>
        <w:t>年的经济形势下，每一笔花费都是宝贵的，因此制定一个详细计划并严格遵守它，是保证大家能够享受到这个假期，而不至于因为开支超标而焦虑的一个重要步骤。</w:t>
      </w:r>
      <w:r>
        <w:rPr>
          <w:sz w:val="32"/>
          <w:szCs w:val="32"/>
        </w:rPr>
        <w:t>&lt;/p&gt;&lt;p&gt;&lt;img src="/static-img/h5J980o8Q-bA8DsgkolFqJMNyLw4ShEMKIJ3DBAGZuoOWREhjDnGUlq5ZK8-fs_EajoGRFeRAyG8STvO4XUg1Ax2QpGMZjvrBdO6BwU2NJO5wgVpT9OvysuvWcveZdaK.jpg"&gt;&lt;/p&gt;&lt;p&gt;</w:t>
      </w:r>
      <w:r>
        <w:rPr>
          <w:sz w:val="32"/>
          <w:szCs w:val="32"/>
        </w:rPr>
        <w:t>最后，但同样不容忽视的是安全措施。在</w:t>
      </w:r>
      <w:r>
        <w:rPr>
          <w:sz w:val="32"/>
          <w:szCs w:val="32"/>
        </w:rPr>
        <w:t>COVID-19</w:t>
      </w:r>
      <w:r>
        <w:rPr>
          <w:sz w:val="32"/>
          <w:szCs w:val="32"/>
        </w:rPr>
        <w:t>疫情期间，健康安全成了全球性的关注点，因此前往任何地方之前，都必须仔细检查当地卫生防护措施以及是否符合当前国际旅游政策。如果必要，可以采取额外措施，如购买旅游保险，以便在紧急情况下得到及时帮助。</w:t>
      </w:r>
      <w:r>
        <w:rPr>
          <w:sz w:val="32"/>
          <w:szCs w:val="32"/>
        </w:rPr>
        <w:t>&lt;/p&gt;&lt;p&gt;</w:t>
      </w:r>
      <w:r>
        <w:rPr>
          <w:sz w:val="32"/>
          <w:szCs w:val="32"/>
        </w:rPr>
        <w:t>总之，在为全家挑选完美的旅程地点时，我们应当综合考虑各种因素，从整体目标开始，再逐步深入到最小细节上去。这将帮助我们创造出一个既充满惊喜又让每个人都感到幸福的</w:t>
      </w:r>
      <w:r>
        <w:rPr>
          <w:sz w:val="32"/>
          <w:szCs w:val="32"/>
        </w:rPr>
        <w:t>2021</w:t>
      </w:r>
      <w:r>
        <w:rPr>
          <w:sz w:val="32"/>
          <w:szCs w:val="32"/>
        </w:rPr>
        <w:t>年法定节日旅行记忆。</w:t>
      </w:r>
      <w:r>
        <w:rPr>
          <w:sz w:val="32"/>
          <w:szCs w:val="32"/>
        </w:rPr>
        <w:t>&lt;/p&gt;&lt;p&gt;&lt;img src="/static-img/PDQNOdRYQpozKaDQ5lkKyJMNyLw4ShEMKIJ3DBAGZuoOWREhjDnGUlq5ZK8-fs_EajoGRFeRAyG8STvO4XUg1Ax2QpGMZjvrBdO6BwU2NJO5wgVpT9OvysuvWcveZdaK.jpg"&gt;&lt;/p&gt;&lt;p&gt;&lt;a href = "/doc/95073-</w:t>
      </w:r>
      <w:r>
        <w:rPr>
          <w:sz w:val="32"/>
          <w:szCs w:val="32"/>
        </w:rPr>
        <w:t>作为一个家庭人在选择适合全家人的旅行目的地时有哪些因素应该考虑到呢</w:t>
      </w:r>
      <w:r>
        <w:rPr>
          <w:sz w:val="32"/>
          <w:szCs w:val="32"/>
        </w:rPr>
        <w:t>.doc" rel="external nofollow" download="95073-</w:t>
      </w:r>
      <w:r>
        <w:rPr>
          <w:sz w:val="32"/>
          <w:szCs w:val="32"/>
        </w:rPr>
        <w:t>作为一个家庭人在选择适合全家人的旅行目的地时有哪些因素应该考虑到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