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学生制服有什么特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多个国家和地区，学生的着装通常与学校的规定紧密相连，而日本也不例外。日本学生的着装不仅仅是为了遵守校规，更是文化传统的一部分。在这个国家，特别是在中小学阶段，学生们穿着的制服往往反映出严谨、优雅以及对细节处理上的精致。</w:t>
      </w:r>
      <w:r>
        <w:rPr>
          <w:sz w:val="32"/>
          <w:szCs w:val="32"/>
        </w:rPr>
        <w:t>&lt;/p&gt;&lt;p&gt;&lt;img src="/static-img/FwiN_Fb2tWdPAHttGbawP65axA7E8londpCM4r7KeoETgcu-fS0Li2keqbNYhvD3.jpeg"&gt;&lt;/p&gt;&lt;p&gt;</w:t>
      </w:r>
      <w:r>
        <w:rPr>
          <w:sz w:val="32"/>
          <w:szCs w:val="32"/>
        </w:rPr>
        <w:t>首先，我们要了解的是为什么日本学生会有固定的制服标准。这源于教育理念和社会规范，其中之一就是强调集体主义。在这样的背景下，穿同样的衣服能够促进同学之间的情感联系和团队精神。此外，这种统一的着装也有助于减少课堂上可能出现的小区分或者个人差异，从而更好地集中注意力学习。</w:t>
      </w:r>
      <w:r>
        <w:rPr>
          <w:sz w:val="32"/>
          <w:szCs w:val="32"/>
        </w:rPr>
        <w:t>&lt;/p&gt;&lt;p&gt;</w:t>
      </w:r>
      <w:r>
        <w:rPr>
          <w:sz w:val="32"/>
          <w:szCs w:val="32"/>
        </w:rPr>
        <w:t>其次，在设计上，日本学生制服也展现了独特性。比如说，一些女生制服设计中融入了传统元素，如长袍或围裙，这样既保持了一定的现代感，又保留了对历史文化的尊重。而男生方面，则以简洁、整洁为主，无论是短袖还是长袖衬衫，都通常配备有领带，以彰显正式感。</w:t>
      </w:r>
      <w:r>
        <w:rPr>
          <w:sz w:val="32"/>
          <w:szCs w:val="32"/>
        </w:rPr>
        <w:t>&lt;/p&gt;&lt;p&gt;&lt;img src="/static-img/l8cq-WiwhxHFFEXBk6sNnq5axA7E8londpCM4r7KeoE2FN2rEfPbqvY17AoEkIC2tmtoDFxpDPz4QWqKx2mPDtJAcRSIqntkfoNplIwbjR82_Xv2pORhRYwgx_gbj-V8qMmfzAd1kCyzP2MrhKR6Vw.jpeg"&gt;&lt;/p&gt;&lt;p&gt;</w:t>
      </w:r>
      <w:r>
        <w:rPr>
          <w:sz w:val="32"/>
          <w:szCs w:val="32"/>
        </w:rPr>
        <w:t>此外，不同年龄段、日本各个地区甚至不同学校之间，还存在着一定程度上的差异。例如，小学孩子们可能会有一些颜色鲜艳、图案丰富的小礼服；中学时期则开始变得更加正式，有时候还包括各种不同的颜色或图案来区分不同的年级或班级；高中则更加注重职业化，比如男生的西装式套装加之领带，以及女生的高腰</w:t>
      </w:r>
      <w:r>
        <w:rPr>
          <w:sz w:val="32"/>
          <w:szCs w:val="32"/>
        </w:rPr>
        <w:t>A</w:t>
      </w:r>
      <w:r>
        <w:rPr>
          <w:sz w:val="32"/>
          <w:szCs w:val="32"/>
        </w:rPr>
        <w:t>字裙等。</w:t>
      </w:r>
      <w:r>
        <w:rPr>
          <w:sz w:val="32"/>
          <w:szCs w:val="32"/>
        </w:rPr>
        <w:t>&lt;/p&gt;&lt;p&gt;</w:t>
      </w:r>
      <w:r>
        <w:rPr>
          <w:sz w:val="32"/>
          <w:szCs w:val="32"/>
        </w:rPr>
        <w:t>值得一提的是，即使在如此严格的制度下，大多数家庭仍然对于孩子们穿戴这件重要衣物持有自己的看法与偏好。不少家长选择购买自己喜欢但又符合学校要求的款式，这样做既满足了对儿童成熟度表达自我需求，同时又保证了不违背教育机构设立之初意愿。</w:t>
      </w:r>
      <w:r>
        <w:rPr>
          <w:sz w:val="32"/>
          <w:szCs w:val="32"/>
        </w:rPr>
        <w:t>&lt;/p&gt;&lt;p&gt;&lt;img src="/static-img/2YEtN4aQMv4Qw8HaqX6lvq5axA7E8londpCM4r7KeoE2FN2rEfPbqvY17AoEkIC2tmtoDFxpDPz4QWqKx2mPDtJAcRSIqntkfoNplIwbjR82_Xv2pORhRYwgx_gbj-V8qMmfzAd1kCyzP2MrhKR6Vw.jpeg"&gt;&lt;/p&gt;&lt;p&gt;</w:t>
      </w:r>
      <w:r>
        <w:rPr>
          <w:sz w:val="32"/>
          <w:szCs w:val="32"/>
        </w:rPr>
        <w:t xml:space="preserve">最后，要谈及到这种文化现象，其影响远远超出了单纯的一个人的日常生活，它其实是一个深刻的人文关怀问题。当我们看到那些身穿清爽笔挺或优雅典雅面料制服走向校园的大量小朋友时，我们仿佛能感觉到他们即将踏入一个全新的世界，那里充满期待与挑战，但同时也是一个需要秩序与纪律支撑的地方。因此，无论是从哪一个角度去理解这一切，或许最合适的话题便是在探讨如何平衡自由与纪律——这无疑是一场关于未来的哲学思考，是一种非常复杂且微妙的心灵活动，而其中涉及到的“ </w:t>
      </w:r>
      <w:r>
        <w:rPr>
          <w:sz w:val="32"/>
          <w:szCs w:val="32"/>
        </w:rPr>
        <w:t>japonisme”</w:t>
      </w:r>
      <w:r>
        <w:rPr>
          <w:sz w:val="32"/>
          <w:szCs w:val="32"/>
        </w:rPr>
        <w:t>（日式）风格恰恰让我们回味起那个充满诗意美学层面的东方世界，它既古老又新颖，让人难以忘怀。</w:t>
      </w:r>
      <w:r>
        <w:rPr>
          <w:sz w:val="32"/>
          <w:szCs w:val="32"/>
        </w:rPr>
        <w:t>&lt;/p&gt;&lt;p&gt;</w:t>
      </w:r>
      <w:r>
        <w:rPr>
          <w:sz w:val="32"/>
          <w:szCs w:val="32"/>
        </w:rPr>
        <w:t>综上所述，对于大多数普通观众来说，“</w:t>
      </w:r>
      <w:r>
        <w:rPr>
          <w:sz w:val="32"/>
          <w:szCs w:val="32"/>
        </w:rPr>
        <w:t>Japan Fashion”</w:t>
      </w:r>
      <w:r>
        <w:rPr>
          <w:sz w:val="32"/>
          <w:szCs w:val="32"/>
        </w:rPr>
        <w:t>并不仅仅局限于流行潮流领域，它更是一个由历史演变而成，并且不断更新自身内涵的一种艺术形式。它承载着社会发展史、民族心理状态以及人们追求完美生活方式的一系列信息，因此，当你凝视那双眼睛闪烁希望光芒的小脸庞，他们正用一种简单却又深刻的情感表达——他们希望成为这个世界上不可忽视的一个环节，并通过自己的方式来贡献力量。这份渴望，不管在何种形式下，都让我们的心情变得温暖起来，因为它们都是来自那些天真无邪少年少女的心声，他们正用自己的脚步丈量未来，用自己的眼神描绘梦想，用自己简朴而纯真的心灵去书写属于他们时代的一篇篇传奇故事。而这些故事，也正是“</w:t>
      </w:r>
      <w:r>
        <w:rPr>
          <w:sz w:val="32"/>
          <w:szCs w:val="32"/>
        </w:rPr>
        <w:t>Japanese School Uniforms”</w:t>
      </w:r>
      <w:r>
        <w:rPr>
          <w:sz w:val="32"/>
          <w:szCs w:val="32"/>
        </w:rPr>
        <w:t>这样一项文化实践赋予我们的宝贵财富，它激励我们追求卓越，同时也让我们的青春岁月永恒化为记忆中的珍贵瞬间。</w:t>
      </w:r>
      <w:r>
        <w:rPr>
          <w:sz w:val="32"/>
          <w:szCs w:val="32"/>
        </w:rPr>
        <w:t>&lt;/p&gt;&lt;p&gt;&lt;img src="/static-img/YEppkd3hl2GWrGp9l17dIq5axA7E8londpCM4r7KeoE2FN2rEfPbqvY17AoEkIC2tmtoDFxpDPz4QWqKx2mPDtJAcRSIqntkfoNplIwbjR82_Xv2pORhRYwgx_gbj-V8qMmfzAd1kCyzP2MrhKR6Vw.jpeg"&gt;&lt;/p&gt;&lt;p&gt;&lt;a href = "/doc/95164-</w:t>
      </w:r>
      <w:r>
        <w:rPr>
          <w:sz w:val="32"/>
          <w:szCs w:val="32"/>
        </w:rPr>
        <w:t>日本学生制服有什么特点</w:t>
      </w:r>
      <w:r>
        <w:rPr>
          <w:sz w:val="32"/>
          <w:szCs w:val="32"/>
        </w:rPr>
        <w:t>.doc" rel="external nofollow" download="95164-</w:t>
      </w:r>
      <w:r>
        <w:rPr>
          <w:sz w:val="32"/>
          <w:szCs w:val="32"/>
        </w:rPr>
        <w:t>日本学生制服有什么特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