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达人我的男生潮流衣服搭配秘籍从街头到时尚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男生们如何打造自己的时尚风格，变得尤为重要。今天，我就来分享一些简单又实用的男生潮流衣服搭配秘籍，让你从街头到时尚周，也许能找到属于你的那份独特魅力。</w:t>
      </w:r>
      <w:r>
        <w:rPr>
          <w:sz w:val="32"/>
          <w:szCs w:val="32"/>
        </w:rPr>
        <w:t>&lt;/p&gt;&lt;p&gt;&lt;img src="/static-img/XCWW671gpJJ0yZ__vjZhIY4055OGGEjv41fRut7TSUsMcUqlMSBNwtsEoFPx29ss.jpg"&gt;&lt;/p&gt;&lt;p&gt;</w:t>
      </w:r>
      <w:r>
        <w:rPr>
          <w:sz w:val="32"/>
          <w:szCs w:val="32"/>
        </w:rPr>
        <w:t>首先，我们要明白一个道理：穿衣搭配并不是一成不变的，它需要根据个人的身材、气质和个人喜好来调整。比如，如果你有着较高的身材，那么可以尝试选择更宽松一点的上衣，以平衡出身体线条；而如果你的五官偏尖锐，可以选择一些圆润形状的装饰品，如链子或项链，这样可以柔化你的轮廓，让整体造型更加协调。</w:t>
      </w:r>
      <w:r>
        <w:rPr>
          <w:sz w:val="32"/>
          <w:szCs w:val="32"/>
        </w:rPr>
        <w:t>&lt;/p&gt;&lt;p&gt;</w:t>
      </w:r>
      <w:r>
        <w:rPr>
          <w:sz w:val="32"/>
          <w:szCs w:val="32"/>
        </w:rPr>
        <w:t>接下来，我们来说说男生的基本款式。</w:t>
      </w:r>
      <w:r>
        <w:rPr>
          <w:sz w:val="32"/>
          <w:szCs w:val="32"/>
        </w:rPr>
        <w:t>T</w:t>
      </w:r>
      <w:r>
        <w:rPr>
          <w:sz w:val="32"/>
          <w:szCs w:val="32"/>
        </w:rPr>
        <w:t>恤和牛仔裤是最基础不过的组合，但它也很容易让人感觉单调，所以我们需要加入一些点缀，比如图案性的</w:t>
      </w:r>
      <w:r>
        <w:rPr>
          <w:sz w:val="32"/>
          <w:szCs w:val="32"/>
        </w:rPr>
        <w:t>T</w:t>
      </w:r>
      <w:r>
        <w:rPr>
          <w:sz w:val="32"/>
          <w:szCs w:val="32"/>
        </w:rPr>
        <w:t>恤或者色彩鲜艳的小号皮带。如果你想要给自己的日常穿搭增添些许神秘感，不妨尝试将黑色或深灰色的</w:t>
      </w:r>
      <w:r>
        <w:rPr>
          <w:sz w:val="32"/>
          <w:szCs w:val="32"/>
        </w:rPr>
        <w:t>T</w:t>
      </w:r>
      <w:r>
        <w:rPr>
          <w:sz w:val="32"/>
          <w:szCs w:val="32"/>
        </w:rPr>
        <w:t>恤与一条浅色的牛仔裤搭配，再加上一个简约的手表，既时髦又不失休闲感。</w:t>
      </w:r>
      <w:r>
        <w:rPr>
          <w:sz w:val="32"/>
          <w:szCs w:val="32"/>
        </w:rPr>
        <w:t>&lt;/p&gt;&lt;p&gt;&lt;img src="/static-img/2VikUwKGM1Hj5rCwZOR7qY4055OGGEjv41fRut7TSUvbhShaPlSxiVK2DHFxwEx2Siy3_BYT6MsXcbdQyUY1qKoMeYjCB0juxuacCurj7W75Vs_iyXEEdXcXWur6B_SF.jpg"&gt;&lt;/p&gt;&lt;p&gt;</w:t>
      </w:r>
      <w:r>
        <w:rPr>
          <w:sz w:val="32"/>
          <w:szCs w:val="32"/>
        </w:rPr>
        <w:t>当然了，在潮流界中，“破坏规则”也是非常受欢迎的一种风格。这意味着，你可以将传统意义上的“不匹配”元素（比如不同的纹理、颜色等）巧妙地融入到你的服装中，使整个造型看起来既独特又吸引人。你只需挑选几件突出的单品，然后用它们作为整套服装中的焦点，其余部分保持相对简单，以免过于分散注意力。</w:t>
      </w:r>
      <w:r>
        <w:rPr>
          <w:sz w:val="32"/>
          <w:szCs w:val="32"/>
        </w:rPr>
        <w:t>&lt;/p&gt;&lt;p&gt;</w:t>
      </w:r>
      <w:r>
        <w:rPr>
          <w:sz w:val="32"/>
          <w:szCs w:val="32"/>
        </w:rPr>
        <w:t>最后，不忘了使用照片作为参考。在互联网上，你可以轻易找到很多潮流达人们展示他们精心挑选和搭配衣服的大量图片，这些图片往往会提供灵感，并帮助你理解不同款式之间如何结合，以及什么样的细节能够提升整体效果。当看到某个角度下的剪影，或是一次意外碰撞中的美学，你就会意识到真正好的搭配并不仅仅是关于颜色或款式，还包括空间布局和视觉冲击力的平衡。</w:t>
      </w:r>
      <w:r>
        <w:rPr>
          <w:sz w:val="32"/>
          <w:szCs w:val="32"/>
        </w:rPr>
        <w:t>&lt;/p&gt;&lt;p&gt;&lt;img src="/static-img/kMeEJ92NzbuRGBAhHWbh5I4055OGGEjv41fRut7TSUvbhShaPlSxiVK2DHFxwEx2Siy3_BYT6MsXcbdQyUY1qKoMeYjCB0juxuacCurj7W75Vs_iyXEEdXcXWur6B_SF.jpg"&gt;&lt;/p&gt;&lt;p&gt;</w:t>
      </w:r>
      <w:r>
        <w:rPr>
          <w:sz w:val="32"/>
          <w:szCs w:val="32"/>
        </w:rPr>
        <w:t>总之，男生的潮流衣服搭配更多的是一种艺术探索过程，而非严格遵循某种法则。在这个过程中，每一次尝试都可能是一个新的发现，每张照片都可能启发我们去创造更多可能性。记住，只要敢于创新，就没有不好看的时候！</w:t>
      </w:r>
      <w:r>
        <w:rPr>
          <w:sz w:val="32"/>
          <w:szCs w:val="32"/>
        </w:rPr>
        <w:t>&lt;/p&gt;&lt;p&gt;&lt;a href = "/doc/95168-</w:t>
      </w:r>
      <w:r>
        <w:rPr>
          <w:sz w:val="32"/>
          <w:szCs w:val="32"/>
        </w:rPr>
        <w:t>潮流达人我的男生潮流衣服搭配秘籍从街头到时尚周</w:t>
      </w:r>
      <w:r>
        <w:rPr>
          <w:sz w:val="32"/>
          <w:szCs w:val="32"/>
        </w:rPr>
        <w:t>.doc" rel="external nofollow" download="95168-</w:t>
      </w:r>
      <w:r>
        <w:rPr>
          <w:sz w:val="32"/>
          <w:szCs w:val="32"/>
        </w:rPr>
        <w:t>潮流达人我的男生潮流衣服搭配秘籍从街头到时尚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