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出个人风格如何在衣帽间找到那一款完美外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衣帽间不仅仅是储存衣物的地方，它也是创造个人风格的源泉。每一位时尚达人都有自己独特的衣帽间，里面藏着无数个故事和秘密。那么，你如何在这个充满挑战与乐趣的空间中找到那款完美外套呢？</w:t>
      </w:r>
      <w:r>
        <w:rPr>
          <w:sz w:val="32"/>
          <w:szCs w:val="32"/>
        </w:rPr>
        <w:t>&lt;/p&gt;&lt;p&gt;&lt;img src="/static-img/EnkjY2oy2T9wFmGXiIGrDrO0UNE6oCcZU_OyfKQVlS8.jpg"&gt;&lt;/p&gt;&lt;p&gt;</w:t>
      </w:r>
      <w:r>
        <w:rPr>
          <w:sz w:val="32"/>
          <w:szCs w:val="32"/>
        </w:rPr>
        <w:t>首先，我们要了解“完美外套”的定义。在不同的场合和气候条件下，“完美”可能指的是不同的属性，比如说，在正式场合可能需要一个光滑、紧致的羊毛大衣，而在休闲场合则可以选择一件舒适、轻便的棉质夹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如何布局自己的衣帽间。当你走进你的衣帽间，每一件衣服都应该有它存在的意义。你可以按照季节分层，把春夏或秋冬分开存放，以便快速找到所需。但这只是基础，如果你真的想找到那款“完美”的外套，那么更重要的是要学会分类。比如说，你可以将所有西装外套放在一起，不同颜色的衬衫也应放在相应位置，这样当你想要搭配某种颜色或者风格的时候，就能迅速找出最匹配的一切。</w:t>
      </w:r>
      <w:r>
        <w:rPr>
          <w:sz w:val="32"/>
          <w:szCs w:val="32"/>
        </w:rPr>
        <w:t>&lt;/p&gt;&lt;p&gt;&lt;img src="/static-img/fd1vAHutplekwP3WkPIBweC4fPiZcx4enHB6YG4DYQLTovaMNgvwzDN-RWythp5p_-HjZW6gbqv-_DauH5uJqhCocRIfuepw46RLu_ccduk.jpg"&gt;&lt;/p&gt;&lt;p&gt;</w:t>
      </w:r>
      <w:r>
        <w:rPr>
          <w:sz w:val="32"/>
          <w:szCs w:val="32"/>
        </w:rPr>
        <w:t>然后是打理那些细节。这是一个很容易被忽略但又极其关键的地方。例如，一件好看的大衣如果没有修剪过，领口会显得凌乱；而且，无论多好的鞋子，都需要定期去擦亮以保持它们最初新泽尔顿（</w:t>
      </w:r>
      <w:r>
        <w:rPr>
          <w:sz w:val="32"/>
          <w:szCs w:val="32"/>
        </w:rPr>
        <w:t>New Zealand</w:t>
      </w:r>
      <w:r>
        <w:rPr>
          <w:sz w:val="32"/>
          <w:szCs w:val="32"/>
        </w:rPr>
        <w:t>）皮革面料那样光泽。如果你的内裤不是最新购买的话，也应该检查一下是否磨损了，因为磨损内裤会影响整个穿搭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说说搭配技巧。在选择“完美”外套之前，你需要考虑到自身身材特点以及对哪些类型的衣服比较喜欢。例如，如果你身材较为匀称，可以尝试一些修身型设计，如紧身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加上高腰牛仔裤；如果你的肩膀宽广，则可以选择一些宽松版设计，让肩部线条更加平衡。</w:t>
      </w:r>
      <w:r>
        <w:rPr>
          <w:sz w:val="32"/>
          <w:szCs w:val="32"/>
        </w:rPr>
        <w:t>&lt;/p&gt;&lt;p&gt;&lt;img src="/static-img/M5IAwTOSxQGgsla4hq3a7eC4fPiZcx4enHB6YG4DYQLTovaMNgvwzDN-RWythp5p_-HjZW6gbqv-_DauH5uJqhCocRIfuepw46RLu_ccduk.jpg"&gt;&lt;/p&gt;&lt;p&gt;</w:t>
      </w:r>
      <w:r>
        <w:rPr>
          <w:sz w:val="32"/>
          <w:szCs w:val="32"/>
        </w:rPr>
        <w:t>此外，还有一个非常重要的问题，就是颜色搭配。一双深蓝色的牛仔裤加上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再戴上黑色夹克，既简约又时尚。而对于女性来说，她们通常会根据自己的肤色来决定哪种颜色的衣服最适合自己，比如浅肤色的女孩往往更适宜粉红色或淡紫色的服饰，而深肤色的女孩则可尝试更多鲜艳或深沉调度彩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怎样安排，最终还是要有一颗感性的心去感觉到那个瞬间，当穿上的感觉超乎预期地符合自己的审美偏好，并且让周围的人也能从中感受到你的个性，那才算真正找到了那款“完美”的外套。此刻，你就站在了时代交汇点——时尚界的一个小小角落里，但正是在这里，无数人的梦想成真，有人因为一次偶然发现而改变了一生的命运。而你呢？</w:t>
      </w:r>
      <w:r>
        <w:rPr>
          <w:sz w:val="32"/>
          <w:szCs w:val="32"/>
        </w:rPr>
        <w:t>&lt;/p&gt;&lt;p&gt;&lt;img src="/static-img/d5BNBqRKjT2JfQBtF5Dc0OC4fPiZcx4enHB6YG4DYQLTovaMNgvwzDN-RWythp5p_-HjZW6gbqv-_DauH5uJqhCocRIfuepw46RLu_ccduk.jpg"&gt;&lt;/p&gt;&lt;p&gt;&lt;a href = "/doc/95302-</w:t>
      </w:r>
      <w:r>
        <w:rPr>
          <w:sz w:val="32"/>
          <w:szCs w:val="32"/>
        </w:rPr>
        <w:t>穿出个人风格如何在衣帽间找到那一款完美外套</w:t>
      </w:r>
      <w:r>
        <w:rPr>
          <w:sz w:val="32"/>
          <w:szCs w:val="32"/>
        </w:rPr>
        <w:t>.doc" rel="external nofollow" download="95302-</w:t>
      </w:r>
      <w:r>
        <w:rPr>
          <w:sz w:val="32"/>
          <w:szCs w:val="32"/>
        </w:rPr>
        <w:t>穿出个人风格如何在衣帽间找到那一款完美外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