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元宵晚会精彩绽放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年节目单亮点揭秘元宵节文化传统习俗新时代表演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元宵晚会节目单亮点揭秘，如何吸引观众？</w:t>
      </w:r>
      <w:r>
        <w:rPr>
          <w:sz w:val="32"/>
          <w:szCs w:val="32"/>
        </w:rPr>
        <w:t>&lt;/p&gt;&lt;p&gt;&lt;img src="/static-img/fuGgOTYMcEyfHh-zbd-saBXGVe6HY98slFnAehmMbWSu3PaG_bhtqlceUIot8G1G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的元宵节到来之际，一场盛大的晚会即将在我们眼前展开。作为一项传统文化活动，它不仅承载着丰富的历史意义，还为人们提供了一次与亲朋好友共度时光的绝佳机会。那么，这个年度的元宵晚会又有什么特别之处呢？让我们一起探索一下这个精彩绽放的节目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交融，演出风格多样化</w:t>
      </w:r>
      <w:r>
        <w:rPr>
          <w:sz w:val="32"/>
          <w:szCs w:val="32"/>
        </w:rPr>
        <w:t>&lt;/p&gt;&lt;p&gt;&lt;img src="/static-img/J7_9xla6YeAIiqc9QVm_dRXGVe6HY98slFnAehmMbWRSqluyzhr2HrrP_z8FczV6AM0WzmO6NRbCAG0lL2iHlmCVVE9JI7RVSWLoOb-3iD4.jpg"&gt;&lt;/p&gt;&lt;p&gt;</w:t>
      </w:r>
      <w:r>
        <w:rPr>
          <w:sz w:val="32"/>
          <w:szCs w:val="32"/>
        </w:rPr>
        <w:t>从过去的一些年份看，我们可以发现元宵晚会中的表演形式往往是以舞蹈、戏剧和音乐为主。这一年的节目单同样保留了这些传统元素，但同时也加入了更多新颖的内容，比如说现代艺术表演、电子音乐现场以及互动式游戏环节等。这样的设计旨在满足不同年龄段和喜好的观众，让每个人都能找到自己喜欢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彩表演：各路艺人携手献技</w:t>
      </w:r>
      <w:r>
        <w:rPr>
          <w:sz w:val="32"/>
          <w:szCs w:val="32"/>
        </w:rPr>
        <w:t>&lt;/p&gt;&lt;p&gt;&lt;img src="/static-img/HT61OqHhX5RA3cJ_F08Y6hXGVe6HY98slFnAehmMbWRSqluyzhr2HrrP_z8FczV6AM0WzmO6NRbCAG0lL2iHlmCVVE9JI7RVSWLoOb-3iD4.jpg"&gt;&lt;/p&gt;&lt;p&gt;</w:t>
      </w:r>
      <w:r>
        <w:rPr>
          <w:sz w:val="32"/>
          <w:szCs w:val="32"/>
        </w:rPr>
        <w:t>这次元宵晚会邀请到了国内外多位知名艺人参与其中，他们将带来独特且精心准备的表演。不论是古典诗词朗诵还是流行歌曲合唱，都汇聚了一批才华横溢的人才。此外，还有专业的小品团体和街舞队伍，也将为大家展示他们惊人的舞台魅力，确保观众们能够享受到一次真正的大型娱乐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装置：视觉盛宴，为夜空增添色彩</w:t>
      </w:r>
      <w:r>
        <w:rPr>
          <w:sz w:val="32"/>
          <w:szCs w:val="32"/>
        </w:rPr>
        <w:t>&lt;/p&gt;&lt;p&gt;&lt;img src="/static-img/ZFbCVtQyxno8UIM_D3lnpxXGVe6HY98slFnAehmMbWRSqluyzhr2HrrP_z8FczV6AM0WzmO6NRbCAG0lL2iHlmCVVE9JI7RVSWLoOb-3iD4.jpg"&gt;&lt;/p&gt;&lt;p&gt;</w:t>
      </w:r>
      <w:r>
        <w:rPr>
          <w:sz w:val="32"/>
          <w:szCs w:val="32"/>
        </w:rPr>
        <w:t>除了表演本身，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元宵晚会还特别推出了创意装置项目。这些建筑物采用了大量灯光效果，不仅提升了整个场馆氛围，而且也是一个摄影爱好者的天堂。在充满梦幻色彩的装置下，每一位过来的游客都会成为这一刻下的画面中的主角，无疑是一个难得的心情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动互动：鼓励观众参与，让夜更温馨</w:t>
      </w:r>
      <w:r>
        <w:rPr>
          <w:sz w:val="32"/>
          <w:szCs w:val="32"/>
        </w:rPr>
        <w:t>&lt;/p&gt;&lt;p&gt;&lt;img src="/static-img/o8Dd0H8GLaOOcN5NvjfT1RXGVe6HY98slFnAehmMbWRSqluyzhr2HrrP_z8FczV6AM0WzmO6NRbCAG0lL2iHlmCVVE9JI7RVSWLoOb-3iD4.jpg"&gt;&lt;/p&gt;&lt;p&gt;</w:t>
      </w:r>
      <w:r>
        <w:rPr>
          <w:sz w:val="32"/>
          <w:szCs w:val="32"/>
        </w:rPr>
        <w:t>为了增加活动互动性，本届元宵晚会还设置了许多小游戏和互动环节。比如说，在某些特定时间段内，观众可以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参与抽奖或者投票选秀等活动。而对于孩子们来说，这个时候更是成了一个学习文化知识，同时也能获得小礼品的小乐趣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联动：共同庆祝春天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年度的元宵晚会也不忘社会责任的一面，与当地社区合作，将举办一些针对弱势群体或儿童福利机构的人道关怀活动。在这样的行动中，不仅传递出正面的社会价值，更显得这个庆祝春天到来的事件更加充实而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从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开始，每一次由政府部门组织的大型民俗文化交流大会，都逐渐成为了城市居民生活中不可或缺的一部分。而今夏，即将迎来第五届“龙舟竞渡”大赛，该赛事不仅展现了中华民族悠久而灿烂的历史文化，也进一步强调了团结协作精神与健康生活方式。本次文明安康促进月系列活动，是对此进行深化的一个重要步骤。</w:t>
      </w:r>
      <w:r>
        <w:rPr>
          <w:sz w:val="32"/>
          <w:szCs w:val="32"/>
        </w:rPr>
        <w:t>&lt;/p&gt;&lt;p&gt;&lt;a href = "/doc/95389-</w:t>
      </w:r>
      <w:r>
        <w:rPr>
          <w:sz w:val="32"/>
          <w:szCs w:val="32"/>
        </w:rPr>
        <w:t>元宵晚会精彩绽放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节目单亮点揭秘元宵节文化传统习俗新时代表演艺术</w:t>
      </w:r>
      <w:r>
        <w:rPr>
          <w:sz w:val="32"/>
          <w:szCs w:val="32"/>
        </w:rPr>
        <w:t>.doc" rel="external nofollow" download="95389-</w:t>
      </w:r>
      <w:r>
        <w:rPr>
          <w:sz w:val="32"/>
          <w:szCs w:val="32"/>
        </w:rPr>
        <w:t>元宵晚会精彩绽放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节目单亮点揭秘元宵节文化传统习俗新时代表演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