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点衫和牛仔裤是怎样一对完美的潮男搭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潮流的世界里，服装搭配不仅仅是一种审美的表达，更是一种文化的交流。潮男作为一种时尚趋势，其服装搭配往往融合了街头风格与高级感，让人既能感受到自由自在，又能体现出个性与品味。在众多搭配中，波点衫和牛仔裤无疑是一个经典且实用的组合，它们如何成为这样一对完美的搭档呢？让我们一起探索这一切。</w:t>
      </w:r>
      <w:r>
        <w:rPr>
          <w:sz w:val="32"/>
          <w:szCs w:val="32"/>
        </w:rPr>
        <w:t>&lt;/p&gt;&lt;p&gt;&lt;img src="/static-img/9imwMJGyQLOKRX0ZuznjPRrwD-qXwrc3tUHqeJbSSgYdWPrxHY3Z-UQjmWoR7OGz.jpg"&gt;&lt;/p&gt;&lt;p&gt;</w:t>
      </w:r>
      <w:r>
        <w:rPr>
          <w:sz w:val="32"/>
          <w:szCs w:val="32"/>
        </w:rPr>
        <w:t>首先，我们要理解波点衫和牛仔裤各自代表的是什么。波点衫通常指的是那些以小块图案为主（如圆形、方形等）的图案布料制成的上衣或外套。这类设计常见于休闲男士服饰中，具有轻松自然而又不失时尚感。至于牛仔裤，则是西部工作人员传统穿着的一种工艺加工过后的棉质长裤，以其强韧耐用著称，在现代流行文化中成为了日常生活中的必备之选。</w:t>
      </w:r>
      <w:r>
        <w:rPr>
          <w:sz w:val="32"/>
          <w:szCs w:val="32"/>
        </w:rPr>
        <w:t>&lt;/p&gt;&lt;p&gt;</w:t>
      </w:r>
      <w:r>
        <w:rPr>
          <w:sz w:val="32"/>
          <w:szCs w:val="32"/>
        </w:rPr>
        <w:t>接下来，我们来看看它们为什么能够成为一对绝佳搭档。一方面，波点衫以其独特而不显眼的小图案，使得整体造型保持了一定的低调，而不会给人留下太过张扬或喧宾夺主的感觉。而另一方面，牛仔裤则因其平凡而普遍，所以即使在最基本的情况下也能展现出舒适自然的一面。当两者相遇，便形成了一幅画面：简单、舒适且带有几分时尚气息。</w:t>
      </w:r>
      <w:r>
        <w:rPr>
          <w:sz w:val="32"/>
          <w:szCs w:val="32"/>
        </w:rPr>
        <w:t>&lt;/p&gt;&lt;p&gt;&lt;img src="/static-img/2AVj5TDuYF8rZ7nlwF4FmxrwD-qXwrc3tUHqeJbSSgay3Jk0_41zfzkH9ABcpyhInFa56xwrxvuHdz9WWzZUnenTdBFVn_WQ-M5a0od2ROUz2EXTcuEO4Ec2QXBwMC5h.jpg"&gt;&lt;/p&gt;&lt;p&gt;</w:t>
      </w:r>
      <w:r>
        <w:rPr>
          <w:sz w:val="32"/>
          <w:szCs w:val="32"/>
        </w:rPr>
        <w:t>当然，这并不是说任何颜色的波点衫都可以与任何颜色的牛仔裤搭配。不过，一般来说，将较为深沉或者偏向黑色系的波点衫与浅色或者白色系的牛仔裤进行匹配，可以创造出一个既有层次又富有协调性的视觉效果。此外，不同款式下的波点衫（例如短袖还是长袖）也需要根据季节和场合选择相应款式的大腿长度或腰间宽度不同的牛仔裤，从而达到最佳互补效果。</w:t>
      </w:r>
      <w:r>
        <w:rPr>
          <w:sz w:val="32"/>
          <w:szCs w:val="32"/>
        </w:rPr>
        <w:t>&lt;/p&gt;&lt;p&gt;</w:t>
      </w:r>
      <w:r>
        <w:rPr>
          <w:sz w:val="32"/>
          <w:szCs w:val="32"/>
        </w:rPr>
        <w:t>此外，在具体操作上，还有一些细节值得注意。比如说，如果选择了较为复杂图案的手工制作大理石纹样的天鹅绒皮革领口</w:t>
      </w:r>
      <w:r>
        <w:rPr>
          <w:sz w:val="32"/>
          <w:szCs w:val="32"/>
        </w:rPr>
        <w:t>T</w:t>
      </w:r>
      <w:r>
        <w:rPr>
          <w:sz w:val="32"/>
          <w:szCs w:val="32"/>
        </w:rPr>
        <w:t>恤，那么就可以选择一些更为简洁纯粹的小方格或条纹花纹打底面的直筒裁剪法拉利红色运动休闲鞋来配合，因为这会有效地平衡复杂性的冲突，同时还能够展现出优雅而精致的情趣。此举对于提升整体造型提供了极大的帮助，并确保了整个氛围保持一致。</w:t>
      </w:r>
      <w:r>
        <w:rPr>
          <w:sz w:val="32"/>
          <w:szCs w:val="32"/>
        </w:rPr>
        <w:t>&lt;/p&gt;&lt;p&gt;&lt;img src="/static-img/yyb5YqBdjTH6Rh58lGykABrwD-qXwrc3tUHqeJbSSgay3Jk0_41zfzkH9ABcpyhInFa56xwrxvuHdz9WWzZUnenTdBFVn_WQ-M5a0od2ROUz2EXTcuEO4Ec2QXBwMC5h.jpg"&gt;&lt;/p&gt;&lt;p&gt;</w:t>
      </w:r>
      <w:r>
        <w:rPr>
          <w:sz w:val="32"/>
          <w:szCs w:val="32"/>
        </w:rPr>
        <w:t>总结来说，</w:t>
      </w:r>
      <w:r>
        <w:rPr>
          <w:sz w:val="32"/>
          <w:szCs w:val="32"/>
        </w:rPr>
        <w:t>BOHO(Bohemian)</w:t>
      </w:r>
      <w:r>
        <w:rPr>
          <w:sz w:val="32"/>
          <w:szCs w:val="32"/>
        </w:rPr>
        <w:t>风格中的简约浪漫结合现代都市元素，是这种配置成功的一个关键因素。而这样的组合方式，不仅限于单纯使用这些元素，它们之间还有很多其他元素可以通过巧妙地应用不同比例、不同的颜色以及不同材质将它们融入到更多全新的构想当中，比如添加帽子、一件外套甚至是随意的一双手链等，都可以进一步丰富你的个人风格，让你拥有更多可能性去探索自己的潮流世界。</w:t>
      </w:r>
      <w:r>
        <w:rPr>
          <w:sz w:val="32"/>
          <w:szCs w:val="32"/>
        </w:rPr>
        <w:t>&lt;/p&gt;&lt;p&gt;&lt;a href = "/doc/95547-</w:t>
      </w:r>
      <w:r>
        <w:rPr>
          <w:sz w:val="32"/>
          <w:szCs w:val="32"/>
        </w:rPr>
        <w:t>波点衫和牛仔裤是怎样一对完美的潮男搭档</w:t>
      </w:r>
      <w:r>
        <w:rPr>
          <w:sz w:val="32"/>
          <w:szCs w:val="32"/>
        </w:rPr>
        <w:t>.doc" rel="external nofollow" download="95547-</w:t>
      </w:r>
      <w:r>
        <w:rPr>
          <w:sz w:val="32"/>
          <w:szCs w:val="32"/>
        </w:rPr>
        <w:t>波点衫和牛仔裤是怎样一对完美的潮男搭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