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张健的故事从小伙子到大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健的故事：从小伙子到大侠</w:t>
      </w:r>
      <w:r>
        <w:rPr>
          <w:sz w:val="32"/>
          <w:szCs w:val="32"/>
        </w:rPr>
        <w:t>&lt;/p&gt;&lt;p&gt;&lt;img src="/static-img/0LhsJuGnTG3B86eZLQ-KPCKkGKiG5VtVNQCntdM3I4IA_eMF3uYB24NKUmJNYRVD.jpg"&gt;&lt;/p&gt;&lt;p&gt;</w:t>
      </w:r>
      <w:r>
        <w:rPr>
          <w:sz w:val="32"/>
          <w:szCs w:val="32"/>
        </w:rPr>
        <w:t>在一个普通的小镇上，有个叫张健的小伙子。张健是个热情好客的人，他总是乐于助人，愿意为别人排忧解难。小镇上的居民都知道，遇到困难的时候，只要去找张健，就能得到一份温暖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小镇上来了个外地的流浪者，这个人看起来很饿，也显得有些迷茫。他问路时，被当地人冷漠对待，因为他们害怕被骗。但是张健不同，他看到这个人的眼神里透着绝望，便走过去主动搭话。</w:t>
      </w:r>
      <w:r>
        <w:rPr>
          <w:sz w:val="32"/>
          <w:szCs w:val="32"/>
        </w:rPr>
        <w:t>&lt;/p&gt;&lt;p&gt;&lt;img src="/static-img/TB499HFR11GHO4oedh9fOSKkGKiG5VtVNQCntdM3I4Lh-e_ozCrPtT4ct7rjcUkk2plbe-55XavWmJb5JTk3q-meOWtJtf9wcTSu_a_lKWA.jpeg"&gt;&lt;/p&gt;&lt;p&gt;&amp;#34;</w:t>
      </w:r>
      <w:r>
        <w:rPr>
          <w:sz w:val="32"/>
          <w:szCs w:val="32"/>
        </w:rPr>
        <w:t>你好，我叫张健。你怎么一个人来这里？需要我帮忙吗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流浪者惊讶于他的善良，但也感激不尽地说了自己的情况。原来，他是一名失业的技工，因家庭因素不得不离开家乡来寻求新的机遇。</w:t>
      </w:r>
      <w:r>
        <w:rPr>
          <w:sz w:val="32"/>
          <w:szCs w:val="32"/>
        </w:rPr>
        <w:t>&lt;/p&gt;&lt;p&gt;&lt;img src="/static-img/BJeJ3ONrKn7vNhxS-N2YWyKkGKiG5VtVNQCntdM3I4Lh-e_ozCrPtT4ct7rjcUkk2plbe-55XavWmJb5JTk3q-meOWtJtf9wcTSu_a_lKWA.jpg"&gt;&lt;/p&gt;&lt;p&gt;</w:t>
      </w:r>
      <w:r>
        <w:rPr>
          <w:sz w:val="32"/>
          <w:szCs w:val="32"/>
        </w:rPr>
        <w:t>听完他的故事，张健决定伸出援手。他带着流浪者去了自己家，用他的一些积蓄给了对方一些钱，还推荐了一些工作机会。在这之后，小镇上的居民们开始称呼他为“大侠”，因为他就像传说中的英雄一样，救赎了一个困境中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一天过去，小镇变得更加繁华，而张健则成为了大家心中不可或缺的一部分。当夜幕降临，每个人都会想起那个善良的小伙子，以及他如何用自己的方式改变了世界。</w:t>
      </w:r>
      <w:r>
        <w:rPr>
          <w:sz w:val="32"/>
          <w:szCs w:val="32"/>
        </w:rPr>
        <w:t>&lt;/p&gt;&lt;p&gt;&lt;img src="/static-img/EeB1QAHvj641NUlyxciOcCKkGKiG5VtVNQCntdM3I4Lh-e_ozCrPtT4ct7rjcUkk2plbe-55XavWmJb5JTk3q-meOWtJtf9wcTSu_a_lKWA.jpeg"&gt;&lt;/p&gt;&lt;p&gt;</w:t>
      </w:r>
      <w:r>
        <w:rPr>
          <w:sz w:val="32"/>
          <w:szCs w:val="32"/>
        </w:rPr>
        <w:t>在这个过程中，人们学会了珍惜身边的人，更懂得帮助那些需要帮助的人。而对于那位曾经的流浪者来说，那段旅途虽然充满艰辛，但最终却发现了一片温暖而充满希望的地方——正是由那个无私的大侠——张健创造出来的。</w:t>
      </w:r>
      <w:r>
        <w:rPr>
          <w:sz w:val="32"/>
          <w:szCs w:val="32"/>
        </w:rPr>
        <w:t>&lt;/p&gt;&lt;p&gt;&lt;a href = "/doc/95899-</w:t>
      </w:r>
      <w:r>
        <w:rPr>
          <w:sz w:val="32"/>
          <w:szCs w:val="32"/>
        </w:rPr>
        <w:t>生活点滴张健的故事从小伙子到大侠</w:t>
      </w:r>
      <w:r>
        <w:rPr>
          <w:sz w:val="32"/>
          <w:szCs w:val="32"/>
        </w:rPr>
        <w:t>.doc" rel="external nofollow" download="95899-</w:t>
      </w:r>
      <w:r>
        <w:rPr>
          <w:sz w:val="32"/>
          <w:szCs w:val="32"/>
        </w:rPr>
        <w:t>生活点滴张健的故事从小伙子到大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