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本书的故事揭秘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简史》</w:t>
      </w:r>
      <w:r>
        <w:rPr>
          <w:sz w:val="32"/>
          <w:szCs w:val="32"/>
        </w:rPr>
        <w:t>&lt;/p&gt;&lt;p&gt;&lt;img src="/static-img/a4ZAPyrwZ7JCzGAEGz882Hes4tKqNUozJUfs2swgBZpVHWKFO74pLUedTBblEHWI.jpg"&gt;&lt;/p&gt;&lt;p&gt;</w:t>
      </w:r>
      <w:r>
        <w:rPr>
          <w:sz w:val="32"/>
          <w:szCs w:val="32"/>
        </w:rPr>
        <w:t>时间是人类理解宇宙最基本的概念之一，它不仅决定了我们生活中的每一个瞬间，也是科学研究中不可或缺的一部分。霍金的这本书，通过对物理学、生物学、心理学等多个领域的深入探讨，展现了时间在不同科学理论中的重要性和复杂性。从爱因斯坦相对论到量子力学，再到宇宙的大爆炸理论，这本书让读者能够窥见时间如何影响着我们的世界观和科技发展。</w:t>
      </w:r>
      <w:r>
        <w:rPr>
          <w:sz w:val="32"/>
          <w:szCs w:val="32"/>
        </w:rPr>
        <w:t>&lt;/p&gt;&lt;p&gt;</w:t>
      </w:r>
      <w:r>
        <w:rPr>
          <w:sz w:val="32"/>
          <w:szCs w:val="32"/>
        </w:rPr>
        <w:t>《一千零一夜》</w:t>
      </w:r>
      <w:r>
        <w:rPr>
          <w:sz w:val="32"/>
          <w:szCs w:val="32"/>
        </w:rPr>
        <w:t>&lt;/p&gt;&lt;p&gt;&lt;img src="/static-img/9pmZQeDuAGNp2CX_QyZP_Xes4tKqNUozJUfs2swgBZrsEBy1lzMf3r9BRWKIFdGRf2mQCUPS2VO_vqPdW14HTtTEXMSkwpcdU73f_Lqlci5W-7KKxOQ1Ff-tfapCplad.jpg"&gt;&lt;/p&gt;&lt;p&gt;</w:t>
      </w:r>
      <w:r>
        <w:rPr>
          <w:sz w:val="32"/>
          <w:szCs w:val="32"/>
        </w:rPr>
        <w:t>这部古典文学作品是一系列由阿拉伯传说构成的故事集，其精髓在于讲述奇幻冒险、智慧与勇气，以及人性的光辉与阴暗。它不仅包含了众多著名寓言，如《美女与野兽》、《灰姑娘》，还有关于魔法王国、神仙宝石和神秘力量的小说。这本书以其丰富的情节和文化特色，让后世读者跨越时空，对不同文明有了更加深刻的认识。</w:t>
      </w:r>
      <w:r>
        <w:rPr>
          <w:sz w:val="32"/>
          <w:szCs w:val="32"/>
        </w:rPr>
        <w:t>&lt;/p&gt;&lt;p&gt;</w:t>
      </w:r>
      <w:r>
        <w:rPr>
          <w:sz w:val="32"/>
          <w:szCs w:val="32"/>
        </w:rPr>
        <w:t>对比分析</w:t>
      </w:r>
      <w:r>
        <w:rPr>
          <w:sz w:val="32"/>
          <w:szCs w:val="32"/>
        </w:rPr>
        <w:t>&lt;/p&gt;&lt;p&gt;&lt;img src="/static-img/lqSlOGc6a3GiRVnePu9itXes4tKqNUozJUfs2swgBZrsEBy1lzMf3r9BRWKIFdGRf2mQCUPS2VO_vqPdW14HTtTEXMSkwpcdU73f_Lqlci5W-7KKxOQ1Ff-tfapCplad.jpg"&gt;&lt;/p&gt;&lt;p&gt;</w:t>
      </w:r>
      <w:r>
        <w:rPr>
          <w:sz w:val="32"/>
          <w:szCs w:val="32"/>
        </w:rPr>
        <w:t>在《时间简史》中，霍金教授详尽地阐释了物理学中的定律与规则，而在《一千零一夜》的篇章里，我们看到的是充满想象力的叙事，它超越了一般意义上的历史真实，将虚构元素编织进历史背景之中。这两种不同的写作风格反映出人类对于知识探索和艺术创造的手法各异。在面对未知时，我们可以选择理性的逻辑推导还是情感丰富的情境描绘？</w:t>
      </w:r>
      <w:r>
        <w:rPr>
          <w:sz w:val="32"/>
          <w:szCs w:val="32"/>
        </w:rPr>
        <w:t>&lt;/p&gt;&lt;p&gt;</w:t>
      </w:r>
      <w:r>
        <w:rPr>
          <w:sz w:val="32"/>
          <w:szCs w:val="32"/>
        </w:rPr>
        <w:t>文化价值</w:t>
      </w:r>
      <w:r>
        <w:rPr>
          <w:sz w:val="32"/>
          <w:szCs w:val="32"/>
        </w:rPr>
        <w:t>&lt;/p&gt;&lt;p&gt;&lt;img src="/static-img/_x0Urm58PBqNDy7MISFOGXes4tKqNUozJUfs2swgBZrsEBy1lzMf3r9BRWKIFdGRf2mQCUPS2VO_vqPdW14HTtTEXMSkwpcdU73f_Lqlci5W-7KKxOQ1Ff-tfapCplad.jpg"&gt;&lt;/p&gt;&lt;p&gt;</w:t>
      </w:r>
      <w:r>
        <w:rPr>
          <w:sz w:val="32"/>
          <w:szCs w:val="32"/>
        </w:rPr>
        <w:t>虽然这些两本书内容上有很大差异，但它们都具有极高的人类文化价值。《时间简史》提供了一种解释宇宙运作方式的视角，有助于我们更好地理解现代技术及未来发展趋势。而《一千零一夜》的故事则为人们提供了逃离现实世界的一扇窗户，无论是在当代还是过去，这些传奇故事总能引起人们强烈的情感共鸣。</w:t>
      </w:r>
      <w:r>
        <w:rPr>
          <w:sz w:val="32"/>
          <w:szCs w:val="32"/>
        </w:rPr>
        <w:t>&lt;/p&gt;&lt;p&gt;</w:t>
      </w:r>
      <w:r>
        <w:rPr>
          <w:sz w:val="32"/>
          <w:szCs w:val="32"/>
        </w:rPr>
        <w:t>个人思考</w:t>
      </w:r>
      <w:r>
        <w:rPr>
          <w:sz w:val="32"/>
          <w:szCs w:val="32"/>
        </w:rPr>
        <w:t>&lt;/p&gt;&lt;p&gt;&lt;img src="/static-img/jbKWjBNxlzjLULLNAtav73es4tKqNUozJUfs2swgBZrsEBy1lzMf3r9BRWKIFdGRf2mQCUPS2VO_vqPdW14HTtTEXMSkwpcdU73f_Lqlci5W-7KKxOQ1Ff-tfapCplad.jpg"&gt;&lt;/p&gt;&lt;p&gt;</w:t>
      </w:r>
      <w:r>
        <w:rPr>
          <w:sz w:val="32"/>
          <w:szCs w:val="32"/>
        </w:rPr>
        <w:t>阅读这两部作品之后，我被深深吸引并启发。我开始思考，在浩瀚无垠的地球上，每一种知识体系都是独特而珍贵的，就像星辰一样璀璨。而我作为一个普通的人类，是如何去寻找并学习这些知识，并将它们融入自己的生活？这样的思考促使我进一步阅读更多关于自然哲学、数学原理以及其他领域的问题答案，从而继续探索这个宏伟又迷人的宇宙。</w:t>
      </w:r>
      <w:r>
        <w:rPr>
          <w:sz w:val="32"/>
          <w:szCs w:val="32"/>
        </w:rPr>
        <w:t>&lt;/p&gt;&lt;p&gt;&lt;a href = "/doc/96034-</w:t>
      </w:r>
      <w:r>
        <w:rPr>
          <w:sz w:val="32"/>
          <w:szCs w:val="32"/>
        </w:rPr>
        <w:t>两本书的故事揭秘未知世界</w:t>
      </w:r>
      <w:r>
        <w:rPr>
          <w:sz w:val="32"/>
          <w:szCs w:val="32"/>
        </w:rPr>
        <w:t>.doc" rel="external nofollow" download="96034-</w:t>
      </w:r>
      <w:r>
        <w:rPr>
          <w:sz w:val="32"/>
          <w:szCs w:val="32"/>
        </w:rPr>
        <w:t>两本书的故事揭秘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