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秋送礼不必花大钱了解一下这次的高速车辆政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节日里，人们通常会选择返回老家与家人团聚，这对于那些生活在城市中心的人来说，往往意味着长途跋涉。随着交通设施的不断完善和技术的发展，一些地区开始实施高速公路免费通行政策，以便于民众更方便地回家的路上。但是，我们知道</w:t>
      </w:r>
      <w:r>
        <w:rPr>
          <w:sz w:val="32"/>
          <w:szCs w:val="32"/>
        </w:rPr>
        <w:t>2021</w:t>
      </w:r>
      <w:r>
        <w:rPr>
          <w:sz w:val="32"/>
          <w:szCs w:val="32"/>
        </w:rPr>
        <w:t>年中秋节高速免费吗？让我们一起来探讨一下。</w:t>
      </w:r>
      <w:r>
        <w:rPr>
          <w:sz w:val="32"/>
          <w:szCs w:val="32"/>
        </w:rPr>
        <w:t>&lt;/p&gt;&lt;p&gt;&lt;img src="/static-img/WXjEM40UIQJLVmW4bWBePPNGVcUTHXTrKVH3ilm_QUH6WkEI_cBFdT-aXBoczZmy.jpeg"&gt;&lt;/p&gt;&lt;p&gt;</w:t>
      </w:r>
      <w:r>
        <w:rPr>
          <w:sz w:val="32"/>
          <w:szCs w:val="32"/>
        </w:rPr>
        <w:t>高速公路免费通行政策背景</w:t>
      </w:r>
      <w:r>
        <w:rPr>
          <w:sz w:val="32"/>
          <w:szCs w:val="32"/>
        </w:rPr>
        <w:t>&lt;/p&gt;&lt;p&gt;</w:t>
      </w:r>
      <w:r>
        <w:rPr>
          <w:sz w:val="32"/>
          <w:szCs w:val="32"/>
        </w:rPr>
        <w:t>首先，我们需要明白的是，高速公路免费通行并不是每个国家和地区都有的福利。在一些经济发达、交通网络密集的地方，比如中国东部沿海省份，这样的措施可能被视为一种促进旅游业发展的手段。而在其他地方，如美国西部某些州，那里的居民可能并不需要支付使用高铁或高速公路的费用，因为这些费用已经融入了他们所居住区域内的基础设施成本中。</w:t>
      </w:r>
      <w:r>
        <w:rPr>
          <w:sz w:val="32"/>
          <w:szCs w:val="32"/>
        </w:rPr>
        <w:t>&lt;/p&gt;&lt;p&gt;&lt;img src="/static-img/xDVOznor6usdU_x7C5C9E_NGVcUTHXTrKVH3ilm_QUFbhuE7wGMiOY40ek0KIfv72TaB4tBnDoxUwdfzkRMOW4GxVxte4Lp_J-NCIy6ldSc.jpeg"&gt;&lt;/p&gt;&lt;p&gt;2021</w:t>
      </w:r>
      <w:r>
        <w:rPr>
          <w:sz w:val="32"/>
          <w:szCs w:val="32"/>
        </w:rPr>
        <w:t>年中秋节前后的情况</w:t>
      </w:r>
      <w:r>
        <w:rPr>
          <w:sz w:val="32"/>
          <w:szCs w:val="32"/>
        </w:rPr>
        <w:t>&lt;/p&gt;&lt;p&gt;</w:t>
      </w:r>
      <w:r>
        <w:rPr>
          <w:sz w:val="32"/>
          <w:szCs w:val="32"/>
        </w:rPr>
        <w:t>进入</w:t>
      </w:r>
      <w:r>
        <w:rPr>
          <w:sz w:val="32"/>
          <w:szCs w:val="32"/>
        </w:rPr>
        <w:t>2021</w:t>
      </w:r>
      <w:r>
        <w:rPr>
          <w:sz w:val="32"/>
          <w:szCs w:val="32"/>
        </w:rPr>
        <w:t>年，由于新冠疫情对全球经济造成深远影响，以及各国政府为了刺激经济而采取的一系列措施，一些国家或地区考虑推出了一系列优惠活动，其中包括对部分道路或交通方式进行短期免税。然而，对于“</w:t>
      </w:r>
      <w:r>
        <w:rPr>
          <w:sz w:val="32"/>
          <w:szCs w:val="32"/>
        </w:rPr>
        <w:t>2021</w:t>
      </w:r>
      <w:r>
        <w:rPr>
          <w:sz w:val="32"/>
          <w:szCs w:val="32"/>
        </w:rPr>
        <w:t>中秋节是否有高速公路免费”这一问题，每个地方具体情况不同，有的地方确实实施了免税，但也有很多地方没有。</w:t>
      </w:r>
      <w:r>
        <w:rPr>
          <w:sz w:val="32"/>
          <w:szCs w:val="32"/>
        </w:rPr>
        <w:t>&lt;/p&gt;&lt;p&gt;&lt;img src="/static-img/r0rGWhsb2QyWViiOinEvBPNGVcUTHXTrKVH3ilm_QUFbhuE7wGMiOY40ek0KIfv72TaB4tBnDoxUwdfzkRMOW4GxVxte4Lp_J-NCIy6ldSc.jpg"&gt;&lt;/p&gt;&lt;p&gt;</w:t>
      </w:r>
      <w:r>
        <w:rPr>
          <w:sz w:val="32"/>
          <w:szCs w:val="32"/>
        </w:rPr>
        <w:t>免费与收费之间的差异</w:t>
      </w:r>
      <w:r>
        <w:rPr>
          <w:sz w:val="32"/>
          <w:szCs w:val="32"/>
        </w:rPr>
        <w:t>&lt;/p&gt;&lt;p&gt;</w:t>
      </w:r>
      <w:r>
        <w:rPr>
          <w:sz w:val="32"/>
          <w:szCs w:val="32"/>
        </w:rPr>
        <w:t>虽然听起来“免费”是一个令人兴奋的话题，但实际上它背后的含义非常复杂。例如，如果一个国家宣布某条特定路线将在某段时间内提供无需付费使用服务，那么这并不意味着所有的人都能享受到这样的好处。此外，即使是在提供“免费”的时候，也可能存在限额或者其他条件限制。如果你打算利用这样的优惠来规划一次家庭旅行，你应该仔细阅读相关公告，并理解所有潜在的小字号条款。</w:t>
      </w:r>
      <w:r>
        <w:rPr>
          <w:sz w:val="32"/>
          <w:szCs w:val="32"/>
        </w:rPr>
        <w:t>&lt;/p&gt;&lt;p&gt;&lt;img src="/static-img/Nvv-JdwWFOVOi_2QEBnpmfNGVcUTHXTrKVH3ilm_QUFbhuE7wGMiOY40ek0KIfv72TaB4tBnDoxUwdfzkRMOW4GxVxte4Lp_J-NCIy6ldSc.png"&gt;&lt;/p&gt;&lt;p&gt;</w:t>
      </w:r>
      <w:r>
        <w:rPr>
          <w:sz w:val="32"/>
          <w:szCs w:val="32"/>
        </w:rPr>
        <w:t>中秋节期间如何平衡预算与需求？</w:t>
      </w:r>
      <w:r>
        <w:rPr>
          <w:sz w:val="32"/>
          <w:szCs w:val="32"/>
        </w:rPr>
        <w:t>&lt;/p&gt;&lt;p&gt;</w:t>
      </w:r>
      <w:r>
        <w:rPr>
          <w:sz w:val="32"/>
          <w:szCs w:val="32"/>
        </w:rPr>
        <w:t>面对这样一个问题——如何既保证家庭成员安全又不会因为交通成本而承受压力—许多人可能会寻找各种方法来解决这个难题。一种方法是提前计划你的行程，同时查看哪些时刻可以获得最佳价格；另一种方法是考虑乘坐公共汽车或者火车，而不是驾驶私家车；最后，还有一种做法就是选择合适的地点作为休息站，以减少不必要的燃油消耗。</w:t>
      </w:r>
      <w:r>
        <w:rPr>
          <w:sz w:val="32"/>
          <w:szCs w:val="32"/>
        </w:rPr>
        <w:t>&lt;/p&gt;&lt;p&gt;&lt;img src="/static-img/Kg6iNJBh8qVHJR2Ae7yBD_NGVcUTHXTrKVH3ilm_QUFbhuE7wGMiOY40ek0KIfv72TaB4tBnDoxUwdfzkRMOW4GxVxte4Lp_J-NCIy6ldSc.jpg"&gt;&lt;/p&gt;&lt;p&gt;</w:t>
      </w:r>
      <w:r>
        <w:rPr>
          <w:sz w:val="32"/>
          <w:szCs w:val="32"/>
        </w:rPr>
        <w:t>结论：值得期待还是谨慎应对？</w:t>
      </w:r>
      <w:r>
        <w:rPr>
          <w:sz w:val="32"/>
          <w:szCs w:val="32"/>
        </w:rPr>
        <w:t>&lt;/p&gt;&lt;p&gt;</w:t>
      </w:r>
      <w:r>
        <w:rPr>
          <w:sz w:val="32"/>
          <w:szCs w:val="32"/>
        </w:rPr>
        <w:t>总之，在思考关于“</w:t>
      </w:r>
      <w:r>
        <w:rPr>
          <w:sz w:val="32"/>
          <w:szCs w:val="32"/>
        </w:rPr>
        <w:t>2021</w:t>
      </w:r>
      <w:r>
        <w:rPr>
          <w:sz w:val="32"/>
          <w:szCs w:val="32"/>
        </w:rPr>
        <w:t>中秋节是否有高速公路</w:t>
      </w:r>
      <w:r>
        <w:rPr>
          <w:sz w:val="32"/>
          <w:szCs w:val="32"/>
        </w:rPr>
        <w:t>-free”</w:t>
      </w:r>
      <w:r>
        <w:rPr>
          <w:sz w:val="32"/>
          <w:szCs w:val="32"/>
        </w:rPr>
        <w:t>的问题时，我们应当保持理性和谨慎。不管是通过阅读官方发布信息还是通过亲朋好友分享经验，都要确保自己拥有最新最准确的情报。这不仅能够帮助我们避免因误解导致的一系列麻烦，还能让我们的旅程更加愉快，无论是在路上还是抵达目的地后。</w:t>
      </w:r>
      <w:r>
        <w:rPr>
          <w:sz w:val="32"/>
          <w:szCs w:val="32"/>
        </w:rPr>
        <w:t>&lt;/p&gt;&lt;p&gt;&lt;a href = "/doc/96035-</w:t>
      </w:r>
      <w:r>
        <w:rPr>
          <w:sz w:val="32"/>
          <w:szCs w:val="32"/>
        </w:rPr>
        <w:t>中秋送礼不必花大钱了解一下这次的高速车辆政策</w:t>
      </w:r>
      <w:r>
        <w:rPr>
          <w:sz w:val="32"/>
          <w:szCs w:val="32"/>
        </w:rPr>
        <w:t>.doc" rel="external nofollow" download="96035-</w:t>
      </w:r>
      <w:r>
        <w:rPr>
          <w:sz w:val="32"/>
          <w:szCs w:val="32"/>
        </w:rPr>
        <w:t>中秋送礼不必花大钱了解一下这次的高速车辆政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