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0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</w:t>
      </w:r>
      <w:r>
        <w:rPr>
          <w:sz w:val="48"/>
          <w:szCs w:val="48"/>
        </w:rPr>
        <w:t>创造一个全新的符合你需求的</w:t>
      </w:r>
      <w:r>
        <w:rPr>
          <w:sz w:val="48"/>
          <w:szCs w:val="48"/>
        </w:rPr>
        <w:t>360</w:t>
      </w:r>
      <w:r>
        <w:rPr>
          <w:sz w:val="48"/>
          <w:szCs w:val="48"/>
        </w:rPr>
        <w:t>浏览器主题设计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互联网已经成为我们生活中不可或缺的一部分。随着技术的发展，浏览器不再仅仅是访问网页的工具，它们成为了我们获取信息、学习新知识和娱乐自娱的重要平台。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浏览器作为一款知名的国产安全浏览器，其主页（</w:t>
      </w:r>
      <w:r>
        <w:rPr>
          <w:sz w:val="32"/>
          <w:szCs w:val="32"/>
        </w:rPr>
        <w:t>HomePage</w:t>
      </w:r>
      <w:r>
        <w:rPr>
          <w:sz w:val="32"/>
          <w:szCs w:val="32"/>
        </w:rPr>
        <w:t>）承担着用户首次登录后的第一印象，并且决定了后续使用体验。</w:t>
      </w:r>
      <w:r>
        <w:rPr>
          <w:sz w:val="32"/>
          <w:szCs w:val="32"/>
        </w:rPr>
        <w:t>&lt;/p&gt;&lt;p&gt;&lt;img src="/static-img/9x1gZhCKXarHH_mJvEnWzefL1O2AQ6sJrFIBXnk6W3g3v9iN0l_gsU2IUf0fpMuB.png"&gt;&lt;/p&gt;&lt;p&gt;</w:t>
      </w:r>
      <w:r>
        <w:rPr>
          <w:sz w:val="32"/>
          <w:szCs w:val="32"/>
        </w:rPr>
        <w:t>设计理念与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设计过程，都需要有明确的设计理念和目标。在为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浏览器定制主页时，我们要考虑以下几个关键点：</w:t>
      </w:r>
      <w:r>
        <w:rPr>
          <w:sz w:val="32"/>
          <w:szCs w:val="32"/>
        </w:rPr>
        <w:t>&lt;/p&gt;&lt;p&gt;&lt;img src="/static-img/2RNKCBIPHJaAi-Z6r1tCTOfL1O2AQ6sJrFIBXnk6W3geRLxLQFwyB_3hAHuxzmUMxfpIahl-sXmd64Dvr0Ckb5LE21M3HxcCWln7J_yGc4CMF5RSpz8PKMOapmYAIkEFfoMtwWq7TE2fjgK42CcIbjjIcMt_1K6piQ9atvHf-SE.png"&gt;&lt;/p&gt;&lt;p&gt;</w:t>
      </w:r>
      <w:r>
        <w:rPr>
          <w:sz w:val="32"/>
          <w:szCs w:val="32"/>
        </w:rPr>
        <w:t>个性化体验：用户希望能够根据自己的喜好来定制界面，比如添加或移除功能块。</w:t>
      </w:r>
      <w:r>
        <w:rPr>
          <w:sz w:val="32"/>
          <w:szCs w:val="32"/>
        </w:rPr>
        <w:t>&lt;/p&gt;&lt;p&gt;&lt;img src="/static-img/7WmknW7SBNGGowK5-GHqWufL1O2AQ6sJrFIBXnk6W3geRLxLQFwyB_3hAHuxzmUMxfpIahl-sXmd64Dvr0Ckb5LE21M3HxcCWln7J_yGc4CMF5RSpz8PKMOapmYAIkEFfoMtwWq7TE2fjgK42CcIbjjIcMt_1K6piQ9atvHf-SE.jpg"&gt;&lt;/p&gt;&lt;p&gt;</w:t>
      </w:r>
      <w:r>
        <w:rPr>
          <w:sz w:val="32"/>
          <w:szCs w:val="32"/>
        </w:rPr>
        <w:t>高效导航：简洁直观地展示常用功能，以便快速找到所需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护：保证用户数据不被泄露，同时提供相关服务以提高网络安全意识。</w:t>
      </w:r>
      <w:r>
        <w:rPr>
          <w:sz w:val="32"/>
          <w:szCs w:val="32"/>
        </w:rPr>
        <w:t>&lt;/p&gt;&lt;p&gt;&lt;img src="/static-img/A8bWEYE8Pnh9DOHOuEDolefL1O2AQ6sJrFIBXnk6W3geRLxLQFwyB_3hAHuxzmUMxfpIahl-sXmd64Dvr0Ckb5LE21M3HxcCWln7J_yGc4CMF5RSpz8PKMOapmYAIkEFfoMtwWq7TE2fjgK42CcIbjjIcMt_1K6piQ9atvHf-SE.jpeg"&gt;&lt;/p&gt;&lt;p&gt;</w:t>
      </w:r>
      <w:r>
        <w:rPr>
          <w:sz w:val="32"/>
          <w:szCs w:val="32"/>
        </w:rPr>
        <w:t>主题选择与色彩搭配</w:t>
      </w:r>
      <w:r>
        <w:rPr>
          <w:sz w:val="32"/>
          <w:szCs w:val="32"/>
        </w:rPr>
        <w:t>&lt;/p&gt;&lt;p&gt;&lt;img src="/static-img/cyYzB1YhAOYzsDqXOdrfiefL1O2AQ6sJrFIBXnk6W3geRLxLQFwyB_3hAHuxzmUMxfpIahl-sXmd64Dvr0Ckb5LE21M3HxcCWln7J_yGc4CMF5RSpz8PKMOapmYAIkEFfoMtwWq7TE2fjgK42CcIbjjIcMt_1K6piQ9atvHf-SE.jpg"&gt;&lt;/p&gt;&lt;p&gt;</w:t>
      </w:r>
      <w:r>
        <w:rPr>
          <w:sz w:val="32"/>
          <w:szCs w:val="32"/>
        </w:rPr>
        <w:t>主题选择是一个非常重要但又充满挑战性的环节，因为它直接影响到整个页面氛围和视觉效果。对于个人化定制来说，可以通过以下步骤来进行主题设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目标受众：了解用户群体对颜色的偏好以及他们期望获得的情感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感来源：可以参考自然界中的美景、艺术作品或者流行文化中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原则：遵循色彩轮廓理论，将主要色调与辅助色调协调一致，避免过于刺眼或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我们的目标受众是年轻人，我们可能会选择更加鲜艳和活跃的颜色。如果是商务人士，则可能倾向于更专业、稳重的一种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模块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布局是整体设计的一个核心部分，它直接关系到用户操作效率。对于主页来说，最常见的是搜索栏、一些快捷链接以及其他推荐内容。这些建议应该根据实际情况进行调整，以适应不同类型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栏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栏应位于屏幕中央位置，便于触及并使用。此外，可以考虑加入自动补全功能，以及历史记录保存，让用户在输入之前能够查看之前曾经搜索过的话题或者网站，从而提高搜索速度和准确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捷链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捷链接通常指的是一些频繁访问网站，如新闻头条、新浪微博等，这些可以帮助提升日常使用效率。但也需要注意，不要让这些链接占据太多空间，以免干扰其他内容显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荐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分可以包括最新动态、热门文章或视频等，这样既能保持首页活跃，又能吸引更多人的参与。不过，在这里要特别注意版权问题，确保所有推荐内容都合法可得，不侵犯他人的知识产权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设置选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每个用户都能得到最佳体验，我们需要提供丰富而灵活的个性化设置选项。比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允许用户自定义背景图案或壁纸，有助于增强视觉冲击力并展现个人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还应该能够设定是否显示某些特定的功能模块，或调整它们之间距离大小，以达到最优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习惯性使用书签的人，还可以提供一个专门用于管理书签的地方，使其更加方便查找和管理书签列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测试与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精心打磨出来的大作，都不能忽视测试这一环节。在这个阶段，你将把你的作品交由真正的小伙伴们——即潜在用戶去尝试，他们将给出宝贵意见，并提出改进建议。你应当不断地收集反馈并相应地进行修正，直至产品达到了预期效果为止。这是一场持续不断的小实验，每一次小试牛刀都是迭代进步的一步之旅，是完善产品必经之路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为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浏览器创建一个全新的、符合你需求的主题设计方案并不简单，但也是极具挑战性的工作。在这个过程中，要结合实际情况，与不同的群体沟通交流，同时不断探索创新，从而逐渐形成一种既实用又美观且具有独特魅力的页面环境，为每位使用者带来愉悦的心情和高效的手段。这就是为什么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&amp;#34;</w:t>
      </w:r>
      <w:r>
        <w:rPr>
          <w:sz w:val="32"/>
          <w:szCs w:val="32"/>
        </w:rPr>
        <w:t>往往意味着更多思考，更深层次上的变化，而不是简单地跳入技术细节里，而是在技术背后寻求意义与价值。</w:t>
      </w:r>
      <w:r>
        <w:rPr>
          <w:sz w:val="32"/>
          <w:szCs w:val="32"/>
        </w:rPr>
        <w:t>&lt;/p&gt;&lt;p&gt;&lt;a href = "/doc/96036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创造一个全新的符合你需求的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浏览器主题设计方案</w:t>
      </w:r>
      <w:r>
        <w:rPr>
          <w:sz w:val="32"/>
          <w:szCs w:val="32"/>
        </w:rPr>
        <w:t>.doc" rel="external nofollow" download="96036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创造一个全新的符合你需求的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浏览器主题设计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