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时尚穿搭夏季轻盈风格男装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男生衣服颜色搭配更时尚？</w:t>
      </w:r>
      <w:r>
        <w:rPr>
          <w:sz w:val="32"/>
          <w:szCs w:val="32"/>
        </w:rPr>
        <w:t>&lt;/p&gt;&lt;p&gt;&lt;img src="/static-img/jj0zjOMZJfDuXoHGKtAmJkDQvXfKSL57f5c_BK2C30I.jpg"&gt;&lt;/p&gt;&lt;p&gt;</w:t>
      </w:r>
      <w:r>
        <w:rPr>
          <w:sz w:val="32"/>
          <w:szCs w:val="32"/>
        </w:rPr>
        <w:t>什么是男生时尚穿搭的基本原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男生衣服颜色搭配之前，我们需要先了解一些基本的时尚原则。首先，选择合适的衣物尺码对于任何人的着装来说都是非常重要的一点。紧身但不至于太紧，宽松但又不显得蓬松，这两者都不是理想的选择。而且，不同的人有不同的肤色和体型，每个人都应该根据自己的特点来选择最适合自己的服饰。</w:t>
      </w:r>
      <w:r>
        <w:rPr>
          <w:sz w:val="32"/>
          <w:szCs w:val="32"/>
        </w:rPr>
        <w:t>&lt;/p&gt;&lt;p&gt;&lt;img src="/static-img/LVSWuIkuqlRrSqukSGbNkUEfxyKtWmahnlxVKvzT_sRMv5iOyEQoTWVHFpryF5sJxinJ4AUnlkw-geTNc5KoKKJzk14NKkMjQ3wDJSjrqwrhJdt6MDUcfm1PQ9EISm-j8w4h5ivKQSOG5VWhdIoSUA.jpg"&gt;&lt;/p&gt;&lt;p&gt;</w:t>
      </w:r>
      <w:r>
        <w:rPr>
          <w:sz w:val="32"/>
          <w:szCs w:val="32"/>
        </w:rPr>
        <w:t>其次，考虑到季节性也是很重要的事情。在夏天，我们可以选择轻盈、透气的面料，如棉质或亚麻，而冬天就应该选用保暖性的面料，比如羊毛或者羽绒。这一点对于男生的外套尤为重要，因为它不仅影响着装整体风格，也关系到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春秋季节衣物搭配有什么特点？</w:t>
      </w:r>
      <w:r>
        <w:rPr>
          <w:sz w:val="32"/>
          <w:szCs w:val="32"/>
        </w:rPr>
        <w:t>&lt;/p&gt;&lt;p&gt;&lt;img src="/static-img/pMbGlQOvi8FMnXGqtTvzw0EfxyKtWmahnlxVKvzT_sRMv5iOyEQoTWVHFpryF5sJxinJ4AUnlkw-geTNc5KoKKJzk14NKkMjQ3wDJSjrqwrhJdt6MDUcfm1PQ9EISm-j8w4h5ivKQSOG5VWhdIoSUA.jpg"&gt;&lt;/p&gt;&lt;p&gt;</w:t>
      </w:r>
      <w:r>
        <w:rPr>
          <w:sz w:val="32"/>
          <w:szCs w:val="32"/>
        </w:rPr>
        <w:t>春秋这两个季节由于气候温和，所以人们通常会对衣物做出更加精细化地挑选。比如说，在春季，可以采用浅色的上衣和深色的裤子，这样的搭配既能展现出春日愉快的情怀，又不会因为过分鲜艳而显得寒酸。在秋季，由于室内外温度差异较大，建议使用多层叠加穿戴方式，以确保在室内保持温暖，同时在室外也能避免过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这个时候，可以尝试使用更多中性色调，比如灰、蓝、棕等，这些颜色既可以融入自然环境，也容易与其他单品进行搭配。例如，一件深灰色的长款衬衫配合一条黑色的牛仔裤，以及一双休闲鞋，就能打造出一个简约而优雅的春秋式男子形象。</w:t>
      </w:r>
      <w:r>
        <w:rPr>
          <w:sz w:val="32"/>
          <w:szCs w:val="32"/>
        </w:rPr>
        <w:t>&lt;/p&gt;&lt;p&gt;&lt;img src="/static-img/EXsd7tekcIP5EUAvSr8WfUEfxyKtWmahnlxVKvzT_sRMv5iOyEQoTWVHFpryF5sJxinJ4AUnlkw-geTNc5KoKKJzk14NKkMjQ3wDJSjrqwrhJdt6MDUcfm1PQ9EISm-j8w4h5ivKQSOG5VWhdIoSUA.jpg"&gt;&lt;/p&gt;&lt;p&gt;</w:t>
      </w:r>
      <w:r>
        <w:rPr>
          <w:sz w:val="32"/>
          <w:szCs w:val="32"/>
        </w:rPr>
        <w:t>男生夏季如何通过衣服颜色搭配展现个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由于气候炎热，所以我们的着装往往更加随意和休闲。但这并不意味着我们不能展示个性，只不过方式不同罢了。在夏日，你可以尝试以鲜亮或是活泼的颜色作为主旋律，然后通过相对柔和或者中性的元素来平衡整个造型。</w:t>
      </w:r>
      <w:r>
        <w:rPr>
          <w:sz w:val="32"/>
          <w:szCs w:val="32"/>
        </w:rPr>
        <w:t>&lt;/p&gt;&lt;p&gt;&lt;img src="/static-img/kKmggh8j_vHf83mu4_caUUEfxyKtWmahnlxVKvzT_sRMv5iOyEQoTWVHFpryF5sJxinJ4AUnlkw-geTNc5KoKKJzk14NKkMjQ3wDJSjrqwrhJdt6MDUcfm1PQ9EISm-j8w4h5ivKQSOG5VWhdIoSUA.jpg"&gt;&lt;/p&gt;&lt;p&gt;</w:t>
      </w:r>
      <w:r>
        <w:rPr>
          <w:sz w:val="32"/>
          <w:szCs w:val="32"/>
        </w:rPr>
        <w:t>比如，一件浅蓝或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合一条短裤，再加上一顶草帽以及一双凉鞋，就能够展现出一种清爽自信的感觉。此外，与女孩子一起拍照的时候，可以稍微增加几份花哨感，比如带上一个小围巾或者手链，让你的整体形象更加吸引人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冬季如何通过衣服颜色搭配保持高级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由于寒冷所以我们的着装往往更为正式。不过，即使是在严寒之中，我们仍然可以通过巧妙地安排各种彩虹般丰富的声音，从而展现一种高级且充满魅力的风格。在这个过程中，最关键的是要找到那股所谓“贵族”的感觉，无论是在家里还是走在街头，都应当散发出这样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件深紫红色的毛领开衫与一条黑边缘的小西装相结合，再加上皮革制成的手表以及皮质包包，那么即便是在极其寒冷的情况下，你依旧能够散发出某种尊贵感。如果你想要进一步提升你的穿扮，可以考虑加入一些金属光泽的小饰品，比如金边袖扣或者银线纹理图案的小领带，它们都会给你增添几分耀眼光芒，使整个形象看起来更加豪华精致无瑕痕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技巧运用到实际生活中的每一次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这些技巧应用到实践中的第一步，就是要有意识地去观察周围的人，他们可能会有一种独特的心灵世界，如果我们能够捕捉这种精神状态并将其转化为我们的穿扮，那么必定会得到很多赞赏。而第二步，则是勇敢尝试，不怕犯错，因为最好的学习方法就是实践自己。如果你发现某种组合特别好奇怪，但却感到十分自信，那就尽量去做！因为真正的大师们，并没有那么多完美无缺的地方，他们正是因为不断实验才变得如此卓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真正成功的人总是不害怕失败，他们勇敢地从错误中学到的东西远远超过那些从未冒险过的人。因此，当你准备踏入新的一年时，请不要畏惧改变，而是一个接一个新的经历，用它们来丰富自己的生活。当你拥有了足够多这样的经历之后，你一定会惊讶地发现自己已经成为了那个被大家羡慕的人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最后，我希望我的话语能激发您的潜力，让您成为那个以独特视角见世界，并以此创造属于您的美丽存在！</w:t>
      </w:r>
      <w:r>
        <w:rPr>
          <w:sz w:val="32"/>
          <w:szCs w:val="32"/>
        </w:rPr>
        <w:t>&lt;/p&gt;&lt;p&gt;&lt;a href = "/doc/96151-</w:t>
      </w:r>
      <w:r>
        <w:rPr>
          <w:sz w:val="32"/>
          <w:szCs w:val="32"/>
        </w:rPr>
        <w:t>男生时尚穿搭夏季轻盈风格男装搭配</w:t>
      </w:r>
      <w:r>
        <w:rPr>
          <w:sz w:val="32"/>
          <w:szCs w:val="32"/>
        </w:rPr>
        <w:t>.doc" rel="external nofollow" download="96151-</w:t>
      </w:r>
      <w:r>
        <w:rPr>
          <w:sz w:val="32"/>
          <w:szCs w:val="32"/>
        </w:rPr>
        <w:t>男生时尚穿搭夏季轻盈风格男装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