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张绍刚刘莉莉的相亲日记我是如何遇见我的小甜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绍刚刘莉莉的相亲日记：我是如何遇见我的小甜心</w:t>
      </w:r>
      <w:r>
        <w:rPr>
          <w:sz w:val="32"/>
          <w:szCs w:val="32"/>
        </w:rPr>
        <w:t>&lt;/p&gt;&lt;p&gt;&lt;img src="/static-img/qa_pkzTDu6Lq1qOZjjSoaArmupcSWJwQAigmFv0gS6M.jpg"&gt;&lt;/p&gt;&lt;p&gt;</w:t>
      </w:r>
      <w:r>
        <w:rPr>
          <w:sz w:val="32"/>
          <w:szCs w:val="32"/>
        </w:rPr>
        <w:t>在这个忙碌而又快节奏的时代，寻找那份真正属于自己的幸福感已经成为了一件不太容易的事情。对于张绍刚来说，他一直都在以一种平静而坚定的方式来等待那个能让他心跳加速的人。而当他遇见了刘莉莉的时候，那种感觉就像是整个世界都停止了运转，只剩下彼此。</w:t>
      </w:r>
      <w:r>
        <w:rPr>
          <w:sz w:val="32"/>
          <w:szCs w:val="32"/>
        </w:rPr>
        <w:t>&lt;/p&gt;&lt;p&gt;</w:t>
      </w:r>
      <w:r>
        <w:rPr>
          <w:sz w:val="32"/>
          <w:szCs w:val="32"/>
        </w:rPr>
        <w:t>他们是在一个阳光明媚的周末下午，在一家隐蔽的小咖啡馆里相遇的。那时候，张绍刚正坐在角落里悠闲地喝着咖啡，看着窗外行人匆匆走过。他突然听到身后有人轻声笑起来，那声音清脆又温暖，就像春天里的第一缕阳光一样，让人不由自主地跟过去看。</w:t>
      </w:r>
      <w:r>
        <w:rPr>
          <w:sz w:val="32"/>
          <w:szCs w:val="32"/>
        </w:rPr>
        <w:t>&lt;/p&gt;&lt;p&gt;&lt;img src="/static-img/8-Fs79l4gYDEXdMiNQoTG0fXYb09eayazQ_TVKEx8xEcmGU_Ay28botEIG5jeqtaP6_kc2M4rUK0iihc8-K-6lM2XwgTG3lo0iA1KDzTRnUiaAXFh4nyOS7OADYOe-Cl4LvVx3_ODwP4xa2OCK6rMw.jpg"&gt;&lt;/p&gt;&lt;p&gt;</w:t>
      </w:r>
      <w:r>
        <w:rPr>
          <w:sz w:val="32"/>
          <w:szCs w:val="32"/>
        </w:rPr>
        <w:t>原来，是刘莉莉。她那双大大的眼睛闪烁着好奇和期待，她的笑容如同初夏的小雨一般细腻而温柔。在她面前，张绍刚感到自己的内心好像被打开了一扇门，一股暖流从深处涌出，将所有的压力和忧愁都冲刷干净。</w:t>
      </w:r>
      <w:r>
        <w:rPr>
          <w:sz w:val="32"/>
          <w:szCs w:val="32"/>
        </w:rPr>
        <w:t>&lt;/p&gt;&lt;p&gt;</w:t>
      </w:r>
      <w:r>
        <w:rPr>
          <w:sz w:val="32"/>
          <w:szCs w:val="32"/>
        </w:rPr>
        <w:t>他们开始聊起天，从简单的话题渐渐深入到生活中的点点滴滴。张绍刚发现自己可以毫无保留地向这位女孩讲述他的梦想、他的恐惧，也可以倾听她的故事，无论是关于工作上的挑战还是家庭中的难关，都能得到理解和支持。这份共鸣让两人之间建立起了不可思议的联系。</w:t>
      </w:r>
      <w:r>
        <w:rPr>
          <w:sz w:val="32"/>
          <w:szCs w:val="32"/>
        </w:rPr>
        <w:t>&lt;/p&gt;&lt;p&gt;&lt;img src="/static-img/7kx5z5eKgpp-saf91GrWOkfXYb09eayazQ_TVKEx8xEcmGU_Ay28botEIG5jeqtaP6_kc2M4rUK0iihc8-K-6lM2XwgTG3lo0iA1KDzTRnUiaAXFh4nyOS7OADYOe-Cl4LvVx3_ODwP4xa2OCK6rMw.jpg"&gt;&lt;/p&gt;&lt;p&gt;</w:t>
      </w:r>
      <w:r>
        <w:rPr>
          <w:sz w:val="32"/>
          <w:szCs w:val="32"/>
        </w:rPr>
        <w:t>随着时间一天天过去，他们越来越多地一起出去玩耍，有时是一场浪漫的手牵手散步，也有时是一场激动人心的大冒险旅行。但无论走到哪里，他们总能找到共同的话题，无论是在星空下分享梦想还是在风景区里追逐云彩，都能够感受到彼此间那份无法言喻的情感纽带。</w:t>
      </w:r>
      <w:r>
        <w:rPr>
          <w:sz w:val="32"/>
          <w:szCs w:val="32"/>
        </w:rPr>
        <w:t>&lt;/p&gt;&lt;p&gt;</w:t>
      </w:r>
      <w:r>
        <w:rPr>
          <w:sz w:val="32"/>
          <w:szCs w:val="32"/>
        </w:rPr>
        <w:t>有一次，当夜幕低垂下来，两人站在河边看着水面上反射出的月亮，那些波纹似乎在诉说着某种未知的情感。当时的一瞬间，张绍剛突然意识到，这个与他同样热爱生活、同样对未来充满期待的人，就是他所渴望的一切。他把这一切的心情都化作了眼神，用最真挚的情感去拥抱她，而刘莉莉也回应了这一刻，她微笑着告诉他：“我也喜欢你。”</w:t>
      </w:r>
      <w:r>
        <w:rPr>
          <w:sz w:val="32"/>
          <w:szCs w:val="32"/>
        </w:rPr>
        <w:t>&lt;/p&gt;&lt;p&gt;&lt;img src="/static-img/UYilczcf6AJ0mbjMLYdjukfXYb09eayazQ_TVKEx8xEcmGU_Ay28botEIG5jeqtaP6_kc2M4rUK0iihc8-K-6lM2XwgTG3lo0iA1KDzTRnUiaAXFh4nyOS7OADYOe-Cl4LvVx3_ODwP4xa2OCK6rMw.jpg"&gt;&lt;/p&gt;&lt;p&gt;</w:t>
      </w:r>
      <w:r>
        <w:rPr>
          <w:sz w:val="32"/>
          <w:szCs w:val="32"/>
        </w:rPr>
        <w:t>现在，每当夜晚降临，他们会坐在客厅中手拉手，看那些曾经相亲时拍摄的小照片，不禁都会脸红耳赤，因为那些年轻貌美却充满童真的模样，如今已经成为了两人的回忆。他们知道，现在才是最美好的开始，而这段旅程，也将伴随他们直至永远。</w:t>
      </w:r>
      <w:r>
        <w:rPr>
          <w:sz w:val="32"/>
          <w:szCs w:val="32"/>
        </w:rPr>
        <w:t>&lt;/p&gt;&lt;p&gt;&lt;a href = "/doc/96452-</w:t>
      </w:r>
      <w:r>
        <w:rPr>
          <w:sz w:val="32"/>
          <w:szCs w:val="32"/>
        </w:rPr>
        <w:t>生活点滴张绍刚刘莉莉的相亲日记我是如何遇见我的小甜心的</w:t>
      </w:r>
      <w:r>
        <w:rPr>
          <w:sz w:val="32"/>
          <w:szCs w:val="32"/>
        </w:rPr>
        <w:t>.doc" rel="external nofollow" download="96452-</w:t>
      </w:r>
      <w:r>
        <w:rPr>
          <w:sz w:val="32"/>
          <w:szCs w:val="32"/>
        </w:rPr>
        <w:t>生活点滴张绍刚刘莉莉的相亲日记我是如何遇见我的小甜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