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凉鞋的魅力夏季的轻盈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史渊源与文化意义</w:t>
      </w:r>
      <w:r>
        <w:rPr>
          <w:sz w:val="32"/>
          <w:szCs w:val="32"/>
        </w:rPr>
        <w:t>&lt;/p&gt;&lt;p&gt;&lt;img src="/static-img/YbPXMktfSBM9R9xpTkdk1ngTuoSikZHk9jQnLATs0KrwnbrON-V89JUuMdhSwzb4.jpg"&gt;&lt;/p&gt;&lt;p&gt;</w:t>
      </w:r>
      <w:r>
        <w:rPr>
          <w:sz w:val="32"/>
          <w:szCs w:val="32"/>
        </w:rPr>
        <w:t>凉鞋作为一种传统服饰，其历史可以追溯到数千年前。在中国，凉鞋不仅是夏季必备的脚部装备，它也是人们展示身份、地位和审美品味的一种方式。古代帝王穿着高跟凉鞋出行，即便是在炎热的夏日，也能展现出他们的威严和权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质选择与制作工艺</w:t>
      </w:r>
      <w:r>
        <w:rPr>
          <w:sz w:val="32"/>
          <w:szCs w:val="32"/>
        </w:rPr>
        <w:t>&lt;/p&gt;&lt;p&gt;&lt;img src="/static-img/umL0lRzBMLAwstCFC5mi3ngTuoSikZHk9jQnLATs0Ko_e5O7X6GIxSXqko8AWVkukkEtAvAQ5RYicqC1e7VcBxisfiASTGJsQSelIOZxnqQ.jpg"&gt;&lt;/p&gt;&lt;p&gt;</w:t>
      </w:r>
      <w:r>
        <w:rPr>
          <w:sz w:val="32"/>
          <w:szCs w:val="32"/>
        </w:rPr>
        <w:t>凉鞋通常由皮革制成，这种材质不仅耐用，而且在炎热的天气中能够提供良好的透气性。皮革制成的手感柔软舒适，对脚部有一定的保护作用。此外，现代制造业已经融合了先进技术，使得凉鞋既保留了传统工艺，又具有现代化设计，如采用人造材料降低成本提高耐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元素与搭配技巧</w:t>
      </w:r>
      <w:r>
        <w:rPr>
          <w:sz w:val="32"/>
          <w:szCs w:val="32"/>
        </w:rPr>
        <w:t>&lt;/p&gt;&lt;p&gt;&lt;img src="/static-img/4WAdM1yVJVxtR-ifDaZirXgTuoSikZHk9jQnLATs0Ko_e5O7X6GIxSXqko8AWVkukkEtAvAQ5RYicqC1e7VcBxisfiASTGJsQSelIOZxnqQ.jpg"&gt;&lt;/p&gt;&lt;p&gt;</w:t>
      </w:r>
      <w:r>
        <w:rPr>
          <w:sz w:val="32"/>
          <w:szCs w:val="32"/>
        </w:rPr>
        <w:t>随着时尚界对传统元素重塑的兴趣增长，凉鞋也逐渐成为时尚单品之一。它以其独特风格和简洁造型吸引了众多时尚爱好者。在搭配上，可以根据不同的场合选择不同款式，如休闲休闲款、正式晚宴款或是运动健身款，每一种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考量与舒适度提升</w:t>
      </w:r>
      <w:r>
        <w:rPr>
          <w:sz w:val="32"/>
          <w:szCs w:val="32"/>
        </w:rPr>
        <w:t>&lt;/p&gt;&lt;p&gt;&lt;img src="/static-img/UiJWtPS8K_Ce5h5Y1az673gTuoSikZHk9jQnLATs0Ko_e5O7X6GIxSXqko8AWVkukkEtAvAQ5RYicqC1e7VcBxisfiASTGJsQSelIOZxnqQ.jpg"&gt;&lt;/p&gt;&lt;p&gt;</w:t>
      </w:r>
      <w:r>
        <w:rPr>
          <w:sz w:val="32"/>
          <w:szCs w:val="32"/>
        </w:rPr>
        <w:t xml:space="preserve">虽然凉鞋本身就是为了应对炎热而设计，但在创作过程中也需要考虑到健康问题。一双好的凉 </w:t>
      </w:r>
      <w:r>
        <w:rPr>
          <w:sz w:val="32"/>
          <w:szCs w:val="32"/>
        </w:rPr>
        <w:t>shoe</w:t>
      </w:r>
      <w:r>
        <w:rPr>
          <w:sz w:val="32"/>
          <w:szCs w:val="32"/>
        </w:rPr>
        <w:t>应该能够提供足够的地面支撑，同时要确保足底没有过紧，以免影响血液循环。而且，在选择尺码的时候，要注意自己的脚型，不要因为喜欢某个款式而忽视实用的舒适度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应用与未来趋势</w:t>
      </w:r>
      <w:r>
        <w:rPr>
          <w:sz w:val="32"/>
          <w:szCs w:val="32"/>
        </w:rPr>
        <w:t>&lt;/p&gt;&lt;p&gt;&lt;img src="/static-img/cEmZsF0GIm73nSJJVA8xx3gTuoSikZHk9jQnLATs0Ko_e5O7X6GIxSXqko8AWVkukkEtAvAQ5RYicqC1e7VcBxisfiASTGJsQSelIOZxnqQ.jpg"&gt;&lt;/p&gt;&lt;p&gt;</w:t>
      </w:r>
      <w:r>
        <w:rPr>
          <w:sz w:val="32"/>
          <w:szCs w:val="32"/>
        </w:rPr>
        <w:t xml:space="preserve">尽管网络红人们经常展示各种奇异无比的小腿艺术，但在实际生活中，一双简单实用的凉 </w:t>
      </w:r>
      <w:r>
        <w:rPr>
          <w:sz w:val="32"/>
          <w:szCs w:val="32"/>
        </w:rPr>
        <w:t xml:space="preserve">shoe </w:t>
      </w:r>
      <w:r>
        <w:rPr>
          <w:sz w:val="32"/>
          <w:szCs w:val="32"/>
        </w:rPr>
        <w:t>是非常难得的事情。不论是在城市里快速行走还是在海边悠闲散步，一双合适大小、高质量制造且设计优雅的冷拖，都能让你的每一步都充满自信，让你在这个快节奏时代保持一份宁静和平衡。而未来的趋势可能会更加注重环保材料和可持续生产方式，将来我们将看到更多绿色经济背景下的冷拖产品出现。</w:t>
      </w:r>
      <w:r>
        <w:rPr>
          <w:sz w:val="32"/>
          <w:szCs w:val="32"/>
        </w:rPr>
        <w:t>&lt;/p&gt;&lt;p&gt;&lt;a href = "/doc/96736-</w:t>
      </w:r>
      <w:r>
        <w:rPr>
          <w:sz w:val="32"/>
          <w:szCs w:val="32"/>
        </w:rPr>
        <w:t>凉鞋的魅力夏季的轻盈步伐</w:t>
      </w:r>
      <w:r>
        <w:rPr>
          <w:sz w:val="32"/>
          <w:szCs w:val="32"/>
        </w:rPr>
        <w:t>.doc" rel="external nofollow" download="96736-</w:t>
      </w:r>
      <w:r>
        <w:rPr>
          <w:sz w:val="32"/>
          <w:szCs w:val="32"/>
        </w:rPr>
        <w:t>凉鞋的魅力夏季的轻盈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