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台上的秘密武器专业舞者的舞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鞋，作为一名舞者的必备装备，它不仅仅是保护脚部的工具，更是展示技巧和风采的重要载体。每一双舞鞋，都有它独特的故事，是艺术与实践相结合的产物。</w:t>
      </w:r>
      <w:r>
        <w:rPr>
          <w:sz w:val="32"/>
          <w:szCs w:val="32"/>
        </w:rPr>
        <w:t>&lt;/p&gt;&lt;p&gt;&lt;img src="/static-img/0F3SX2JN30u-kPuU4TeWgWh6milFLEYGlw7r_VYbJqOKfFJufUWR17-p1797OTl5.jpg"&gt;&lt;/p&gt;&lt;p&gt;</w:t>
      </w:r>
      <w:r>
        <w:rPr>
          <w:sz w:val="32"/>
          <w:szCs w:val="32"/>
        </w:rPr>
        <w:t>舞鞋背后的历史</w:t>
      </w:r>
      <w:r>
        <w:rPr>
          <w:sz w:val="32"/>
          <w:szCs w:val="32"/>
        </w:rPr>
        <w:t>&lt;/p&gt;&lt;p&gt;</w:t>
      </w:r>
      <w:r>
        <w:rPr>
          <w:sz w:val="32"/>
          <w:szCs w:val="32"/>
        </w:rPr>
        <w:t>在古代，人们对美丽和优雅有一种神圣而深厚的情感。随着时间的推移，人类逐渐将这些情感融入到了日常生活中，如同穿戴华丽服饰一样，他们开始选择适合自己身形、风格和节奏的特殊足底。在古希腊时期，一些裸足跳跃者就已经使用了由皮革制成的手工制作的小木片来保护脚趾，这可以说是现代舞鞋的一种雏形。</w:t>
      </w:r>
      <w:r>
        <w:rPr>
          <w:sz w:val="32"/>
          <w:szCs w:val="32"/>
        </w:rPr>
        <w:t>&lt;/p&gt;&lt;p&gt;&lt;img src="/static-img/NBBhJ8K8VP4zRJfqfRYYxGh6milFLEYGlw7r_VYbJqMqbM4gOLel7tvZCf4aAEZw9JT8Q4nX0nDldfbXdjzAAWebN9exGJmgzw3tzzcQLAaY7WeXiEwe_Vui9WseUBie.jpg"&gt;&lt;/p&gt;&lt;p&gt;</w:t>
      </w:r>
      <w:r>
        <w:rPr>
          <w:sz w:val="32"/>
          <w:szCs w:val="32"/>
        </w:rPr>
        <w:t>舞者与他们的</w:t>
      </w:r>
      <w:r>
        <w:rPr>
          <w:sz w:val="32"/>
          <w:szCs w:val="32"/>
        </w:rPr>
        <w:t>dance shoes&lt;/p&gt;&lt;p&gt;</w:t>
      </w:r>
      <w:r>
        <w:rPr>
          <w:sz w:val="32"/>
          <w:szCs w:val="32"/>
        </w:rPr>
        <w:t>对于一个专业舞者来说，不同类型的</w:t>
      </w:r>
      <w:r>
        <w:rPr>
          <w:sz w:val="32"/>
          <w:szCs w:val="32"/>
        </w:rPr>
        <w:t xml:space="preserve">dance shoes </w:t>
      </w:r>
      <w:r>
        <w:rPr>
          <w:sz w:val="32"/>
          <w:szCs w:val="32"/>
        </w:rPr>
        <w:t>对应着不同的技术要求以及不同场景下的表现力。在芭蕾学校，每个学生都必须购买一双高跟芭蕾靴，这样的靴子能够帮助保持正确姿势，同时也能提升跳跃高度。但对于街舞或流行音乐表演，则需要更为灵活且耐磨的地面靴，以保证在不断变化的地面条件下能够稳定地进行动作。</w:t>
      </w:r>
      <w:r>
        <w:rPr>
          <w:sz w:val="32"/>
          <w:szCs w:val="32"/>
        </w:rPr>
        <w:t>&lt;/p&gt;&lt;p&gt;&lt;img src="/static-img/QbuhrYtGgvxDdtVyYk4e4mh6milFLEYGlw7r_VYbJqMqbM4gOLel7tvZCf4aAEZw9JT8Q4nX0nDldfbXdjzAAWebN9exGJmgzw3tzzcQLAaY7WeXiEwe_Vui9WseUBie.jpg"&gt;&lt;/p&gt;&lt;p&gt;</w:t>
      </w:r>
      <w:r>
        <w:rPr>
          <w:sz w:val="32"/>
          <w:szCs w:val="32"/>
        </w:rPr>
        <w:t>舞鞋设计之美</w:t>
      </w:r>
      <w:r>
        <w:rPr>
          <w:sz w:val="32"/>
          <w:szCs w:val="32"/>
        </w:rPr>
        <w:t>&lt;/p&gt;&lt;p&gt;</w:t>
      </w:r>
      <w:r>
        <w:rPr>
          <w:sz w:val="32"/>
          <w:szCs w:val="32"/>
        </w:rPr>
        <w:t>从材料到造型，从颜色到细节，每一步都是精心考虑过的问题。比如说，在创造一种专门针对现代流行乐器曲目而设计的地面靴时，设计师会特别关注于强化踢步能力，以及增加抓地力的功能。而当谈及芭蕾手套，那里则更加注重保暖性和透气性以适应长时间站立等待上台演出所需。</w:t>
      </w:r>
      <w:r>
        <w:rPr>
          <w:sz w:val="32"/>
          <w:szCs w:val="32"/>
        </w:rPr>
        <w:t>&lt;/p&gt;&lt;p&gt;&lt;img src="/static-img/oKpkkNF4AS_ML4OuGXTg02h6milFLEYGlw7r_VYbJqMqbM4gOLel7tvZCf4aAEZw9JT8Q4nX0nDldfbXdjzAAWebN9exGJmgzw3tzzcQLAaY7WeXiEwe_Vui9WseUBie.jpg"&gt;&lt;/p&gt;&lt;p&gt;</w:t>
      </w:r>
      <w:r>
        <w:rPr>
          <w:sz w:val="32"/>
          <w:szCs w:val="32"/>
        </w:rPr>
        <w:t>舞鞋维护与保养</w:t>
      </w:r>
      <w:r>
        <w:rPr>
          <w:sz w:val="32"/>
          <w:szCs w:val="32"/>
        </w:rPr>
        <w:t>&lt;/p&gt;&lt;p&gt;</w:t>
      </w:r>
      <w:r>
        <w:rPr>
          <w:sz w:val="32"/>
          <w:szCs w:val="32"/>
        </w:rPr>
        <w:t>虽然我们知道要经常洗涤并保持清洁，但这只是维护其整体状况的一部分。如果不注意照顾你的</w:t>
      </w:r>
      <w:r>
        <w:rPr>
          <w:sz w:val="32"/>
          <w:szCs w:val="32"/>
        </w:rPr>
        <w:t>dance shoes</w:t>
      </w:r>
      <w:r>
        <w:rPr>
          <w:sz w:val="32"/>
          <w:szCs w:val="32"/>
        </w:rPr>
        <w:t>，它们可能会变得脆弱或者失去弹性。这包括避免暴露在阳光下久留，因为太阳辐射会导致橡胶老化；同时，要确保它们干燥，并存放在通风良好的地方以防止霉菌生长。此外，还需要定期检查是否有损坏的地方，并尽快进行修补或更换，以确保安全性的同时，也让你能够无忧地展现自己的才华。</w:t>
      </w:r>
      <w:r>
        <w:rPr>
          <w:sz w:val="32"/>
          <w:szCs w:val="32"/>
        </w:rPr>
        <w:t>&lt;/p&gt;&lt;p&gt;&lt;img src="/static-img/AgoljZOV5IakUQPupurahmh6milFLEYGlw7r_VYbJqMqbM4gOLel7tvZCf4aAEZw9JT8Q4nX0nDldfbXdjzAAWebN9exGJmgzw3tzzcQLAaY7WeXiEwe_Vui9WseUBie.jpg"&gt;&lt;/p&gt;&lt;p&gt;DIY</w:t>
      </w:r>
      <w:r>
        <w:rPr>
          <w:sz w:val="32"/>
          <w:szCs w:val="32"/>
        </w:rPr>
        <w:t>手工</w:t>
      </w:r>
      <w:r>
        <w:rPr>
          <w:sz w:val="32"/>
          <w:szCs w:val="32"/>
        </w:rPr>
        <w:t>DIY</w:t>
      </w:r>
      <w:r>
        <w:rPr>
          <w:sz w:val="32"/>
          <w:szCs w:val="32"/>
        </w:rPr>
        <w:t>小木马游戏设备——自制装饰品</w:t>
      </w:r>
      <w:r>
        <w:rPr>
          <w:sz w:val="32"/>
          <w:szCs w:val="32"/>
        </w:rPr>
        <w:t>&lt;/p&gt;&lt;p&gt;</w:t>
      </w:r>
      <w:r>
        <w:rPr>
          <w:sz w:val="32"/>
          <w:szCs w:val="32"/>
        </w:rPr>
        <w:t>如果你是一位喜欢</w:t>
      </w:r>
      <w:r>
        <w:rPr>
          <w:sz w:val="32"/>
          <w:szCs w:val="32"/>
        </w:rPr>
        <w:t>DIY</w:t>
      </w:r>
      <w:r>
        <w:rPr>
          <w:sz w:val="32"/>
          <w:szCs w:val="32"/>
        </w:rPr>
        <w:t>的人，你完全可以利用一些简单的手工艺品来增添你的</w:t>
      </w:r>
      <w:r>
        <w:rPr>
          <w:sz w:val="32"/>
          <w:szCs w:val="32"/>
        </w:rPr>
        <w:t xml:space="preserve">dance shoes </w:t>
      </w:r>
      <w:r>
        <w:rPr>
          <w:sz w:val="32"/>
          <w:szCs w:val="32"/>
        </w:rPr>
        <w:t>的个人特色。你可以通过用彩色线条画图案，将自己名字或字母标记在上面；或者加入一些闪光点，让它们在灯光下更加吸引人眼球；甚至还可以添加一些小饰件，比如结婚戒指、钻石吊坠等，以此来突显你的个性魅力。不论何种方式，只要你相信自己，可以创造出独一无二、充满个人风格的小作品，而这样的作品正是在讲述一个关于自我探索和创新精神的小故事。</w:t>
      </w:r>
      <w:r>
        <w:rPr>
          <w:sz w:val="32"/>
          <w:szCs w:val="32"/>
        </w:rPr>
        <w:t>&lt;/p&gt;&lt;p&gt;</w:t>
      </w:r>
      <w:r>
        <w:rPr>
          <w:sz w:val="32"/>
          <w:szCs w:val="32"/>
        </w:rPr>
        <w:t>总结：作为一种既实用又艺术性的物品，</w:t>
      </w:r>
      <w:r>
        <w:rPr>
          <w:sz w:val="32"/>
          <w:szCs w:val="32"/>
        </w:rPr>
        <w:t xml:space="preserve">dance shoes </w:t>
      </w:r>
      <w:r>
        <w:rPr>
          <w:sz w:val="32"/>
          <w:szCs w:val="32"/>
        </w:rPr>
        <w:t>在专业舞者的世界里扮演着不可替代角色。它不仅承载着技术需求，更包含了文化传统、个人信念以及对未来梦想的一份期待。当我们穿上我们的</w:t>
      </w:r>
      <w:r>
        <w:rPr>
          <w:sz w:val="32"/>
          <w:szCs w:val="32"/>
        </w:rPr>
        <w:t xml:space="preserve">dance shoes </w:t>
      </w:r>
      <w:r>
        <w:rPr>
          <w:sz w:val="32"/>
          <w:szCs w:val="32"/>
        </w:rPr>
        <w:t>时，我们正在向世界展示我们的勇气与坚持，同时也许更多的是，我们的心灵深处最真挚的情感。</w:t>
      </w:r>
      <w:r>
        <w:rPr>
          <w:sz w:val="32"/>
          <w:szCs w:val="32"/>
        </w:rPr>
        <w:t>&lt;/p&gt;&lt;p&gt;&lt;a href = "/doc/96804-</w:t>
      </w:r>
      <w:r>
        <w:rPr>
          <w:sz w:val="32"/>
          <w:szCs w:val="32"/>
        </w:rPr>
        <w:t>舞台上的秘密武器专业舞者的舞鞋故事</w:t>
      </w:r>
      <w:r>
        <w:rPr>
          <w:sz w:val="32"/>
          <w:szCs w:val="32"/>
        </w:rPr>
        <w:t>.doc" rel="external nofollow" download="96804-</w:t>
      </w:r>
      <w:r>
        <w:rPr>
          <w:sz w:val="32"/>
          <w:szCs w:val="32"/>
        </w:rPr>
        <w:t>舞台上的秘密武器专业舞者的舞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