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不同的活动中应该选择哪种类型的裤衩来确保舒适和方便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同的活动中，选择合适的裤衩是非常重要的。它不仅关系到穿着的舒适度，还会影响到活动本身的效率和效果。以下，我们将探讨在不同场合下，应该如何选择裤衩，以确保既舒服又方便。</w:t>
      </w:r>
      <w:r>
        <w:rPr>
          <w:sz w:val="32"/>
          <w:szCs w:val="32"/>
        </w:rPr>
        <w:t>&lt;/p&gt;&lt;p&gt;&lt;img src="/static-img/Zn4CvRDklHntQycfqJwGfGKQS3DwPBCngj2a6phU1iOViMfZvXsYJWB1YijqhZwk.jpg"&gt;&lt;/p&gt;&lt;p&gt;</w:t>
      </w:r>
      <w:r>
        <w:rPr>
          <w:sz w:val="32"/>
          <w:szCs w:val="32"/>
        </w:rPr>
        <w:t>首先，我们要考虑的是日常生活中的穿着。对于平时出行或上班打扮，人们通常会选择那些颜色鲜亮、款式时尚、质地舒适的短裤或长裤。在这个层面上，人们更倾向于选择那些能够随意搭配衣物、轻松移动且不会束缚动作范围内限定的服装。此外，在这种情况下，选用透气性好的材料也很关键，因为长时间坐在办公室或者走路较多的情况下，一件良好的防汗性能非常重要。</w:t>
      </w:r>
      <w:r>
        <w:rPr>
          <w:sz w:val="32"/>
          <w:szCs w:val="32"/>
        </w:rPr>
        <w:t>&lt;/p&gt;&lt;p&gt;</w:t>
      </w:r>
      <w:r>
        <w:rPr>
          <w:sz w:val="32"/>
          <w:szCs w:val="32"/>
        </w:rPr>
        <w:t>其次，当我们谈及户外运动时，比如跑步、骑自行车或进行其他高强度运动，那么所需的一定是更加功能性的服装。这类服装通常具有吸湿排汗性能好，可以保持身体凉爽，同时还需要有弹性和伸展性以支持肌肉和关节的活动。在这样的场景中，很多人会选择专门为运动设计而制造的一种特殊类型叫做“跑步裤”的产品，这些产品具有特别设计的手感，以及特殊材料来减少摩擦并提供额外支持。</w:t>
      </w:r>
      <w:r>
        <w:rPr>
          <w:sz w:val="32"/>
          <w:szCs w:val="32"/>
        </w:rPr>
        <w:t>&lt;/p&gt;&lt;p&gt;&lt;img src="/static-img/VBSQQnzKV0p4Sk1H1ehFUWKQS3DwPBCngj2a6phU1iMEqHd-SaKVuVz_i9U4aBHZ3S0ArEKrQUuIwV4CQEX4E8oyflzbxf4yZdqh1F3F7RY.png"&gt;&lt;/p&gt;&lt;p&gt;</w:t>
      </w:r>
      <w:r>
        <w:rPr>
          <w:sz w:val="32"/>
          <w:szCs w:val="32"/>
        </w:rPr>
        <w:t>再者，如果是在正式场合，比如参加商务会议或者晚宴，那么我们可能需要一双更为正式一些，更能体现个人品味与身份地位的短裤或长裙。在这方面，我们可以从颜色开始挑起，比如深蓝色或者黑色的条纹短袖</w:t>
      </w:r>
      <w:r>
        <w:rPr>
          <w:sz w:val="32"/>
          <w:szCs w:val="32"/>
        </w:rPr>
        <w:t>T</w:t>
      </w:r>
      <w:r>
        <w:rPr>
          <w:sz w:val="32"/>
          <w:szCs w:val="32"/>
        </w:rPr>
        <w:t>恤搭配一条宽松的大理石格子图案棉质短袜，这样既能展现自己的品味，又不会让人觉得过于随意无序。</w:t>
      </w:r>
      <w:r>
        <w:rPr>
          <w:sz w:val="32"/>
          <w:szCs w:val="32"/>
        </w:rPr>
        <w:t>&lt;/p&gt;&lt;p&gt;</w:t>
      </w:r>
      <w:r>
        <w:rPr>
          <w:sz w:val="32"/>
          <w:szCs w:val="32"/>
        </w:rPr>
        <w:t>最后，不可忽视的是休闲娱乐场景，如去海滩游泳或者参与户外徒步旅行。在这些情况下，我们往往更倾向于使用那种能够快速干燥且对皮肤友好的人造纺织品材质，并且最好能有一些安全功能比如反光带等，以增加自己在夜间被车辆发现的概率。</w:t>
      </w:r>
      <w:r>
        <w:rPr>
          <w:sz w:val="32"/>
          <w:szCs w:val="32"/>
        </w:rPr>
        <w:t>&lt;/p&gt;&lt;p&gt;&lt;img src="/static-img/fhhrqEFi4QoL2sh7Ooc9XWKQS3DwPBCngj2a6phU1iMEqHd-SaKVuVz_i9U4aBHZ3S0ArEKrQUuIwV4CQEX4E8oyflzbxf4yZdqh1F3F7RY.jpg"&gt;&lt;/p&gt;&lt;p&gt;</w:t>
      </w:r>
      <w:r>
        <w:rPr>
          <w:sz w:val="32"/>
          <w:szCs w:val="32"/>
        </w:rPr>
        <w:t>总结来说，无论是在日常生活还是各种特定的活动中，都需要根据具体情况来选择合适型号大小和材质的裙子（含义相近词）。通过了解不同环境下的需求以及自身所处位置，从而找到最符合自己需求的一个单品。如果你想要一个全面的解决方案的话，你可能需要拥有几套不同的衣服来满足每个场景下的需求，但如果你的预算有限的话，最优解就是购买一次性多功能性的衣服，它们可以在大多数情境中都保持得体并发挥作用。</w:t>
      </w:r>
      <w:r>
        <w:rPr>
          <w:sz w:val="32"/>
          <w:szCs w:val="32"/>
        </w:rPr>
        <w:t>&lt;/p&gt;&lt;p&gt;&lt;a href = "/doc/96831-</w:t>
      </w:r>
      <w:r>
        <w:rPr>
          <w:sz w:val="32"/>
          <w:szCs w:val="32"/>
        </w:rPr>
        <w:t>在不同的活动中应该选择哪种类型的裤衩来确保舒适和方便呢</w:t>
      </w:r>
      <w:r>
        <w:rPr>
          <w:sz w:val="32"/>
          <w:szCs w:val="32"/>
        </w:rPr>
        <w:t>.doc" rel="external nofollow" download="96831-</w:t>
      </w:r>
      <w:r>
        <w:rPr>
          <w:sz w:val="32"/>
          <w:szCs w:val="32"/>
        </w:rPr>
        <w:t>在不同的活动中应该选择哪种类型的裤衩来确保舒适和方便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