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装马甲我的街头风采提升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时尚男装马甲成为了每个现代都市男性的必备单品。它不仅仅是一个简单的内衬服，更是我们展示个人风格、提升街头风采的一种方式。</w:t>
      </w:r>
      <w:r>
        <w:rPr>
          <w:sz w:val="32"/>
          <w:szCs w:val="32"/>
        </w:rPr>
        <w:t>&lt;/p&gt;&lt;p&gt;&lt;img src="/static-img/hIPvmsEBEIgGYs9mfZN0bhPrYabyjo_PNcNSXadeRNOJ6GsmmIuY0dj5sX2-PJEc.jpg"&gt;&lt;/p&gt;&lt;p&gt;</w:t>
      </w:r>
      <w:r>
        <w:rPr>
          <w:sz w:val="32"/>
          <w:szCs w:val="32"/>
        </w:rPr>
        <w:t>想象一下，你穿上一件简约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搭配一条休闲牛仔裤，一件黑色的马甲轻轻覆盖在身上，那份神秘与帅气让人忍不住多看几眼。你可以选择一些图案或者颜色鲜明的马甲，让整体造型更加立体丰富，不失为一种时尚且低调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喜欢尝试新事物的人来说，设计独特、意境深远的手工艺马甲也是一个绝佳选择。无论是在日常出行还是特殊场合，它都能为你的形象增添一份不可复制的魅力，让你成为聚光灯下的焦点。</w:t>
      </w:r>
      <w:r>
        <w:rPr>
          <w:sz w:val="32"/>
          <w:szCs w:val="32"/>
        </w:rPr>
        <w:t>&lt;/p&gt;&lt;p&gt;&lt;img src="/static-img/Qd9ckCFmExfzR_bADpfNzxPrYabyjo_PNcNSXadeRNPVzBBTY69PDChVwKXWhoLFJcugo5at6NqMkskWjbib1UvdEBB3elaFEaUyINrc6-OBl9ckVbO9oaGXVYNfc4KI.jpg"&gt;&lt;/p&gt;&lt;p&gt;</w:t>
      </w:r>
      <w:r>
        <w:rPr>
          <w:sz w:val="32"/>
          <w:szCs w:val="32"/>
        </w:rPr>
        <w:t>然而，我们也不能忽视的是，适合自己的就是最好的原则。在选购时尚男装马甲的时候，要根据自己的身材和喜好来定位。如果你有较宽阔的肩膀，可以选择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斜领款式，以此来平衡比例；如果你希望突显腹肌线条，那么剪裁紧致、开衫口小的小号款式将是你的最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中还是在社交活动中，都有一种特别的心情和自信，只要有了这件专属你的时尚男装马甲，它就能成为你心中的“大师”，帮助你完美展现自己。</w:t>
      </w:r>
      <w:r>
        <w:rPr>
          <w:sz w:val="32"/>
          <w:szCs w:val="32"/>
        </w:rPr>
        <w:t>&lt;/p&gt;&lt;p&gt;&lt;img src="/static-img/t4rsHy6bWPK0PkwG-xm81xPrYabyjo_PNcNSXadeRNPVzBBTY69PDChVwKXWhoLFJcugo5at6NqMkskWjbib1UvdEBB3elaFEaUyINrc6-OBl9ckVbO9oaGXVYNfc4KI.jpg"&gt;&lt;/p&gt;&lt;p&gt;&lt;a href = "/doc/96937-</w:t>
      </w:r>
      <w:r>
        <w:rPr>
          <w:sz w:val="32"/>
          <w:szCs w:val="32"/>
        </w:rPr>
        <w:t>时尚男装马甲我的街头风采提升大师</w:t>
      </w:r>
      <w:r>
        <w:rPr>
          <w:sz w:val="32"/>
          <w:szCs w:val="32"/>
        </w:rPr>
        <w:t>.doc" rel="external nofollow" download="96937-</w:t>
      </w:r>
      <w:r>
        <w:rPr>
          <w:sz w:val="32"/>
          <w:szCs w:val="32"/>
        </w:rPr>
        <w:t>时尚男装马甲我的街头风采提升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