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时尚指南剖析当代男士服饰的潮流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装时尚指南：剖析当代男士服饰的潮流与魅力</w:t>
      </w:r>
      <w:r>
        <w:rPr>
          <w:sz w:val="32"/>
          <w:szCs w:val="32"/>
        </w:rPr>
        <w:t>&lt;/p&gt;&lt;p&gt;&lt;img src="/static-img/zmkZzjQdAZMEU_bVTNIbpXt4UDRWfGW-xQzU98pPh1CwbxOZ9qfFKaZeEf78KPS4.jpg"&gt;&lt;/p&gt;&lt;p&gt;</w:t>
      </w:r>
      <w:r>
        <w:rPr>
          <w:sz w:val="32"/>
          <w:szCs w:val="32"/>
        </w:rPr>
        <w:t>男士着装的基本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男装服饰时，了解和遵循几条基本原则是非常重要的。首先，衣物颜色应当协调一致，不宜过于杂乱；其次，款式要符合身材特点，既要展现个性，又要不失大方典雅；再者，质地应注重舒适性和耐用性，以确保穿着舒适又耐久。</w:t>
      </w:r>
      <w:r>
        <w:rPr>
          <w:sz w:val="32"/>
          <w:szCs w:val="32"/>
        </w:rPr>
        <w:t>&lt;/p&gt;&lt;p&gt;&lt;img src="/static-img/1FMOTMA63lpF-t7QUa0-23t4UDRWfGW-xQzU98pPh1BuuhD7GPEzspftujG7NIVs5V2YkeTcnGmWwq3C2U63a8l-ZVfUJkgZI_tk8czYfok.jpg"&gt;&lt;/p&gt;&lt;p&gt;</w:t>
      </w:r>
      <w:r>
        <w:rPr>
          <w:sz w:val="32"/>
          <w:szCs w:val="32"/>
        </w:rPr>
        <w:t>时尚趋势与设计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男装市场上流行的一些设计元素包括条纹、格子、斑马等图案，以及简约风格和复古元素的结合。这些设计不仅增添了衣服的视觉冲击力，还能够让穿着的人在众多选项中脱颖而出。</w:t>
      </w:r>
      <w:r>
        <w:rPr>
          <w:sz w:val="32"/>
          <w:szCs w:val="32"/>
        </w:rPr>
        <w:t>&lt;/p&gt;&lt;p&gt;&lt;img src="/static-img/2uBLelUd_1Z-QhXTF71NPHt4UDRWfGW-xQzU98pPh1BuuhD7GPEzspftujG7NIVs5V2YkeTcnGmWwq3C2U63a8l-ZVfUJkgZI_tk8czYfok.jpg"&gt;&lt;/p&gt;&lt;p&gt;</w:t>
      </w:r>
      <w:r>
        <w:rPr>
          <w:sz w:val="32"/>
          <w:szCs w:val="32"/>
        </w:rPr>
        <w:t>休闲与正式服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对不同场合需求日益增长，因此休闲与正式两种风格逐渐融合。休闲裤搭配正装外套，或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牛仔裤，这样的组合既能满足日常工作需要，也能适应社交活动或特殊场合。</w:t>
      </w:r>
      <w:r>
        <w:rPr>
          <w:sz w:val="32"/>
          <w:szCs w:val="32"/>
        </w:rPr>
        <w:t>&lt;/p&gt;&lt;p&gt;&lt;img src="/static-img/MK1GYe2UUCYS_q4goGntDHt4UDRWfGW-xQzU98pPh1BuuhD7GPEzspftujG7NIVs5V2YkeTcnGmWwq3C2U63a8l-ZVfUJkgZI_tk8czYfok.jpg"&gt;&lt;/p&gt;&lt;p&gt;</w:t>
      </w:r>
      <w:r>
        <w:rPr>
          <w:sz w:val="32"/>
          <w:szCs w:val="32"/>
        </w:rPr>
        <w:t>定制服务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品味提高，对定制化服务越来越有需求。定制服饰可以根据客户的喜好和身材特点进行量身定做，从而达到完美契合，同时也体现出个人独特气息。</w:t>
      </w:r>
      <w:r>
        <w:rPr>
          <w:sz w:val="32"/>
          <w:szCs w:val="32"/>
        </w:rPr>
        <w:t>&lt;/p&gt;&lt;p&gt;&lt;img src="/static-img/2TT0greXo-1BRmPQtZIsRnt4UDRWfGW-xQzU98pPh1BuuhD7GPEzspftujG7NIVs5V2YkeTcnGmWwq3C2U63a8l-ZVfUJkgZI_tk8czYfok.jpg"&gt;&lt;/p&gt;&lt;p&gt;</w:t>
      </w:r>
      <w:r>
        <w:rPr>
          <w:sz w:val="32"/>
          <w:szCs w:val="32"/>
        </w:rPr>
        <w:t>环保材料应用发展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在全球范围内不断提升，使得环保材料成为新一代男士服饰中的热门话题。在选择环保面料如天然棉花、羊毛等，可以同时保护环境并享受高品质衣物带来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影响时尚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对传统男性时尚领域产生了深远影响，如数字印刷技术使得复杂图案更加精细细腻，而数字化零售平台为消费者提供了更多便利，为购买过程带来了全新的体验。此外，虚拟试衣间功能还能帮助顾客更好地了解自己的尺码偏好，从而减少购物回退率。</w:t>
      </w:r>
      <w:r>
        <w:rPr>
          <w:sz w:val="32"/>
          <w:szCs w:val="32"/>
        </w:rPr>
        <w:t>&lt;/p&gt;&lt;p&gt;&lt;a href = "/doc/97030-</w:t>
      </w:r>
      <w:r>
        <w:rPr>
          <w:sz w:val="32"/>
          <w:szCs w:val="32"/>
        </w:rPr>
        <w:t>男装时尚指南剖析当代男士服饰的潮流与魅力</w:t>
      </w:r>
      <w:r>
        <w:rPr>
          <w:sz w:val="32"/>
          <w:szCs w:val="32"/>
        </w:rPr>
        <w:t>.doc" rel="external nofollow" download="97030-</w:t>
      </w:r>
      <w:r>
        <w:rPr>
          <w:sz w:val="32"/>
          <w:szCs w:val="32"/>
        </w:rPr>
        <w:t>男装时尚指南剖析当代男士服饰的潮流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