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塔卡沙大冒险揭秘神秘甜品王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糖果山脉中，隐藏着一个传说中的地方——塔卡沙，这里不仅是甜品的天堂，更是每个孩子心中梦寐以求的地方。这个名为塔卡沙的地方，其实是一个充满奇幻色彩的小镇，每个人都对这里怀有无尽的好奇和渴望。</w:t>
      </w:r>
      <w:r>
        <w:rPr>
          <w:sz w:val="32"/>
          <w:szCs w:val="32"/>
        </w:rPr>
        <w:t>&lt;/p&gt;&lt;p&gt;&lt;img src="/static-img/y449qVDU-XT8--gCYCdaiV_93QG5gvaPbvTaZHQszY-aB0953RosoHLcYWuaJZKU.jpg"&gt;&lt;/p&gt;&lt;p&gt;</w:t>
      </w:r>
      <w:r>
        <w:rPr>
          <w:sz w:val="32"/>
          <w:szCs w:val="32"/>
        </w:rPr>
        <w:t>探寻甜蜜之源</w:t>
      </w:r>
      <w:r>
        <w:rPr>
          <w:sz w:val="32"/>
          <w:szCs w:val="32"/>
        </w:rPr>
        <w:t>&lt;/p&gt;&lt;p&gt;</w:t>
      </w:r>
      <w:r>
        <w:rPr>
          <w:sz w:val="32"/>
          <w:szCs w:val="32"/>
        </w:rPr>
        <w:t>故事从一个普通小男孩开始，他总是在书本上看到关于塔卡沙的传奇故事，但他从未真正相信这些传说会成为现实。直到有一天，他收到了一个神秘信封，上面写着：“如果你想找到最美味的糖果，就必须来到我们的世界。”男孩的心跳加速，他知道这是他的机会。他决定踏上一段冒险之旅，去找出这个神秘小镇究竟是什么样子。</w:t>
      </w:r>
      <w:r>
        <w:rPr>
          <w:sz w:val="32"/>
          <w:szCs w:val="32"/>
        </w:rPr>
        <w:t>&lt;/p&gt;&lt;p&gt;&lt;img src="/static-img/-HJFFLs5ZN2ySCR2bUfB_l_93QG5gvaPbvTaZHQszY8T-wG7n2TSkBzgOqZp7M0z2-FpXBpVeP5Eq6kfM_Dfl9Mj3vSJdKgH0XIgPMJt-AQZjU1--RX3OcZSg48_ZOBUiGDh4_6AdzfCAr4gigxCTJKkDsy44hwwbmFwlX67SnEp33sT6E1rlhs5yXhnTEx2.jpg"&gt;&lt;/p&gt;&lt;p&gt;</w:t>
      </w:r>
      <w:r>
        <w:rPr>
          <w:sz w:val="32"/>
          <w:szCs w:val="32"/>
        </w:rPr>
        <w:t>穿越幻境</w:t>
      </w:r>
      <w:r>
        <w:rPr>
          <w:sz w:val="32"/>
          <w:szCs w:val="32"/>
        </w:rPr>
        <w:t>&lt;/p&gt;&lt;p&gt;</w:t>
      </w:r>
      <w:r>
        <w:rPr>
          <w:sz w:val="32"/>
          <w:szCs w:val="32"/>
        </w:rPr>
        <w:t>男孩带上了他的勇气和好奇心，踏上了前往塔卡沙的小路。这条路不是平常意义上的道路，而是一片充满了各种花朵、树木和动物的小径。在这里，不仅可以看到五彩斑斓的蝴蝶飞舞，还能听到鸟儿歌唱的声音。随着脚步声响起，一道幽深洞穴映入眼帘，那正是通往塔卡沙的大门。</w:t>
      </w:r>
      <w:r>
        <w:rPr>
          <w:sz w:val="32"/>
          <w:szCs w:val="32"/>
        </w:rPr>
        <w:t>&lt;/p&gt;&lt;p&gt;&lt;img src="/static-img/BfSpPN7b_DokJRuetO9Xwl_93QG5gvaPbvTaZHQszY8T-wG7n2TSkBzgOqZp7M0z2-FpXBpVeP5Eq6kfM_Dfl9Mj3vSJdKgH0XIgPMJt-AQZjU1--RX3OcZSg48_ZOBUiGDh4_6AdzfCAr4gigxCTJKkDsy44hwwbmFwlX67SnEp33sT6E1rlhs5yXhnTEx2.jpg"&gt;&lt;/p&gt;&lt;p&gt;</w:t>
      </w:r>
      <w:r>
        <w:rPr>
          <w:sz w:val="32"/>
          <w:szCs w:val="32"/>
        </w:rPr>
        <w:t>进入甜品王国</w:t>
      </w:r>
      <w:r>
        <w:rPr>
          <w:sz w:val="32"/>
          <w:szCs w:val="32"/>
        </w:rPr>
        <w:t>&lt;/p&gt;&lt;p&gt;</w:t>
      </w:r>
      <w:r>
        <w:rPr>
          <w:sz w:val="32"/>
          <w:szCs w:val="32"/>
        </w:rPr>
        <w:t>经过一番努力，最终抵达了这座神秘小镇。小镇呈圆形布局，每个角落都铺设着精致的地砖，屋顶则覆盖着金色的琉璃瓦。而且，小镇中央有一座巨大的水晶宫殿，它看起来就像是一颗璀璨夺目的宝石。而这就是大家所说的“甜品宫”，那里藏有所有最珍贵的糖果。</w:t>
      </w:r>
      <w:r>
        <w:rPr>
          <w:sz w:val="32"/>
          <w:szCs w:val="32"/>
        </w:rPr>
        <w:t>&lt;/p&gt;&lt;p&gt;&lt;img src="/static-img/r_9D4NVpSijdJH664pWrT1_93QG5gvaPbvTaZHQszY8T-wG7n2TSkBzgOqZp7M0z2-FpXBpVeP5Eq6kfM_Dfl9Mj3vSJdKgH0XIgPMJt-AQZjU1--RX3OcZSg48_ZOBUiGDh4_6AdzfCAr4gigxCTJKkDsy44hwwbmFwlX67SnEp33sT6E1rlhs5yXhnTEx2.jpg"&gt;&lt;/p&gt;&lt;p&gt;</w:t>
      </w:r>
      <w:r>
        <w:rPr>
          <w:sz w:val="32"/>
          <w:szCs w:val="32"/>
        </w:rPr>
        <w:t>在水晶宫内，可以见证各种各样的糖果制作过程，从巧克力的熔化到奶油蛋糊制成轻盈软绵口味，以及用精选鲜花烹饪出香气四溢的情侣冰淇淋等等。在这里，无论你喜不喜欢什么口味，都能找到适合自己的绝妙佳肴。</w:t>
      </w:r>
      <w:r>
        <w:rPr>
          <w:sz w:val="32"/>
          <w:szCs w:val="32"/>
        </w:rPr>
        <w:t>&lt;/p&gt;&lt;p&gt;</w:t>
      </w:r>
      <w:r>
        <w:rPr>
          <w:sz w:val="32"/>
          <w:szCs w:val="32"/>
        </w:rPr>
        <w:t>遇见古怪居民</w:t>
      </w:r>
      <w:r>
        <w:rPr>
          <w:sz w:val="32"/>
          <w:szCs w:val="32"/>
        </w:rPr>
        <w:t>&lt;/p&gt;&lt;p&gt;&lt;img src="/static-img/9-7vrHJKK0joGxxtHcFj8V_93QG5gvaPbvTaZHQszY8T-wG7n2TSkBzgOqZp7M0z2-FpXBpVeP5Eq6kfM_Dfl9Mj3vSJdKgH0XIgPMJt-AQZjU1--RX3OcZSg48_ZOBUiGDh4_6AdzfCAr4gigxCTJKkDsy44hwwbmFwlX67SnEp33sT6E1rlhs5yXhnTEx2.jpg"&gt;&lt;/p&gt;&lt;p&gt;</w:t>
      </w:r>
      <w:r>
        <w:rPr>
          <w:sz w:val="32"/>
          <w:szCs w:val="32"/>
        </w:rPr>
        <w:t>除了美食，小鎮上还有许多古怪又可爱的人物，他们都是专门负责管理不同类型糖果店铺的人。在这里，你可以遇到由蜡烛头脑构思而来的创意师傅，他们用灯光画出迷人的图案；也可以遇到拥有魔法能力的手工艺人，他们能够将简单的一块硬币变成闪耀金币般光芒四射的装饰物件。</w:t>
      </w:r>
      <w:r>
        <w:rPr>
          <w:sz w:val="32"/>
          <w:szCs w:val="32"/>
        </w:rPr>
        <w:t>&lt;/p&gt;&lt;p&gt;</w:t>
      </w:r>
      <w:r>
        <w:rPr>
          <w:sz w:val="32"/>
          <w:szCs w:val="32"/>
        </w:rPr>
        <w:t>他们对待工作极为认真，对待生活同样热情，也许他们会邀请你加入一次独特而愉快的话题讨论，比如如何挑选最好的巧克力或者如何根据季节变化调整饮食配方。你将发现，在这样的环境下，即使是日常的事物，也能变得如此令人兴奋和新鲜感十足！</w:t>
      </w:r>
      <w:r>
        <w:rPr>
          <w:sz w:val="32"/>
          <w:szCs w:val="32"/>
        </w:rPr>
        <w:t>&lt;/p&gt;&lt;p&gt;</w:t>
      </w:r>
      <w:r>
        <w:rPr>
          <w:sz w:val="32"/>
          <w:szCs w:val="32"/>
        </w:rPr>
        <w:t>回忆与期待</w:t>
      </w:r>
      <w:r>
        <w:rPr>
          <w:sz w:val="32"/>
          <w:szCs w:val="32"/>
        </w:rPr>
        <w:t>&lt;/p&gt;&lt;p&gt;</w:t>
      </w:r>
      <w:r>
        <w:rPr>
          <w:sz w:val="32"/>
          <w:szCs w:val="32"/>
        </w:rPr>
        <w:t>虽然离开了这个梦幻般的地方，但那个勇敢的小男孩却带走了无数难忘回忆以及对于未来可能再次回到此地的心愿。他明白，只要我们保持纯真的心态，不断探索周围世界，就可能发现更多与众不同的惊喜，就像他那样，将永远记住那段属于自己童年的冒险经历，并继续期待新的启示和惊喜出现于生活中。</w:t>
      </w:r>
      <w:r>
        <w:rPr>
          <w:sz w:val="32"/>
          <w:szCs w:val="32"/>
        </w:rPr>
        <w:t>&lt;/p&gt;&lt;p&gt;&lt;a href = "/doc/97046-</w:t>
      </w:r>
      <w:r>
        <w:rPr>
          <w:sz w:val="32"/>
          <w:szCs w:val="32"/>
        </w:rPr>
        <w:t>塔卡沙大冒险揭秘神秘甜品王国</w:t>
      </w:r>
      <w:r>
        <w:rPr>
          <w:sz w:val="32"/>
          <w:szCs w:val="32"/>
        </w:rPr>
        <w:t>.doc" rel="external nofollow" download="97046-</w:t>
      </w:r>
      <w:r>
        <w:rPr>
          <w:sz w:val="32"/>
          <w:szCs w:val="32"/>
        </w:rPr>
        <w:t>塔卡沙大冒险揭秘神秘甜品王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