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礼物选择时该如何考虑他的个人品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选择男士礼物时，一个重要的考虑因素是其个人品味。男人们往往更注重实用性和功能性，而不是仅仅追求外表上的华丽。如果你想送出一份既有意义又能被他人欣赏的礼物，那么了解他的品味就显得尤为重要。</w:t>
      </w:r>
      <w:r>
        <w:rPr>
          <w:sz w:val="32"/>
          <w:szCs w:val="32"/>
        </w:rPr>
        <w:t>&lt;/p&gt;&lt;p&gt;&lt;img src="/static-img/fX3rYvIs0-mUFVrVQhK6mjzPGtCHfMmIfOzy03ZnRql5OIkJwgKoByxd5tuoIFWp.jpg"&gt;&lt;/p&gt;&lt;p&gt;</w:t>
      </w:r>
      <w:r>
        <w:rPr>
          <w:sz w:val="32"/>
          <w:szCs w:val="32"/>
        </w:rPr>
        <w:t>首先，你需要了解这个男士的生活方式、兴趣爱好以及工作环境。这将帮助你确定哪些类型的礼物最符合他的需求。例如，如果他是一个喜欢户外运动的人，你可能会考虑购买一些高质量的户外装备，如背包、徒步鞋或者是一套便携式野餐用品；如果他是一个科技爱好者，那么最新款智能手机或一台高性能笔记本电脑都可能是个不错的选择。</w:t>
      </w:r>
      <w:r>
        <w:rPr>
          <w:sz w:val="32"/>
          <w:szCs w:val="32"/>
        </w:rPr>
        <w:t>&lt;/p&gt;&lt;p&gt;</w:t>
      </w:r>
      <w:r>
        <w:rPr>
          <w:sz w:val="32"/>
          <w:szCs w:val="32"/>
        </w:rPr>
        <w:t>其次，个人的品味也包括对颜色和风格的偏好。在挑选服饰类别如衬衫、领带或者西装时，这一点尤为重要。你可以选择一些经典颜色如黑色、蓝色或灰色，因为这些颜色的衣服通常能够很好地融入任何职业场合。而且，可以根据他的皮肤肤质来决定是否要选购具有防晒功能的一些服装。</w:t>
      </w:r>
      <w:r>
        <w:rPr>
          <w:sz w:val="32"/>
          <w:szCs w:val="32"/>
        </w:rPr>
        <w:t>&lt;/p&gt;&lt;p&gt;&lt;img src="/static-img/-HTxoVES0nDGWksT1IMqrzzPGtCHfMmIfOzy03ZnRqkzayUIxAd4njt0R46CvU2E3Tk1BPcUTmwxrIFeHAQ-AmwKOI96PVduHncVSg2kAHw.jpg"&gt;&lt;/p&gt;&lt;p&gt;</w:t>
      </w:r>
      <w:r>
        <w:rPr>
          <w:sz w:val="32"/>
          <w:szCs w:val="32"/>
        </w:rPr>
        <w:t>除了服饰，还有一种非常受欢迎且实用的男士礼物就是定制化服务。在这方面，可以提供定制化的手袋、名片夹甚至是私人订制的手表等。这种方式不仅能够体现出你的细心，也能让男士感受到特别和尊贵。</w:t>
      </w:r>
      <w:r>
        <w:rPr>
          <w:sz w:val="32"/>
          <w:szCs w:val="32"/>
        </w:rPr>
        <w:t>&lt;/p&gt;&lt;p&gt;</w:t>
      </w:r>
      <w:r>
        <w:rPr>
          <w:sz w:val="32"/>
          <w:szCs w:val="32"/>
        </w:rPr>
        <w:t>另外，作为一种实用而又充满现代感的小巧工具，比如多功能刀具、高质量剪刀或者是一把精致小锯子，都可以作为日常生活中的必需品，而且它们相对较小，便于携带，而且价格适中，不会过分占用空间也不放大财务负担。</w:t>
      </w:r>
      <w:r>
        <w:rPr>
          <w:sz w:val="32"/>
          <w:szCs w:val="32"/>
        </w:rPr>
        <w:t>&lt;/p&gt;&lt;p&gt;&lt;img src="/static-img/SL6ORDtMkhBGaTRu2nJz3zzPGtCHfMmIfOzy03ZnRqkzayUIxAd4njt0R46CvU2E3Tk1BPcUTmwxrIFeHAQ-AmwKOI96PVduHncVSg2kAHw.jpg"&gt;&lt;/p&gt;&lt;p&gt;</w:t>
      </w:r>
      <w:r>
        <w:rPr>
          <w:sz w:val="32"/>
          <w:szCs w:val="32"/>
        </w:rPr>
        <w:t>当然了，在送出电子产品作为男士礼物的时候，我们也不能忽视兼容性的问题。不管是手机配件还是电脑配件，最好的配件都是那些能够与对方设备无缝配合使用，并且确保数据安全与流畅性。此外，对于年轻人的电子设备来说，设计也是一个不可忽视的问题，它应该既简洁美观，又易于操作，同时还应保持良好的耐用度和维护性。</w:t>
      </w:r>
      <w:r>
        <w:rPr>
          <w:sz w:val="32"/>
          <w:szCs w:val="32"/>
        </w:rPr>
        <w:t>&lt;/p&gt;&lt;p&gt;</w:t>
      </w:r>
      <w:r>
        <w:rPr>
          <w:sz w:val="32"/>
          <w:szCs w:val="32"/>
        </w:rPr>
        <w:t>最后，无论何种形式下的男士礼物，只要它符合收款人的喜好并且显示出了你的关心与细心，就一定能触动他们的心弦。这不仅仅是一份简单的赠予，更是一种互相理解和尊重的情感交流。</w:t>
      </w:r>
      <w:r>
        <w:rPr>
          <w:sz w:val="32"/>
          <w:szCs w:val="32"/>
        </w:rPr>
        <w:t>&lt;/p&gt;&lt;p&gt;&lt;img src="/static-img/loEmcMipxXmRUQ7s-1Mu9TzPGtCHfMmIfOzy03ZnRqkzayUIxAd4njt0R46CvU2E3Tk1BPcUTmwxrIFeHAQ-AmwKOI96PVduHncVSg2kAHw.jpg"&gt;&lt;/p&gt;&lt;p&gt;&lt;a href = "/doc/97073-</w:t>
      </w:r>
      <w:r>
        <w:rPr>
          <w:sz w:val="32"/>
          <w:szCs w:val="32"/>
        </w:rPr>
        <w:t>男士礼物选择时该如何考虑他的个人品味</w:t>
      </w:r>
      <w:r>
        <w:rPr>
          <w:sz w:val="32"/>
          <w:szCs w:val="32"/>
        </w:rPr>
        <w:t>.doc" rel="external nofollow" download="97073-</w:t>
      </w:r>
      <w:r>
        <w:rPr>
          <w:sz w:val="32"/>
          <w:szCs w:val="32"/>
        </w:rPr>
        <w:t>男士礼物选择时该如何考虑他的个人品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