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礼服穿出你的精致魅力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晚上，当灯光映照着你身上的每一寸肌肤，你就需要一种不同的装扮，一种能让人心动的外衣。晚礼服就是这样一种神奇的存在，它不仅仅是一件衣服，更是你在夜间社交场合中展现自我、释放内心情感的一面镜子。</w:t>
      </w:r>
      <w:r>
        <w:rPr>
          <w:sz w:val="32"/>
          <w:szCs w:val="32"/>
        </w:rPr>
        <w:t>&lt;/p&gt;&lt;p&gt;&lt;img src="/static-img/y99uGvaEaDXfwaJdJB7aQO6Zw5cUczb4FCfaZYIF0lpN9kMDqX01aYnxROtPfGHX.jpg"&gt;&lt;/p&gt;&lt;p&gt;</w:t>
      </w:r>
      <w:r>
        <w:rPr>
          <w:sz w:val="32"/>
          <w:szCs w:val="32"/>
        </w:rPr>
        <w:t>想象一下，在一个繁华都市的豪门派对上，你轻轻地走进了会客厅，身后的灯光将你的轮廓勾勒得分外清晰。你穿着一件深蓝色的晚礼服，这不是普通的深蓝，而是一种只有在午夜时分才能看到的小巧天空之中的那份微妙而深邃。它紧贴身体线条，透露着优雅与高贵，每一次细微移动都仿佛是在舞台上跳起了美丽的芭蕾。</w:t>
      </w:r>
      <w:r>
        <w:rPr>
          <w:sz w:val="32"/>
          <w:szCs w:val="32"/>
        </w:rPr>
        <w:t>&lt;/p&gt;&lt;p&gt;</w:t>
      </w:r>
      <w:r>
        <w:rPr>
          <w:sz w:val="32"/>
          <w:szCs w:val="32"/>
        </w:rPr>
        <w:t>这不只是关于颜色和款式，它更是关于气质和品味。在选择晚礼服的时候，我们应该考虑自己的个性、身材以及即将参加活动的情景。这是一次私密对话，与自己，对于谁来到这里，以及我们想要表达什么。而最终，这份对话以一件完美无瑕的晚礼服为桥梁，将我们的内心世界传递给周围的人。</w:t>
      </w:r>
      <w:r>
        <w:rPr>
          <w:sz w:val="32"/>
          <w:szCs w:val="32"/>
        </w:rPr>
        <w:t>&lt;/p&gt;&lt;p&gt;&lt;img src="/static-img/8f_ZJACfeMgY7Sptj1Pr-O6Zw5cUczb4FCfaZYIF0loPMJwavMEvTzFM_56wlwucE_NJ-HetpERa5vGOz_LFKZmViwwk844GSx2ZqRdoDGtqacxlhdVOuvn5vEcs1UBP.jpg"&gt;&lt;/p&gt;&lt;p&gt;</w:t>
      </w:r>
      <w:r>
        <w:rPr>
          <w:sz w:val="32"/>
          <w:szCs w:val="32"/>
        </w:rPr>
        <w:t>有时候，我们只需简单地调整裙摆角度，让它更自然地落在膝盖处，就像是夏日里风吹过树梢，不经意间带来的凉意。或者，是随意披上一件长款吊带裙，让它如同月亮下飞翔的大雁，那份自由自在地舞动着，让人难忘。</w:t>
      </w:r>
      <w:r>
        <w:rPr>
          <w:sz w:val="32"/>
          <w:szCs w:val="32"/>
        </w:rPr>
        <w:t>&lt;/p&gt;&lt;p&gt;</w:t>
      </w:r>
      <w:r>
        <w:rPr>
          <w:sz w:val="32"/>
          <w:szCs w:val="32"/>
        </w:rPr>
        <w:t>因此，无论是正式场合还是半正式聚会，只要你愿意，用你的选择去编织故事，用你的姿态去书写传奇，那么每一次出现在公众视野中，都能够成为别人的记忆中不可磨灭的一笔墨色。所以，请用心挑选那款属于你自己的“星辰”，穿出你的精致魅力吧！</w:t>
      </w:r>
      <w:r>
        <w:rPr>
          <w:sz w:val="32"/>
          <w:szCs w:val="32"/>
        </w:rPr>
        <w:t>&lt;/p&gt;&lt;p&gt;&lt;img src="/static-img/5mqAQmSQQCE3kQjH5OELaO6Zw5cUczb4FCfaZYIF0loPMJwavMEvTzFM_56wlwucE_NJ-HetpERa5vGOz_LFKZmViwwk844GSx2ZqRdoDGtqacxlhdVOuvn5vEcs1UBP.jpg"&gt;&lt;/p&gt;&lt;p&gt;&lt;a href = "/doc/97174-</w:t>
      </w:r>
      <w:r>
        <w:rPr>
          <w:sz w:val="32"/>
          <w:szCs w:val="32"/>
        </w:rPr>
        <w:t>晚礼服穿出你的精致魅力吧</w:t>
      </w:r>
      <w:r>
        <w:rPr>
          <w:sz w:val="32"/>
          <w:szCs w:val="32"/>
        </w:rPr>
        <w:t>.doc" rel="external nofollow" download="97174-</w:t>
      </w:r>
      <w:r>
        <w:rPr>
          <w:sz w:val="32"/>
          <w:szCs w:val="32"/>
        </w:rPr>
        <w:t>晚礼服穿出你的精致魅力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