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男人坚韧自信与不屈的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装男人：坚韧、自信与不屈的象征</w:t>
      </w:r>
      <w:r>
        <w:rPr>
          <w:sz w:val="32"/>
          <w:szCs w:val="32"/>
        </w:rPr>
        <w:t>&lt;/p&gt;&lt;p&gt;&lt;img src="/static-img/7IbRXiWMH-25KqypjadORpRjqFhyWQOzI6ZxhmeeEAxiXwLoR0TE5qeovgrwY4Qp.jpg"&gt;&lt;/p&gt;&lt;p&gt;</w:t>
      </w:r>
      <w:r>
        <w:rPr>
          <w:sz w:val="32"/>
          <w:szCs w:val="32"/>
        </w:rPr>
        <w:t>在当今社会，人们对“装男人”的理解和认知有着多样性。它不仅仅是外表的强健，更是一种内心的品质和态度。以下我们将探讨“装男人”这一概念，并从不同的角度进行深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&lt;img src="/static-img/B--pSop-mVarhGyOKhbBy5RjqFhyWQOzI6ZxhmeeEAxOV0Ej7w87NCtgnale9jaP6pq8gqu1xiUpcKtzJKsVHlEPnNG-rgT1YYEm01-5DWk.jpg"&gt;&lt;/p&gt;&lt;p&gt;</w:t>
      </w:r>
      <w:r>
        <w:rPr>
          <w:sz w:val="32"/>
          <w:szCs w:val="32"/>
        </w:rPr>
        <w:t>装男人首先体现在面对困难和挑战时的坚韧不拔。这一品质让人感受到一种不可摧毁的力量，无论环境如何变化，都能保持自己的立场，不轻易放弃。在生活中，我们常见到那些在逆境中依然能够站稳脚跟的人，他们就是典型的“装男人的”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信满怀</w:t>
      </w:r>
      <w:r>
        <w:rPr>
          <w:sz w:val="32"/>
          <w:szCs w:val="32"/>
        </w:rPr>
        <w:t>&lt;/p&gt;&lt;p&gt;&lt;img src="/static-img/QGJh09kJkDOAaNymZ5l1wJRjqFhyWQOzI6ZxhmeeEAxOV0Ej7w87NCtgnale9jaP6pq8gqu1xiUpcKtzJKsVHlEPnNG-rgT1YYEm01-5DWk.jpg"&gt;&lt;/p&gt;&lt;p&gt;</w:t>
      </w:r>
      <w:r>
        <w:rPr>
          <w:sz w:val="32"/>
          <w:szCs w:val="32"/>
        </w:rPr>
        <w:t>自信是另一个显著特征，它使得一个人能够充分展现自己的能力，敢于开口说话，不畏惧他人的评价。自信的人总能吸引周围人的目光，他们通常拥有很强的心理素质，这也是很多人向往但又难以达到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屈不挠</w:t>
      </w:r>
      <w:r>
        <w:rPr>
          <w:sz w:val="32"/>
          <w:szCs w:val="32"/>
        </w:rPr>
        <w:t>&lt;/p&gt;&lt;p&gt;&lt;img src="/static-img/VPio0rFBLOOnfVTn2PUHxJRjqFhyWQOzI6ZxhmeeEAxOV0Ej7w87NCtgnale9jaP6pq8gqu1xiUpcKtzJKsVHlEPnNG-rgT1YYEm01-5DWk.jpg"&gt;&lt;/p&gt;&lt;p&gt;</w:t>
      </w:r>
      <w:r>
        <w:rPr>
          <w:sz w:val="32"/>
          <w:szCs w:val="32"/>
        </w:rPr>
        <w:t>在面对失败或挫折时，“装男人的”个体不会选择放弃，而是会用这些经历来成长和进步。这一精神让他们不断前行，即便是在艰苦卓绝的情况下，也能找到前进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勇气担当</w:t>
      </w:r>
      <w:r>
        <w:rPr>
          <w:sz w:val="32"/>
          <w:szCs w:val="32"/>
        </w:rPr>
        <w:t>&lt;/p&gt;&lt;p&gt;&lt;img src="/static-img/y38rRZohp1l0C_LABQovy5RjqFhyWQOzI6ZxhmeeEAxOV0Ej7w87NCtgnale9jaP6pq8gqu1xiUpcKtzJKsVHlEPnNG-rgT1YYEm01-5DWk.jpg"&gt;&lt;/p&gt;&lt;p&gt;“</w:t>
      </w:r>
      <w:r>
        <w:rPr>
          <w:sz w:val="32"/>
          <w:szCs w:val="32"/>
        </w:rPr>
        <w:t>装男人的”勇气并不仅限于身体上的勇敢，而更重要的是面对责任，愿意承担起应该承担的事情。在家庭、工作乃至社会中，这种勇气担当的人物往往被看作是榜样的存在，他们为我们的世界带来了正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容忍与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刚硬之外，“装男人的”还需要有一颗温柔的心。他懂得容忍他人错误，同时也学会了宽恕自己犯下的过错。这份包容力使得个人关系更加紧密，为社会创造了更多可能性的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实守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装男人”的最终目标在于诚实守信。当一个人始终如一地维护自己的道德底线时，他就已经成为了一名真正意义上的“大丈夫”。这种行为模式鼓励每个人都要树立良好的信用体系，使整个社会环境变得更加健康和谐。</w:t>
      </w:r>
      <w:r>
        <w:rPr>
          <w:sz w:val="32"/>
          <w:szCs w:val="32"/>
        </w:rPr>
        <w:t>&lt;/p&gt;&lt;p&gt;&lt;a href = "/doc/97179-</w:t>
      </w:r>
      <w:r>
        <w:rPr>
          <w:sz w:val="32"/>
          <w:szCs w:val="32"/>
        </w:rPr>
        <w:t>装男人坚韧自信与不屈的象征</w:t>
      </w:r>
      <w:r>
        <w:rPr>
          <w:sz w:val="32"/>
          <w:szCs w:val="32"/>
        </w:rPr>
        <w:t>.doc" rel="external nofollow" download="97179-</w:t>
      </w:r>
      <w:r>
        <w:rPr>
          <w:sz w:val="32"/>
          <w:szCs w:val="32"/>
        </w:rPr>
        <w:t>装男人坚韧自信与不屈的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