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男装夹克街头风尚的缔造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时尚男装夹克：街头风尚的缔造者</w:t>
      </w:r>
      <w:r>
        <w:rPr>
          <w:sz w:val="32"/>
          <w:szCs w:val="32"/>
        </w:rPr>
        <w:t>&lt;/p&gt;&lt;p&gt;&lt;img src="/static-img/yuu2MbQtwwyYdqfT25ZzH3nO77_9TwuUJn4xvEisdU3OzHdjgtCYT3rLl-LAcBco.jpeg"&gt;&lt;/p&gt;&lt;p&gt;</w:t>
      </w:r>
      <w:r>
        <w:rPr>
          <w:sz w:val="32"/>
          <w:szCs w:val="32"/>
        </w:rPr>
        <w:t>二、设计元素的演绎</w:t>
      </w:r>
      <w:r>
        <w:rPr>
          <w:sz w:val="32"/>
          <w:szCs w:val="32"/>
        </w:rPr>
        <w:t>&lt;/p&gt;&lt;p&gt;</w:t>
      </w:r>
      <w:r>
        <w:rPr>
          <w:sz w:val="32"/>
          <w:szCs w:val="32"/>
        </w:rPr>
        <w:t>在时尚界，夹克不仅仅是一种保暖衣物，它更是服装设计中最为灵活和多变的一种形式。从剪裁到颜色，从图案到搭配，每一个细节都能让这件看似简单的外套变得充满个性和魅力。现代男士穿着时尚男装夹克，不仅展现了其对时尚的追求，还体现了对个人风格的尊重。</w:t>
      </w:r>
      <w:r>
        <w:rPr>
          <w:sz w:val="32"/>
          <w:szCs w:val="32"/>
        </w:rPr>
        <w:t>&lt;/p&gt;&lt;p&gt;&lt;img src="/static-img/fYb6lBFi9OU57ZgdsRFrr3nO77_9TwuUJn4xvEisdU1TVpX-qhoRO0bA6tInsktWJmO5acS5H02nmR4fw7ap6guVRieXWRkx_Ui_7bwWhB2xWGsDv02OPr-iJlKwSmUchmodmM8WBbt0k2hcw6J6Aw.jpeg"&gt;&lt;/p&gt;&lt;p&gt;</w:t>
      </w:r>
      <w:r>
        <w:rPr>
          <w:sz w:val="32"/>
          <w:szCs w:val="32"/>
        </w:rPr>
        <w:t>三、材料与工艺之美</w:t>
      </w:r>
      <w:r>
        <w:rPr>
          <w:sz w:val="32"/>
          <w:szCs w:val="32"/>
        </w:rPr>
        <w:t>&lt;/p&gt;&lt;p&gt;</w:t>
      </w:r>
      <w:r>
        <w:rPr>
          <w:sz w:val="32"/>
          <w:szCs w:val="32"/>
        </w:rPr>
        <w:t>高品质的面料是制造出一款真正好看且耐用的男士夹克不可或缺的一环。牛仔布、羊毛、大理石等各种材质，都有其独特之处。在选择面料的时候，需要考虑季节性以及日常活动需求，同时也要注意到透气性和舒适度。手工制作或者精密机械加工，这些都是提升产品质量的手段，让每一件衣服都具有它独有的故事。</w:t>
      </w:r>
      <w:r>
        <w:rPr>
          <w:sz w:val="32"/>
          <w:szCs w:val="32"/>
        </w:rPr>
        <w:t>&lt;/p&gt;&lt;p&gt;&lt;img src="/static-img/Ki-aoN8okaAVV6rW9ma6ZnnO77_9TwuUJn4xvEisdU1TVpX-qhoRO0bA6tInsktWJmO5acS5H02nmR4fw7ap6guVRieXWRkx_Ui_7bwWhB2xWGsDv02OPr-iJlKwSmUchmodmM8WBbt0k2hcw6J6Aw.jpeg"&gt;&lt;/p&gt;&lt;p&gt;</w:t>
      </w:r>
      <w:r>
        <w:rPr>
          <w:sz w:val="32"/>
          <w:szCs w:val="32"/>
        </w:rPr>
        <w:t>四、搭配技巧解析</w:t>
      </w:r>
      <w:r>
        <w:rPr>
          <w:sz w:val="32"/>
          <w:szCs w:val="32"/>
        </w:rPr>
        <w:t>&lt;/p&gt;&lt;p&gt;</w:t>
      </w:r>
      <w:r>
        <w:rPr>
          <w:sz w:val="32"/>
          <w:szCs w:val="32"/>
        </w:rPr>
        <w:t>尽管单品本身就很吸引人，但如何将这个单品巧妙地融入日常生活，也是一个重要的问题。不论是在休闲还是商务场合，都可以通过合适的搭配来展现不同场合下的优雅与自信。例如，将简约风格的黑色羊毛夹克与休闲裤相结合，再加上一双舒适皮鞋，就能营造出一种轻松又不失修养的形象。而对于商务场合，可以选用正装衬衫作为内衬，与正式西裤或褂子组成经典组合。</w:t>
      </w:r>
      <w:r>
        <w:rPr>
          <w:sz w:val="32"/>
          <w:szCs w:val="32"/>
        </w:rPr>
        <w:t>&lt;/p&gt;&lt;p&gt;&lt;img src="/static-img/IDDTw9l2wTp-nML9EMZyannO77_9TwuUJn4xvEisdU1TVpX-qhoRO0bA6tInsktWJmO5acS5H02nmR4fw7ap6guVRieXWRkx_Ui_7bwWhB2xWGsDv02OPr-iJlKwSmUchmodmM8WBbt0k2hcw6J6Aw.jpeg"&gt;&lt;/p&gt;&lt;p&gt;</w:t>
      </w:r>
      <w:r>
        <w:rPr>
          <w:sz w:val="32"/>
          <w:szCs w:val="32"/>
        </w:rPr>
        <w:t>五、文化影响力的探讨</w:t>
      </w:r>
      <w:r>
        <w:rPr>
          <w:sz w:val="32"/>
          <w:szCs w:val="32"/>
        </w:rPr>
        <w:t>&lt;/p&gt;&lt;p&gt;</w:t>
      </w:r>
      <w:r>
        <w:rPr>
          <w:sz w:val="32"/>
          <w:szCs w:val="32"/>
        </w:rPr>
        <w:t>时尚男装夹克不仅只是服饰，它还承载着文化传统和社会价值观。在不同的时代背景下，人们对于服饰有一种特殊的情感寄托，比如军事式复古风格带来的强烈印象，或是运动风格带来的活力感受。这背后，是整个社会历史发展过程中的某些符号意义被赋予于这些外套，使它们成为穿戴者的身份标志。</w:t>
      </w:r>
      <w:r>
        <w:rPr>
          <w:sz w:val="32"/>
          <w:szCs w:val="32"/>
        </w:rPr>
        <w:t>&lt;/p&gt;&lt;p&gt;&lt;img src="/static-img/zUzc3RAUCxLIZgMmdUSjQ3nO77_9TwuUJn4xvEisdU1TVpX-qhoRO0bA6tInsktWJmO5acS5H02nmR4fw7ap6guVRieXWRkx_Ui_7bwWhB2xWGsDv02OPr-iJlKwSmUchmodmM8WBbt0k2hcw6J6Aw.jpeg"&gt;&lt;/p&gt;&lt;p&gt;</w:t>
      </w:r>
      <w:r>
        <w:rPr>
          <w:sz w:val="32"/>
          <w:szCs w:val="32"/>
        </w:rPr>
        <w:t>六、未来趋势预测</w:t>
      </w:r>
      <w:r>
        <w:rPr>
          <w:sz w:val="32"/>
          <w:szCs w:val="32"/>
        </w:rPr>
        <w:t>&lt;/p&gt;&lt;p&gt;</w:t>
      </w:r>
      <w:r>
        <w:rPr>
          <w:sz w:val="32"/>
          <w:szCs w:val="32"/>
        </w:rPr>
        <w:t>随着科技创新不断推进，对于材料、新型纺织技术以及生产工艺都会有新的发现，这将进一步丰富我们的衣橱选择。当今世界，每一次走红的是那些能够完美融入现代生活方式并保持前卫潮流的人们所追逐的一切，那么未来的时间里，我们会看到更多基于可持续发展理念设计出的男士夹克，以及更加智能化、高效率地生产出的产品。这也是我们在追求个性的同时，也在关注地球环境健康的一个表现。</w:t>
      </w:r>
      <w:r>
        <w:rPr>
          <w:sz w:val="32"/>
          <w:szCs w:val="32"/>
        </w:rPr>
        <w:t>&lt;/p&gt;&lt;p&gt;</w:t>
      </w:r>
      <w:r>
        <w:rPr>
          <w:sz w:val="32"/>
          <w:szCs w:val="32"/>
        </w:rPr>
        <w:t>七、结语：个性化与共识</w:t>
      </w:r>
      <w:r>
        <w:rPr>
          <w:sz w:val="32"/>
          <w:szCs w:val="32"/>
        </w:rPr>
        <w:t>&lt;/p&gt;&lt;p&gt;</w:t>
      </w:r>
      <w:r>
        <w:rPr>
          <w:sz w:val="32"/>
          <w:szCs w:val="32"/>
        </w:rPr>
        <w:t>总结来说，无论是哪一种类型的心智认知，一件好的男性外套应该既能够表达个人特色，又能够获得普遍认可。而这正是“街头风尚”的核心——既要符合当代审美标准，又要有自己鲜明的地位标签。这就是为什么，虽然世界变化无常，但对于那份由心所向往而不能达成的心愿——找到属于自己的那片天空，那样清晰而坚定，而我们仍旧不会放弃努力去寻找，而那个地方，就是你我共同创造出来的地方，在那里，你会发现真正属于你的“街头”風範。</w:t>
      </w:r>
      <w:r>
        <w:rPr>
          <w:sz w:val="32"/>
          <w:szCs w:val="32"/>
        </w:rPr>
        <w:t>&lt;/p&gt;&lt;p&gt;&lt;a href = "/doc/97239-</w:t>
      </w:r>
      <w:r>
        <w:rPr>
          <w:sz w:val="32"/>
          <w:szCs w:val="32"/>
        </w:rPr>
        <w:t>时尚男装夹克街头风尚的缔造者</w:t>
      </w:r>
      <w:r>
        <w:rPr>
          <w:sz w:val="32"/>
          <w:szCs w:val="32"/>
        </w:rPr>
        <w:t>.doc" rel="external nofollow" download="97239-</w:t>
      </w:r>
      <w:r>
        <w:rPr>
          <w:sz w:val="32"/>
          <w:szCs w:val="32"/>
        </w:rPr>
        <w:t>时尚男装夹克街头风尚的缔造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