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休闲西服我是如何在衣橱里找到完美的时尚小王子装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衣橱里翻找，总会有那一刻，你的目光停留在一件简约却不失时尚的休闲西服上。这不仅是因为它颜色协调，剪裁合体，更重要的是，它能让你瞬间变身为“时尚小王子”，无论是在街头逛逛，还是参加着聚会。</w:t>
      </w:r>
      <w:r>
        <w:rPr>
          <w:sz w:val="32"/>
          <w:szCs w:val="32"/>
        </w:rPr>
        <w:t>&lt;/p&gt;&lt;p&gt;&lt;img src="/static-img/i6FxZIPnGsnv1CXaaj_XX4_7b_-Plgx-LhHEVeDAvgNyFdikTa_ROR69cTFqyBA-.jpg"&gt;&lt;/p&gt;&lt;p&gt;</w:t>
      </w:r>
      <w:r>
        <w:rPr>
          <w:sz w:val="32"/>
          <w:szCs w:val="32"/>
        </w:rPr>
        <w:t>记得第一次穿上这件休闲西服，是在一个阳光明媚的周末。我下了地铁，看着眼前人流如潮，我想起了曾经看过的一部电影，那里的主角总是以一种轻松自如的方式穿梭于繁华都市，这种感觉我想要体验一次。于是，我决定试试这件衣服，看看它是否真的能让我成为那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条深灰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宽松牛仔裤搭配，这是一种典型的休闲风格，而且容易与其他装备搭配。然后，我挑了一双白色的运动鞋，因为它们既舒适又显得非常随意。最后，不忘了一顶黑色鸭舌帽，它似乎可以增添几分神秘感，让整个人气质大增。</w:t>
      </w:r>
      <w:r>
        <w:rPr>
          <w:sz w:val="32"/>
          <w:szCs w:val="32"/>
        </w:rPr>
        <w:t>&lt;/p&gt;&lt;p&gt;&lt;img src="/static-img/KZYGxf2_-B0R6RAtou49d4_7b_-Plgx-LhHEVeDAvgM6yVRGc_NIIljy6m5N4KBb3TjLUqq14IBjKLVUXIyXNlRRwLBJLhJUFVStwqIFalg.jpg"&gt;&lt;/p&gt;&lt;p&gt;</w:t>
      </w:r>
      <w:r>
        <w:rPr>
          <w:sz w:val="32"/>
          <w:szCs w:val="32"/>
        </w:rPr>
        <w:t>穿好衣服后，我走出家门，一边慢悠悠地散步，一边观察四周的人们。我发现，即使是在这样一个喧嚣的大城市中，这样的装扮也能让人感到很放松、很自由。人们偶尔抬头瞥我一下，但更多的时候，他们只是继续自己的生活，就像他们看到的一个普通市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去了一家小酒馆聚餐。那里的灯光温馨，氛围轻松，每个人都像是来到自己家的感觉。在这样的场合下，这套休闲西服更显得完美无瑕。我坐在那里，用餐间隙时间看着别人的笑脸，也微笑着回应他们。而这些笑容，都似乎证明了：当你找到适合自己的装扮，无论是正式还是休闲，都能够提升你的自信心，从而影响到周围的人对你的看法。</w:t>
      </w:r>
      <w:r>
        <w:rPr>
          <w:sz w:val="32"/>
          <w:szCs w:val="32"/>
        </w:rPr>
        <w:t>&lt;/p&gt;&lt;p&gt;&lt;img src="/static-img/V8fZr_zh10hcxPeZqApcEI_7b_-Plgx-LhHEVeDAvgM6yVRGc_NIIljy6m5N4KBb3TjLUqq14IBjKLVUXIyXNlRRwLBJLhJUFVStwqIFalg.jpg"&gt;&lt;/p&gt;&lt;p&gt;</w:t>
      </w:r>
      <w:r>
        <w:rPr>
          <w:sz w:val="32"/>
          <w:szCs w:val="32"/>
        </w:rPr>
        <w:t>从那天开始，这套衣服就成为了我的“时尚小王子”装扮，它教会了我，无论何种场合，只要保持真实和自信，便可成为任何场景中的焦点。如果有一天，你也想要尝试这种风情万种的“小王子”造型，那么别忘了，在你的衣橱里寻找那份属于你的完美混合——简单又不失优雅的休闲西服吧！</w:t>
      </w:r>
      <w:r>
        <w:rPr>
          <w:sz w:val="32"/>
          <w:szCs w:val="32"/>
        </w:rPr>
        <w:t>&lt;/p&gt;&lt;p&gt;&lt;a href = "/doc/97306-</w:t>
      </w:r>
      <w:r>
        <w:rPr>
          <w:sz w:val="32"/>
          <w:szCs w:val="32"/>
        </w:rPr>
        <w:t>休闲西服我是如何在衣橱里找到完美的时尚小王子装扮的</w:t>
      </w:r>
      <w:r>
        <w:rPr>
          <w:sz w:val="32"/>
          <w:szCs w:val="32"/>
        </w:rPr>
        <w:t>.doc" rel="external nofollow" download="97306-</w:t>
      </w:r>
      <w:r>
        <w:rPr>
          <w:sz w:val="32"/>
          <w:szCs w:val="32"/>
        </w:rPr>
        <w:t>休闲西服我是如何在衣橱里找到完美的时尚小王子装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