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休闲套装我这次选了什么颜色的裤子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选了什么颜色的裤子你说呢？其实，这只是一个小小的试探，是不是能从中感受到一丝夏日的轻松与自在。想象一下，你穿着一套休闲套装，外面是清新的阳光，微风中带着阵阵花香，那种感觉真是让人心情舒畅。</w:t>
      </w:r>
      <w:r>
        <w:rPr>
          <w:sz w:val="32"/>
          <w:szCs w:val="32"/>
        </w:rPr>
        <w:t>&lt;/p&gt;&lt;p&gt;&lt;img src="/static-img/SrmQOAdFdMYA6Gv1uMEwyc08rivkvMi449bEYFDExFmFKDz2J3gnjZU2eqoNNhMb.jpg"&gt;&lt;/p&gt;&lt;p&gt;</w:t>
      </w:r>
      <w:r>
        <w:rPr>
          <w:sz w:val="32"/>
          <w:szCs w:val="32"/>
        </w:rPr>
        <w:t>休闲套装，不仅仅是一件或几件衣服，它代表了一种生活态度，一种随性而为的方式。在炎热的夏天，我们总是希望能够尽量减少对衣物的依赖，但同时又不愿意牺牲掉自己的品味和个性。这个时候，一个合适的休闲套装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以是一个简单、舒适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宽松而不失修身感的地中海裤，或是一双轻盈透气的小短靴。一整套这样的服饰，无论是在街头巷尾，还是在咖啡馆里，都能展现出一种淡定自若的人生哲学。而且，它们之间最好的结合点，就是它们都散发着一种惬意，让人感觉仿佛所有的事情都已经解决好了。</w:t>
      </w:r>
      <w:r>
        <w:rPr>
          <w:sz w:val="32"/>
          <w:szCs w:val="32"/>
        </w:rPr>
        <w:t>&lt;/p&gt;&lt;p&gt;&lt;img src="/static-img/pHMTvcX8KfOZmulSXZoIss08rivkvMi449bEYFDExFlI6vgq_gzZ-gJ3JB3fKQQ5X9YQ71eEYA8DE6fjeU0MJlRL-lmjCqOLrdk1aKDCJv8SqZvcIxyV4uRruZeG4P5qsWWd7i_qnMvu4pn2UN-ukw.jpg"&gt;&lt;/p&gt;&lt;p&gt;</w:t>
      </w:r>
      <w:r>
        <w:rPr>
          <w:sz w:val="32"/>
          <w:szCs w:val="32"/>
        </w:rPr>
        <w:t>当然了，说到这里，我突然想到，我最近买了一款新款地板鞋，它们既有休闲的一面，又不失时尚感，而且非常适合夏天。我决定将它们作为我的新晋“休闲宝贝”，看看是否能够完美融入我的每一次穿搭之中。毕竟，在选择服饰的时候，最重要的是要找到那份让自己感到舒适并且高兴的心情，因为只有这样，你才能真正地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追求生活品质的人，不妨尝试一下这种模式吧。相信我，你会发现，那些平凡但却充满活力的日常，就变得更加精彩起来。而这一切，只因为那一身简约而优雅的——你的个人“休闲故事”。</w:t>
      </w:r>
      <w:r>
        <w:rPr>
          <w:sz w:val="32"/>
          <w:szCs w:val="32"/>
        </w:rPr>
        <w:t>&lt;/p&gt;&lt;p&gt;&lt;img src="/static-img/eF2-aCIPOwLfazPGOLCD6M08rivkvMi449bEYFDExFlI6vgq_gzZ-gJ3JB3fKQQ5X9YQ71eEYA8DE6fjeU0MJlRL-lmjCqOLrdk1aKDCJv8SqZvcIxyV4uRruZeG4P5qsWWd7i_qnMvu4pn2UN-ukw.jpg"&gt;&lt;/p&gt;&lt;p&gt;&lt;a href = "/doc/97375-</w:t>
      </w:r>
      <w:r>
        <w:rPr>
          <w:sz w:val="32"/>
          <w:szCs w:val="32"/>
        </w:rPr>
        <w:t>休闲套装我这次选了什么颜色的裤子你说呢</w:t>
      </w:r>
      <w:r>
        <w:rPr>
          <w:sz w:val="32"/>
          <w:szCs w:val="32"/>
        </w:rPr>
        <w:t>.doc" rel="external nofollow" download="97375-</w:t>
      </w:r>
      <w:r>
        <w:rPr>
          <w:sz w:val="32"/>
          <w:szCs w:val="32"/>
        </w:rPr>
        <w:t>休闲套装我这次选了什么颜色的裤子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