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论传统与现代结合下的新型贝莱头款式</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时尚界，传统元素与现代设计的结合是非常流行的一种趋势。其中，贝雷帽作为一种具有悠久历史和文化内涵的服饰品种，其在现代时尚中的应用也越来越广泛。以下，我们将探讨如何将传统的贝雷帽风格与现代设计理念相结合，以创造出全新的、独特的贝莱头款式。</w:t>
      </w:r>
      <w:r>
        <w:rPr>
          <w:sz w:val="32"/>
          <w:szCs w:val="32"/>
        </w:rPr>
        <w:t xml:space="preserve">&lt;/p&gt;&lt;p&gt;&lt;img src="/static-img/P18KOOAu1K2b7i3Zc7oIUsFmQkQADbpao0EkyNmjDgO8CmwBAhpyqJy_oCDBszly.jpg"&gt;&lt;/p&gt;&lt;p&gt;1.1 </w:t>
      </w:r>
      <w:r>
        <w:rPr>
          <w:sz w:val="32"/>
          <w:szCs w:val="32"/>
        </w:rPr>
        <w:t>贝雷帽：一段传奇般的历史</w:t>
      </w:r>
      <w:r>
        <w:rPr>
          <w:sz w:val="32"/>
          <w:szCs w:val="32"/>
        </w:rPr>
        <w:t>&lt;/p&gt;&lt;p&gt;</w:t>
      </w:r>
      <w:r>
        <w:rPr>
          <w:sz w:val="32"/>
          <w:szCs w:val="32"/>
        </w:rPr>
        <w:t>首先，让我们回顾一下贝雷帽本身的一段传奇般的历史。这种名为“貝雷”（</w:t>
      </w:r>
      <w:r>
        <w:rPr>
          <w:sz w:val="32"/>
          <w:szCs w:val="32"/>
        </w:rPr>
        <w:t>Beret</w:t>
      </w:r>
      <w:r>
        <w:rPr>
          <w:sz w:val="32"/>
          <w:szCs w:val="32"/>
        </w:rPr>
        <w:t>）的圆形帽子起源于西班牙和法国，并且迅速席卷了整个欧洲。在不同的国家，它被赋予了不同的含义，从军事象征到艺术家的标志，再到后来的流行文化符号。然而，无论其形式如何变化，贝雷帽始终保持着其原始魅力——既简约又充满个性。</w:t>
      </w:r>
      <w:r>
        <w:rPr>
          <w:sz w:val="32"/>
          <w:szCs w:val="32"/>
        </w:rPr>
        <w:t xml:space="preserve">&lt;/p&gt;&lt;p&gt;&lt;img src="/static-img/DS1P8Z8m6XTahQ2D_UicX8FmQkQADbpao0EkyNmjDgNKHNVKA35EK6etaILy1ToqK3bDaLZJevgJJV2WVYeTFGFxmqRnSeZfsCl0wcC-gDY.jpg"&gt;&lt;/p&gt;&lt;p&gt;1.2 </w:t>
      </w:r>
      <w:r>
        <w:rPr>
          <w:sz w:val="32"/>
          <w:szCs w:val="32"/>
        </w:rPr>
        <w:t>现代化转变：从实用到时尚</w:t>
      </w:r>
      <w:r>
        <w:rPr>
          <w:sz w:val="32"/>
          <w:szCs w:val="32"/>
        </w:rPr>
        <w:t>&lt;/p&gt;&lt;p&gt;</w:t>
      </w:r>
      <w:r>
        <w:rPr>
          <w:sz w:val="32"/>
          <w:szCs w:val="32"/>
        </w:rPr>
        <w:t>随着时代的发展，人们对服装需求发生了根本性的变化，从最初用于遮阳、保暖等实用功能逐渐演变成了一种时尚表达工具。这不仅体现在材料选择上，也体现在设计语言上，比如颜色搭配、图案打印以及结构创新等方面。</w:t>
      </w:r>
      <w:r>
        <w:rPr>
          <w:sz w:val="32"/>
          <w:szCs w:val="32"/>
        </w:rPr>
        <w:t xml:space="preserve">&lt;/p&gt;&lt;p&gt;&lt;img src="/static-img/4NfXh8qHdJ6ebsjUifDxEcFmQkQADbpao0EkyNmjDgNKHNVKA35EK6etaILy1ToqK3bDaLZJevgJJV2WVYeTFGFxmqRnSeZfsCl0wcC-gDY.jpg"&gt;&lt;/p&gt;&lt;p&gt;2.0 </w:t>
      </w:r>
      <w:r>
        <w:rPr>
          <w:sz w:val="32"/>
          <w:szCs w:val="32"/>
        </w:rPr>
        <w:t>结合创意：融合古典与未来感</w:t>
      </w:r>
      <w:r>
        <w:rPr>
          <w:sz w:val="32"/>
          <w:szCs w:val="32"/>
        </w:rPr>
        <w:t>&lt;/p&gt;&lt;p&gt;</w:t>
      </w:r>
      <w:r>
        <w:rPr>
          <w:sz w:val="32"/>
          <w:szCs w:val="32"/>
        </w:rPr>
        <w:t>为了确保这些古典元素能够在当代社会中生存下来，我们需要通过巧妙地融合古典与未来感来实现这一目标。这意味着，不仅要保留原有的外观特点，还要加入一些现代元素，如斜纹布料、高科技面料、新颖的人物造型等，以此吸引那些追求个性化生活方式的人群。</w:t>
      </w:r>
      <w:r>
        <w:rPr>
          <w:sz w:val="32"/>
          <w:szCs w:val="32"/>
        </w:rPr>
        <w:t xml:space="preserve">&lt;/p&gt;&lt;p&gt;&lt;img src="/static-img/MP9OdCmY3kCn1o98bFTVOsFmQkQADbpao0EkyNmjDgNKHNVKA35EK6etaILy1ToqK3bDaLZJevgJJV2WVYeTFGFxmqRnSeZfsCl0wcC-gDY.jpg"&gt;&lt;/p&gt;&lt;p&gt;3.0 </w:t>
      </w:r>
      <w:r>
        <w:rPr>
          <w:sz w:val="32"/>
          <w:szCs w:val="32"/>
        </w:rPr>
        <w:t>设计技巧：挑战边界而非限制</w:t>
      </w:r>
      <w:r>
        <w:rPr>
          <w:sz w:val="32"/>
          <w:szCs w:val="32"/>
        </w:rPr>
        <w:t>&lt;/p&gt;&lt;p&gt;</w:t>
      </w:r>
      <w:r>
        <w:rPr>
          <w:sz w:val="32"/>
          <w:szCs w:val="32"/>
        </w:rPr>
        <w:t>在进行这样的设计过程中，最重要的是要敢于挑战，而不是被束缚于传统规则之内。例如，可以尝试以不同材质制成，这样既能保持原有的感觉，又能带来新的视觉效果；或者，在剪裁上做出小幅调整，使得整体造型更加符合当前市场上的审美偏好。</w:t>
      </w:r>
      <w:r>
        <w:rPr>
          <w:sz w:val="32"/>
          <w:szCs w:val="32"/>
        </w:rPr>
        <w:t xml:space="preserve">&lt;/p&gt;&lt;p&gt;&lt;img src="/static-img/-54-yR7aTd9MS0mSWD_I7sFmQkQADbpao0EkyNmjDgNKHNVKA35EK6etaILy1ToqK3bDaLZJevgJJV2WVYeTFGFxmqRnSeZfsCl0wcC-gDY.jpg"&gt;&lt;/p&gt;&lt;p&gt;4.0 </w:t>
      </w:r>
      <w:r>
        <w:rPr>
          <w:sz w:val="32"/>
          <w:szCs w:val="32"/>
        </w:rPr>
        <w:t>生活应用场景：多样化穿搭指南</w:t>
      </w:r>
      <w:r>
        <w:rPr>
          <w:sz w:val="32"/>
          <w:szCs w:val="32"/>
        </w:rPr>
        <w:t>&lt;/p&gt;&lt;p&gt;</w:t>
      </w:r>
      <w:r>
        <w:rPr>
          <w:sz w:val="32"/>
          <w:szCs w:val="32"/>
        </w:rPr>
        <w:t>最后，让我们思考一下这些新型贝莱头款式可以怎样在我们的日常生活中发挥作用。不仅可以作为休闲装扮的一部分，也可以作为正式场合中的焦点之一。此外，它们还适宜参加各种户外活动，如徒步旅行或运动比赛，因为它们既有防晒效果，又不会妨碍视线和听力。</w:t>
      </w:r>
      <w:r>
        <w:rPr>
          <w:sz w:val="32"/>
          <w:szCs w:val="32"/>
        </w:rPr>
        <w:t>&lt;/p&gt;&lt;p&gt;</w:t>
      </w:r>
      <w:r>
        <w:rPr>
          <w:sz w:val="32"/>
          <w:szCs w:val="32"/>
        </w:rPr>
        <w:t>总结来说，将传统风格融入至现代时尚并非简单的事情，但正是这份努力让我们能够看到一个完全新颖却又充满怀旧情调的大众服饰世界。在这个过程中，每一个细节都承载着丰富的情感和深厚的文化底蕴，是一种跨越时间、空间、甚至社会层次沟通交流的手段。而对于那些寻求个人独特风格，同时又不失对过去深情致敬的人来说，这样的新型贝莱头款式无疑是一个完美选择。</w:t>
      </w:r>
      <w:r>
        <w:rPr>
          <w:sz w:val="32"/>
          <w:szCs w:val="32"/>
        </w:rPr>
        <w:t>&lt;/p&gt;&lt;p&gt;&lt;a href = "/doc/97396-</w:t>
      </w:r>
      <w:r>
        <w:rPr>
          <w:sz w:val="32"/>
          <w:szCs w:val="32"/>
        </w:rPr>
        <w:t>论传统与现代结合下的新型贝莱头款式</w:t>
      </w:r>
      <w:r>
        <w:rPr>
          <w:sz w:val="32"/>
          <w:szCs w:val="32"/>
        </w:rPr>
        <w:t>.doc" rel="external nofollow" download="97396-</w:t>
      </w:r>
      <w:r>
        <w:rPr>
          <w:sz w:val="32"/>
          <w:szCs w:val="32"/>
        </w:rPr>
        <w:t>论传统与现代结合下的新型贝莱头款式</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