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装上的图案和印花有哪些流行趋势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尚界，西装不仅仅是衣物，它是一种文化，更是一种身份的象征。随着季节的更替和潮流的变化，西装上的图案和印花也在不断地演变与更新。今天，我们就来探讨一下目前最受欢迎的几种西装图案及其背后的设计理念。</w:t>
      </w:r>
      <w:r>
        <w:rPr>
          <w:sz w:val="32"/>
          <w:szCs w:val="32"/>
        </w:rPr>
        <w:t>&lt;/p&gt;&lt;p&gt;&lt;img src="/static-img/vLZAY00FH-bYYzq8FALjIMMxUjqdPIvCtQsATLLfPnCeC58IfebWUyYUTeKLKlmB.jpg"&gt;&lt;/p&gt;&lt;p&gt;</w:t>
      </w:r>
      <w:r>
        <w:rPr>
          <w:sz w:val="32"/>
          <w:szCs w:val="32"/>
        </w:rPr>
        <w:t>首先，让我们谈谈经典的一字条纹（</w:t>
      </w:r>
      <w:r>
        <w:rPr>
          <w:sz w:val="32"/>
          <w:szCs w:val="32"/>
        </w:rPr>
        <w:t>Herringbone</w:t>
      </w:r>
      <w:r>
        <w:rPr>
          <w:sz w:val="32"/>
          <w:szCs w:val="32"/>
        </w:rPr>
        <w:t>）。这种图案由两组交错的</w:t>
      </w:r>
      <w:r>
        <w:rPr>
          <w:sz w:val="32"/>
          <w:szCs w:val="32"/>
        </w:rPr>
        <w:t>45</w:t>
      </w:r>
      <w:r>
        <w:rPr>
          <w:sz w:val="32"/>
          <w:szCs w:val="32"/>
        </w:rPr>
        <w:t>度斜线组成，每一条斜线都是平行且宽度相等，这使得整体看起来既简洁又具有层次感。在商务场合中，一字条纹往往被视为专业而优雅，是许多男士选择的一款常规外套。然而，在休闲场合下，同样的图案可以通过搭配不同的颜色或者打底服饰来营造出更加轻松自如的氛围。</w:t>
      </w:r>
      <w:r>
        <w:rPr>
          <w:sz w:val="32"/>
          <w:szCs w:val="32"/>
        </w:rPr>
        <w:t>&lt;/p&gt;&lt;p&gt;</w:t>
      </w:r>
      <w:r>
        <w:rPr>
          <w:sz w:val="32"/>
          <w:szCs w:val="32"/>
        </w:rPr>
        <w:t>接下来，不容忽视的是格子（</w:t>
      </w:r>
      <w:r>
        <w:rPr>
          <w:sz w:val="32"/>
          <w:szCs w:val="32"/>
        </w:rPr>
        <w:t>Check</w:t>
      </w:r>
      <w:r>
        <w:rPr>
          <w:sz w:val="32"/>
          <w:szCs w:val="32"/>
        </w:rPr>
        <w:t>）这款传统上非常受欢迎的图案。格子的尺寸、形状以及间距会影响整个外观，从大胆到精致，从粗犷到细腻，无论何种形式，都能展现出一种独特风范。不论是在正式会议还是派对聚会中，只要穿上一件恰当搭配的手工编织或布料制成的小方格面料衬衫，就能立即吸引人们注意力。这一点对于那些追求个性化但又不失品味的人来说尤其适宜。</w:t>
      </w:r>
      <w:r>
        <w:rPr>
          <w:sz w:val="32"/>
          <w:szCs w:val="32"/>
        </w:rPr>
        <w:t>&lt;/p&gt;&lt;p&gt;&lt;img src="/static-img/WzlwIGohPMgGFkfYzDA12cMxUjqdPIvCtQsATLLfPnBEZ2yGyYjS8vG-1p9VnafuckSQU9neLSC--cGIYllPikkxFb-KuONWqe0F7ZtEit2yRaOweaTpw3HgxPVsuGCWgZfXJFWzvaGhl1WDX3OCiA.jpg"&gt;&lt;/p&gt;&lt;p&gt;</w:t>
      </w:r>
      <w:r>
        <w:rPr>
          <w:sz w:val="32"/>
          <w:szCs w:val="32"/>
        </w:rPr>
        <w:t>再说说鸭舌纹（</w:t>
      </w:r>
      <w:r>
        <w:rPr>
          <w:sz w:val="32"/>
          <w:szCs w:val="32"/>
        </w:rPr>
        <w:t>Paisley</w:t>
      </w:r>
      <w:r>
        <w:rPr>
          <w:sz w:val="32"/>
          <w:szCs w:val="32"/>
        </w:rPr>
        <w:t>），它以其独特且复杂的地动波浪状设计赢得了众多爱好者的喜爱。这款印花通常采用鲜艳或深沉色的调色板，与黑白灰色的背景形成鲜明对比，使之成为各种场合下的亮点之一。但需要注意的是，由于鸭舌纹较为复杂，其使用并不适用于所有类型的事务，因此在选择此类印刷时应谨慎考虑个人职业需求和社交环境。</w:t>
      </w:r>
      <w:r>
        <w:rPr>
          <w:sz w:val="32"/>
          <w:szCs w:val="32"/>
        </w:rPr>
        <w:t>&lt;/p&gt;&lt;p&gt;</w:t>
      </w:r>
      <w:r>
        <w:rPr>
          <w:sz w:val="32"/>
          <w:szCs w:val="32"/>
        </w:rPr>
        <w:t>另外，我们不能忘记“喇叭”型纹路，也就是所谓的心形或圆形排列，这一款式经常用于休闲服饰，如</w:t>
      </w:r>
      <w:r>
        <w:rPr>
          <w:sz w:val="32"/>
          <w:szCs w:val="32"/>
        </w:rPr>
        <w:t>T</w:t>
      </w:r>
      <w:r>
        <w:rPr>
          <w:sz w:val="32"/>
          <w:szCs w:val="32"/>
        </w:rPr>
        <w:t>恤、牛仔裤甚至运动鞋。在工作日晚宴或者周末放松时穿戴，可以带来一种轻松愉悦的情绪，同时保持着现代与自然之间微妙平衡。</w:t>
      </w:r>
      <w:r>
        <w:rPr>
          <w:sz w:val="32"/>
          <w:szCs w:val="32"/>
        </w:rPr>
        <w:t>&lt;/p&gt;&lt;p&gt;&lt;img src="/static-img/tFoWuj1WfZjydrQnhl2ezMMxUjqdPIvCtQsATLLfPnBEZ2yGyYjS8vG-1p9VnafuckSQU9neLSC--cGIYllPikkxFb-KuONWqe0F7ZtEit2yRaOweaTpw3HgxPVsuGCWgZfXJFWzvaGhl1WDX3OCiA.jpg"&gt;&lt;/p&gt;&lt;p&gt;</w:t>
      </w:r>
      <w:r>
        <w:rPr>
          <w:sz w:val="32"/>
          <w:szCs w:val="32"/>
        </w:rPr>
        <w:t>最后，提及近年来的热门单品——斑马紋（</w:t>
      </w:r>
      <w:r>
        <w:rPr>
          <w:sz w:val="32"/>
          <w:szCs w:val="32"/>
        </w:rPr>
        <w:t>Zebra Stripes</w:t>
      </w:r>
      <w:r>
        <w:rPr>
          <w:sz w:val="32"/>
          <w:szCs w:val="32"/>
        </w:rPr>
        <w:t>）。这一款式简单直接，却又充满活力，以其清晰易懂的地狱般垂直条纹呈现出来。不过由于斑马紋可能显得过于突兀，所以应用范围相对有限，但对于那些敢于尝试新事物的人来说，它无疑是一个绝佳选择，因为它能够迅速提升一个人的气质，并让他</w:t>
      </w:r>
      <w:r>
        <w:rPr>
          <w:sz w:val="32"/>
          <w:szCs w:val="32"/>
        </w:rPr>
        <w:t>/</w:t>
      </w:r>
      <w:r>
        <w:rPr>
          <w:sz w:val="32"/>
          <w:szCs w:val="32"/>
        </w:rPr>
        <w:t>她脱颖而出于人群之中。</w:t>
      </w:r>
      <w:r>
        <w:rPr>
          <w:sz w:val="32"/>
          <w:szCs w:val="32"/>
        </w:rPr>
        <w:t>&lt;/p&gt;&lt;p&gt;</w:t>
      </w:r>
      <w:r>
        <w:rPr>
          <w:sz w:val="32"/>
          <w:szCs w:val="32"/>
        </w:rPr>
        <w:t>总结以上几种流行趋势可见，即便是如此基本的一个元素——像素、线条和符号——只要它们被巧妙地安排并融入到服饰设计中，就能创造出令人难忘且富有个性的作品。而每位时尚达人都知道，要想真正掌握这些技巧，最关键的事情不是模仿，而是找到属于自己的风格，将不同元素完美结合，让每一次穿着都散发出不可抗拒魅力。</w:t>
      </w:r>
      <w:r>
        <w:rPr>
          <w:sz w:val="32"/>
          <w:szCs w:val="32"/>
        </w:rPr>
        <w:t>&lt;/p&gt;&lt;p&gt;&lt;img src="/static-img/0JDccr32cb6KyUWkJL5ZjMMxUjqdPIvCtQsATLLfPnBEZ2yGyYjS8vG-1p9VnafuckSQU9neLSC--cGIYllPikkxFb-KuONWqe0F7ZtEit2yRaOweaTpw3HgxPVsuGCWgZfXJFWzvaGhl1WDX3OCiA.jpg"&gt;&lt;/p&gt;&lt;p&gt;&lt;a href = "/doc/97406-</w:t>
      </w:r>
      <w:r>
        <w:rPr>
          <w:sz w:val="32"/>
          <w:szCs w:val="32"/>
        </w:rPr>
        <w:t>西装上的图案和印花有哪些流行趋势呢</w:t>
      </w:r>
      <w:r>
        <w:rPr>
          <w:sz w:val="32"/>
          <w:szCs w:val="32"/>
        </w:rPr>
        <w:t>.doc" rel="external nofollow" download="97406-</w:t>
      </w:r>
      <w:r>
        <w:rPr>
          <w:sz w:val="32"/>
          <w:szCs w:val="32"/>
        </w:rPr>
        <w:t>西装上的图案和印花有哪些流行趋势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