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文克莱从篮球场到生活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卡文克莱：从篮球场到生活大师</w:t>
      </w:r>
      <w:r>
        <w:rPr>
          <w:sz w:val="32"/>
          <w:szCs w:val="32"/>
        </w:rPr>
        <w:t>&lt;/p&gt;&lt;p&gt;&lt;img src="/static-img/WRUKUG4EHIt6b1cVVGjvGr_2iTw2JJWdIhrQaZS_VdNmRFGab_vti8_wO6QFOxCY.jpg"&gt;&lt;/p&gt;&lt;p&gt;</w:t>
      </w:r>
      <w:r>
        <w:rPr>
          <w:sz w:val="32"/>
          <w:szCs w:val="32"/>
        </w:rPr>
        <w:t>第一节：篮球生涯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凯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兰特（</w:t>
      </w:r>
      <w:r>
        <w:rPr>
          <w:sz w:val="32"/>
          <w:szCs w:val="32"/>
        </w:rPr>
        <w:t>Kevin Durant</w:t>
      </w:r>
      <w:r>
        <w:rPr>
          <w:sz w:val="32"/>
          <w:szCs w:val="32"/>
        </w:rPr>
        <w:t>）和勒布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詹姆斯（</w:t>
      </w:r>
      <w:r>
        <w:rPr>
          <w:sz w:val="32"/>
          <w:szCs w:val="32"/>
        </w:rPr>
        <w:t>LeBron James</w:t>
      </w:r>
      <w:r>
        <w:rPr>
          <w:sz w:val="32"/>
          <w:szCs w:val="32"/>
        </w:rPr>
        <w:t>）的名字在</w:t>
      </w:r>
      <w:r>
        <w:rPr>
          <w:sz w:val="32"/>
          <w:szCs w:val="32"/>
        </w:rPr>
        <w:t>NBA</w:t>
      </w:r>
      <w:r>
        <w:rPr>
          <w:sz w:val="32"/>
          <w:szCs w:val="32"/>
        </w:rPr>
        <w:t>中如雷贯耳，他们是当今篮球界最具影响力的人物之一。但在他们之前，有一个人曾经以其独特的风格征服了这个世界，那就是德里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斯（</w:t>
      </w:r>
      <w:r>
        <w:rPr>
          <w:sz w:val="32"/>
          <w:szCs w:val="32"/>
        </w:rPr>
        <w:t>Derrick Rose</w:t>
      </w:r>
      <w:r>
        <w:rPr>
          <w:sz w:val="32"/>
          <w:szCs w:val="32"/>
        </w:rPr>
        <w:t>）。他以超凡的技术、敏捷的身手和无与伦比的速度，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总决赛中引领芝加哥公牛队夺冠，这场胜利也让他的名字——卡文克莱，成为了传奇的一部分。</w:t>
      </w:r>
      <w:r>
        <w:rPr>
          <w:sz w:val="32"/>
          <w:szCs w:val="32"/>
        </w:rPr>
        <w:t>&lt;/p&gt;&lt;p&gt;&lt;img src="/static-img/1s80dHOQXZVlthnSJte0Lb_2iTw2JJWdIhrQaZS_VdN31crgzDljEGc9umkqQP2YbHFgTCtXiD_SRJgn0giLwRHZlYUuBw7oWbTNMfskw7I.jpg"&gt;&lt;/p&gt;&lt;p&gt;</w:t>
      </w:r>
      <w:r>
        <w:rPr>
          <w:sz w:val="32"/>
          <w:szCs w:val="32"/>
        </w:rPr>
        <w:t>第二节：梦想之路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成功并非一帆风顺。卡文克莱面临着重重困难，从最初的小镇英雄到全美第一流大学明星，再到</w:t>
      </w:r>
      <w:r>
        <w:rPr>
          <w:sz w:val="32"/>
          <w:szCs w:val="32"/>
        </w:rPr>
        <w:t>NBA</w:t>
      </w:r>
      <w:r>
        <w:rPr>
          <w:sz w:val="32"/>
          <w:szCs w:val="32"/>
        </w:rPr>
        <w:t>选秀中的首轮选择，他每一步都充满了挑战。在职业生涯早期，他遭遇了一次严重的膝伤病，这几乎摧毁了他的职业生涯，但他顽强拼搏，最终证明自己能够从低谷中崛起。</w:t>
      </w:r>
      <w:r>
        <w:rPr>
          <w:sz w:val="32"/>
          <w:szCs w:val="32"/>
        </w:rPr>
        <w:t>&lt;/p&gt;&lt;p&gt;&lt;img src="/static-img/1uYSDblrHNzMBfFlH5v3OL_2iTw2JJWdIhrQaZS_VdN31crgzDljEGc9umkqQP2YbHFgTCtXiD_SRJgn0giLwRHZlYUuBw7oWbTNMfskw7I.jpg"&gt;&lt;/p&gt;&lt;p&gt;</w:t>
      </w:r>
      <w:r>
        <w:rPr>
          <w:sz w:val="32"/>
          <w:szCs w:val="32"/>
        </w:rPr>
        <w:t>第三节：生活大师的心灵鸡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体育领域，卡文克莱还展现出了他作为“生活大师”的才华。他积极参与慈善事业，不仅为贫困地区儿童捐赠装备，还设立基金会帮助他们获得教育资源。这种关怀社会、回馈社会的情怀，让他成为了人们心目中的楷模。</w:t>
      </w:r>
      <w:r>
        <w:rPr>
          <w:sz w:val="32"/>
          <w:szCs w:val="32"/>
        </w:rPr>
        <w:t>&lt;/p&gt;&lt;p&gt;&lt;img src="/static-img/fAS2NNzzG8u682zo-cGKar_2iTw2JJWdIhrQaZS_VdN31crgzDljEGc9umkqQP2YbHFgTCtXiD_SRJgn0giLwRHZlYUuBw7oWbTNMfskw7I.jpg"&gt;&lt;/p&gt;&lt;p&gt;</w:t>
      </w:r>
      <w:r>
        <w:rPr>
          <w:sz w:val="32"/>
          <w:szCs w:val="32"/>
        </w:rPr>
        <w:t>第四节：如何成为一个真正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像卡文克莱一样成为篮球或其他领域的大师的人来说，可以从以下几个方面进行思考：</w:t>
      </w:r>
      <w:r>
        <w:rPr>
          <w:sz w:val="32"/>
          <w:szCs w:val="32"/>
        </w:rPr>
        <w:t>&lt;/p&gt;&lt;p&gt;&lt;img src="/static-img/9Wao0XBJkVF28-v15imw9r_2iTw2JJWdIhrQaZS_VdN31crgzDljEGc9umkqQP2YbHFgTCtXiD_SRJgn0giLwRHZlYUuBw7oWbTNMfskw7I.jpg"&gt;&lt;/p&gt;&lt;p&gt;</w:t>
      </w:r>
      <w:r>
        <w:rPr>
          <w:sz w:val="32"/>
          <w:szCs w:val="32"/>
        </w:rPr>
        <w:t>不断学习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无论是在训练还是比赛中，都要不断地学习新技巧、新策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不要因为一次失败就放弃，要有韧性和毅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:Basketball</w:t>
      </w:r>
      <w:r>
        <w:rPr>
          <w:sz w:val="32"/>
          <w:szCs w:val="32"/>
        </w:rPr>
        <w:t>是一种团队运动，你需要与伙伴们紧密合作才能取得成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不断追求个人最佳状态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德里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斯——卡文克莱，是一个既在篮球场上展示出卓越表现，又在人生的各个方面给予我们启示的人物。他的故事提醒我们，无论面对怎样的挑战，只要保持信念不动摇，就一定能找到通往辉煌顶峰的小径。</w:t>
      </w:r>
      <w:r>
        <w:rPr>
          <w:sz w:val="32"/>
          <w:szCs w:val="32"/>
        </w:rPr>
        <w:t>&lt;/p&gt;&lt;p&gt;&lt;a href = "/doc/97546-</w:t>
      </w:r>
      <w:r>
        <w:rPr>
          <w:sz w:val="32"/>
          <w:szCs w:val="32"/>
        </w:rPr>
        <w:t>卡文克莱从篮球场到生活大师</w:t>
      </w:r>
      <w:r>
        <w:rPr>
          <w:sz w:val="32"/>
          <w:szCs w:val="32"/>
        </w:rPr>
        <w:t>.doc" rel="external nofollow" download="97546-</w:t>
      </w:r>
      <w:r>
        <w:rPr>
          <w:sz w:val="32"/>
          <w:szCs w:val="32"/>
        </w:rPr>
        <w:t>卡文克莱从篮球场到生活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