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视角下未来的人们是否还会向衣班寻求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历史长河中，有一个名为“衣邦”的古国，它以其独特的服饰文化和精湛的手工艺技艺，成为了世界上众多文明交流与融合的桥梁。衣邦人不仅仅是一种民族，他们更是穿越时空的灵感源泉，是那些追求卓越与美好的人们向往之地。</w:t>
      </w:r>
      <w:r>
        <w:rPr>
          <w:sz w:val="32"/>
          <w:szCs w:val="32"/>
        </w:rPr>
        <w:t>&lt;/p&gt;&lt;p&gt;&lt;img src="/static-img/C637Bo1DHS3cRzLqW-GbXJhZADd4HGn-v38Zj4UTxek.png"&gt;&lt;/p&gt;&lt;p&gt;</w:t>
      </w:r>
      <w:r>
        <w:rPr>
          <w:sz w:val="32"/>
          <w:szCs w:val="32"/>
        </w:rPr>
        <w:t>然而，随着时间的流逝，“衣邦”这个名字渐渐地消失在了历史的尘埃之中，只剩下对它的一些回忆和遗迹。但即便如此，那些关于“衣邦人的”服饰风格、贸易路线以及他们手工艺品影响力的记载依然让我们能够窥视到那个曾经繁荣昌盛的地方。</w:t>
      </w:r>
      <w:r>
        <w:rPr>
          <w:sz w:val="32"/>
          <w:szCs w:val="32"/>
        </w:rPr>
        <w:t>&lt;/p&gt;&lt;p&gt;</w:t>
      </w:r>
      <w:r>
        <w:rPr>
          <w:sz w:val="32"/>
          <w:szCs w:val="32"/>
        </w:rPr>
        <w:t>那么，让我们穿越时空，一起来探索这段悠久而神秘的历史吧。</w:t>
      </w:r>
      <w:r>
        <w:rPr>
          <w:sz w:val="32"/>
          <w:szCs w:val="32"/>
        </w:rPr>
        <w:t>&lt;/p&gt;&lt;p&gt;&lt;img src="/static-img/btW1y-qOTWrmlxN61pnqppw3HIBHG3aE_rftEPL1oMmiynfStL72PIzMVrwrh2MGfdLewZBVjQfVtuEUppzCf7O4nUzSE-bv4rd3812Tx_ofY4n4a3VanjSJd5u_5O2-baV1ndd6jhgueupsjeT_tQ.jpg"&gt;&lt;/p&gt;&lt;p&gt;</w:t>
      </w:r>
      <w:r>
        <w:rPr>
          <w:sz w:val="32"/>
          <w:szCs w:val="32"/>
        </w:rPr>
        <w:t>首先，我们需要了解的是，“衣邦人”这个词汇背后的含义。在中文里，“衣”字指的是衣服，而“邦”则意味着国家或民族。因此，当我们提到“衣邦人”，实际上是在谈论那些以服饰文化为代表的一群人，这群人不仅仅是某个具体民族，更是一个象征性的概念，它代表了那个时代人们对于美好生活追求的一种方式——通过精美的手工织造来展现自己的身份和社会地位。</w:t>
      </w:r>
      <w:r>
        <w:rPr>
          <w:sz w:val="32"/>
          <w:szCs w:val="32"/>
        </w:rPr>
        <w:t>&lt;/p&gt;&lt;p&gt;</w:t>
      </w:r>
      <w:r>
        <w:rPr>
          <w:sz w:val="32"/>
          <w:szCs w:val="32"/>
        </w:rPr>
        <w:t>接下来，我们要聊聊这些“衣班”的服饰特点。从文献记载来看，古代史书中提到的“衣班”，通常指的是一种非常讲究细节、注重质感且装饰性强的手工织品。这类织品不仅体现了当时人民对自然材料利用能力极高，而且也反映出他们对于色彩搭配、纹理设计等方面有着深厚的理解和创意。而这些传统技艺，不但被用于日常生活，还被用作礼物赠送或者作为外交礼物，与其他国家进行文化交流。</w:t>
      </w:r>
      <w:r>
        <w:rPr>
          <w:sz w:val="32"/>
          <w:szCs w:val="32"/>
        </w:rPr>
        <w:t>&lt;/p&gt;&lt;p&gt;&lt;img src="/static-img/V6EXcX3klHMIoLgOPoKG3Zw3HIBHG3aE_rftEPL1oMmiynfStL72PIzMVrwrh2MGfdLewZBVjQfVtuEUppzCf7O4nUzSE-bv4rd3812Tx_ofY4n4a3VanjSJd5u_5O2-baV1ndd6jhgueupsjeT_tQ.jpg"&gt;&lt;/p&gt;&lt;p&gt;</w:t>
      </w:r>
      <w:r>
        <w:rPr>
          <w:sz w:val="32"/>
          <w:szCs w:val="32"/>
        </w:rPr>
        <w:t>再说说它们在当代仍有哪些吸引力呢。当现代社会面临快速变化带来的压力和杂乱无章的时候，对于简单而又充满韵味的事物产生了新的兴趣。“布料上的每一道花纹，每一次编织都蕴含着过去岁月中的故事。”这种情感化元素，在今天成为了一种精神慰藉，是许多消费者寻找心灵寄托的一个途径。而且，由于全球化背景下各种不同文化相互碰撞，这样的传统技艺也得到了重新发现，并逐步融入现代设计领域，为我们的生活增添了一抹温馨与雅致。</w:t>
      </w:r>
      <w:r>
        <w:rPr>
          <w:sz w:val="32"/>
          <w:szCs w:val="32"/>
        </w:rPr>
        <w:t>&lt;/p&gt;&lt;p&gt;</w:t>
      </w:r>
      <w:r>
        <w:rPr>
          <w:sz w:val="32"/>
          <w:szCs w:val="32"/>
        </w:rPr>
        <w:t>最后，让我们一起想象一下，如果未来的人们是否还会向这个遥远而神秘的地方寻求灵感？答案可能取决于人类未来的发展方向。如果科技进步继续加速，而同时人们对于自然界和传统文化的情怀不断增长，那么这样的可能性将变得更加真实可期。在这样一个场景下，“布料上的每一道花纹，每一次编织都蕴含着过去岁月中的故事。”这样的情怀将会是连接现在与未来的桥梁，同时也是推动人类文明前进不可或缺的一部分力量之一。而作为这一过程中的见证者，无疑是那些永恒存在于时间里的“衣班”。</w:t>
      </w:r>
      <w:r>
        <w:rPr>
          <w:sz w:val="32"/>
          <w:szCs w:val="32"/>
        </w:rPr>
        <w:t>&lt;/p&gt;&lt;p&gt;&lt;img src="/static-img/6JwvvPxTq7UdlQTwCumALpw3HIBHG3aE_rftEPL1oMmiynfStL72PIzMVrwrh2MGfdLewZBVjQfVtuEUppzCf7O4nUzSE-bv4rd3812Tx_ofY4n4a3VanjSJd5u_5O2-baV1ndd6jhgueupsjeT_tQ.png"&gt;&lt;/p&gt;&lt;p&gt;</w:t>
      </w:r>
      <w:r>
        <w:rPr>
          <w:sz w:val="32"/>
          <w:szCs w:val="32"/>
        </w:rPr>
        <w:t>综上所述，从历史到未来，从地域到全球，从单纯的情感表达到深层次的心理需求，</w:t>
      </w:r>
      <w:r>
        <w:rPr>
          <w:sz w:val="32"/>
          <w:szCs w:val="32"/>
        </w:rPr>
        <w:t>&amp;#34;</w:t>
      </w:r>
      <w:r>
        <w:rPr>
          <w:sz w:val="32"/>
          <w:szCs w:val="32"/>
        </w:rPr>
        <w:t>衣服</w:t>
      </w:r>
      <w:r>
        <w:rPr>
          <w:sz w:val="32"/>
          <w:szCs w:val="32"/>
        </w:rPr>
        <w:t>&amp;#34;</w:t>
      </w:r>
      <w:r>
        <w:rPr>
          <w:sz w:val="32"/>
          <w:szCs w:val="32"/>
        </w:rPr>
        <w:t>一直都是连接人的重要媒介。而</w:t>
      </w:r>
      <w:r>
        <w:rPr>
          <w:sz w:val="32"/>
          <w:szCs w:val="32"/>
        </w:rPr>
        <w:t>&amp;#34;</w:t>
      </w:r>
      <w:r>
        <w:rPr>
          <w:sz w:val="32"/>
          <w:szCs w:val="32"/>
        </w:rPr>
        <w:t>衣服</w:t>
      </w:r>
      <w:r>
        <w:rPr>
          <w:sz w:val="32"/>
          <w:szCs w:val="32"/>
        </w:rPr>
        <w:t>&amp;#34;</w:t>
      </w:r>
      <w:r>
        <w:rPr>
          <w:sz w:val="32"/>
          <w:szCs w:val="32"/>
        </w:rPr>
        <w:t>背后隐藏的是一个复杂而丰富的话题，即如何通过穿戴来展示个人身份，以及如何通过传承手工技艺去维护文化自信。无论是在什么时候，都有人们渴望找到属于自己的那份属于自己年代的声音，用最原始最直接最生动的情感去表达自己，也就是用生命去编织生命。这正如同那个被称作</w:t>
      </w:r>
      <w:r>
        <w:rPr>
          <w:sz w:val="32"/>
          <w:szCs w:val="32"/>
        </w:rPr>
        <w:t>&amp;#34;</w:t>
      </w:r>
      <w:r>
        <w:rPr>
          <w:sz w:val="32"/>
          <w:szCs w:val="32"/>
        </w:rPr>
        <w:t>皮城裔客”的诗句所言：“吾辈既非西洋，又非东土；吾辈既非南国，又非北疆。”</w:t>
      </w:r>
      <w:r>
        <w:rPr>
          <w:sz w:val="32"/>
          <w:szCs w:val="32"/>
        </w:rPr>
        <w:t>&lt;/p&gt;&lt;p&gt;</w:t>
      </w:r>
      <w:r>
        <w:rPr>
          <w:sz w:val="32"/>
          <w:szCs w:val="32"/>
        </w:rPr>
        <w:t>总结来说</w:t>
      </w:r>
      <w:r>
        <w:rPr>
          <w:sz w:val="32"/>
          <w:szCs w:val="32"/>
        </w:rPr>
        <w:t>,&amp;#34;</w:t>
      </w:r>
      <w:r>
        <w:rPr>
          <w:sz w:val="32"/>
          <w:szCs w:val="32"/>
        </w:rPr>
        <w:t>衣服</w:t>
      </w:r>
      <w:r>
        <w:rPr>
          <w:sz w:val="32"/>
          <w:szCs w:val="32"/>
        </w:rPr>
        <w:t>&amp;#34;</w:t>
      </w:r>
      <w:r>
        <w:rPr>
          <w:sz w:val="32"/>
          <w:szCs w:val="32"/>
        </w:rPr>
        <w:t>就像是一本记录人类智慧历程的大书，其中包含了所有族群共同创造出的艺术瑰宝——无尽丰富多彩的心思、情愫及梦想。它不是只限于某一地区或民族，而是一个跨越时空的大舞台，上演着千年万年的戏剧，每一幕都是由穿戴出来的人类主角编排，以不同的姿态展现给世界大观。此刻，我相信，你已经可以看到那条通往过去、当前以及未来的小径上，走过无数个身影，其脚印留下的痕迹，就是我们今天可以欣赏到的</w:t>
      </w:r>
      <w:r>
        <w:rPr>
          <w:sz w:val="32"/>
          <w:szCs w:val="32"/>
        </w:rPr>
        <w:t>-&amp;#34;</w:t>
      </w:r>
      <w:r>
        <w:rPr>
          <w:sz w:val="32"/>
          <w:szCs w:val="32"/>
        </w:rPr>
        <w:t>食堂裔客</w:t>
      </w:r>
      <w:r>
        <w:rPr>
          <w:sz w:val="32"/>
          <w:szCs w:val="32"/>
        </w:rPr>
        <w:t>&amp;#34;-</w:t>
      </w:r>
      <w:r>
        <w:rPr>
          <w:sz w:val="32"/>
          <w:szCs w:val="32"/>
        </w:rPr>
        <w:t>精神，即使已经离开，但它依旧散发出耀眼夺目的光芒，将其遗产继承下去，就像是一盏灯塔，在黑暗中照亮前行者的道路，让他们知道何处是归宿，也知道何处才是我所愿。我希望你能加入这趟旅程，与我一起探索更多关于</w:t>
      </w:r>
      <w:r>
        <w:rPr>
          <w:sz w:val="32"/>
          <w:szCs w:val="32"/>
        </w:rPr>
        <w:t>-</w:t>
      </w:r>
      <w:r>
        <w:rPr>
          <w:sz w:val="32"/>
          <w:szCs w:val="32"/>
        </w:rPr>
        <w:t>食堂裔客</w:t>
      </w:r>
      <w:r>
        <w:rPr>
          <w:sz w:val="32"/>
          <w:szCs w:val="32"/>
        </w:rPr>
        <w:t>-</w:t>
      </w:r>
      <w:r>
        <w:rPr>
          <w:sz w:val="32"/>
          <w:szCs w:val="32"/>
        </w:rPr>
        <w:t>及其精神内涵的问题，并试图回答：为什么</w:t>
      </w:r>
      <w:r>
        <w:rPr>
          <w:sz w:val="32"/>
          <w:szCs w:val="32"/>
        </w:rPr>
        <w:t>-&amp;#34;</w:t>
      </w:r>
      <w:r>
        <w:rPr>
          <w:sz w:val="32"/>
          <w:szCs w:val="32"/>
        </w:rPr>
        <w:t>食堂裔客</w:t>
      </w:r>
      <w:r>
        <w:rPr>
          <w:sz w:val="32"/>
          <w:szCs w:val="32"/>
        </w:rPr>
        <w:t>&amp;#34;-</w:t>
      </w:r>
      <w:r>
        <w:rPr>
          <w:sz w:val="32"/>
          <w:szCs w:val="32"/>
        </w:rPr>
        <w:t>至今仍然具有那么大的魅力？</w:t>
      </w:r>
      <w:r>
        <w:rPr>
          <w:sz w:val="32"/>
          <w:szCs w:val="32"/>
        </w:rPr>
        <w:t>&lt;/p&gt;&lt;p&gt;&lt;img src="/static-img/obKG0rXVYLn9TFSlkicXTJw3HIBHG3aE_rftEPL1oMmiynfStL72PIzMVrwrh2MGfdLewZBVjQfVtuEUppzCf7O4nUzSE-bv4rd3812Tx_ofY4n4a3VanjSJd5u_5O2-baV1ndd6jhgueupsjeT_tQ.jpg"&gt;&lt;/p&gt;&lt;p&gt;</w:t>
      </w:r>
      <w:r>
        <w:rPr>
          <w:sz w:val="32"/>
          <w:szCs w:val="32"/>
        </w:rPr>
        <w:t>当然，要真正理解并解答这个问题，我们需要进一步研究</w:t>
      </w:r>
      <w:r>
        <w:rPr>
          <w:sz w:val="32"/>
          <w:szCs w:val="32"/>
        </w:rPr>
        <w:t>-&amp;#34;</w:t>
      </w:r>
      <w:r>
        <w:rPr>
          <w:sz w:val="32"/>
          <w:szCs w:val="32"/>
        </w:rPr>
        <w:t>食堂裔客</w:t>
      </w:r>
      <w:r>
        <w:rPr>
          <w:sz w:val="32"/>
          <w:szCs w:val="32"/>
        </w:rPr>
        <w:t>&amp;#34;-</w:t>
      </w:r>
      <w:r>
        <w:rPr>
          <w:sz w:val="32"/>
          <w:szCs w:val="32"/>
        </w:rPr>
        <w:t>在历史上的作用及其影响，以及</w:t>
      </w:r>
      <w:r>
        <w:rPr>
          <w:sz w:val="32"/>
          <w:szCs w:val="32"/>
        </w:rPr>
        <w:t>-&amp;#34;</w:t>
      </w:r>
      <w:r>
        <w:rPr>
          <w:sz w:val="32"/>
          <w:szCs w:val="32"/>
        </w:rPr>
        <w:t>食堂裒客</w:t>
      </w:r>
      <w:r>
        <w:rPr>
          <w:sz w:val="32"/>
          <w:szCs w:val="32"/>
        </w:rPr>
        <w:t>&amp;#34;-</w:t>
      </w:r>
      <w:r>
        <w:rPr>
          <w:sz w:val="32"/>
          <w:szCs w:val="32"/>
        </w:rPr>
        <w:t>精神如何在现代社会得到运用并实现创新发展。不过，请允许我借此机会提出一些问题供大家讨论：</w:t>
      </w:r>
      <w:r>
        <w:rPr>
          <w:sz w:val="32"/>
          <w:szCs w:val="32"/>
        </w:rPr>
        <w:t>&lt;/p&gt;&lt;p&gt;&amp;#34;</w:t>
      </w:r>
      <w:r>
        <w:rPr>
          <w:sz w:val="32"/>
          <w:szCs w:val="32"/>
        </w:rPr>
        <w:t>食堂裒客</w:t>
      </w:r>
      <w:r>
        <w:rPr>
          <w:sz w:val="32"/>
          <w:szCs w:val="32"/>
        </w:rPr>
        <w:t>&amp;#34;-</w:t>
      </w:r>
      <w:r>
        <w:rPr>
          <w:sz w:val="32"/>
          <w:szCs w:val="32"/>
        </w:rPr>
        <w:t>这一概念背后蕴藏多少关于人类文明发展轨迹方面的心智活动？</w:t>
      </w:r>
      <w:r>
        <w:rPr>
          <w:sz w:val="32"/>
          <w:szCs w:val="32"/>
        </w:rPr>
        <w:t>&lt;/p&gt;&lt;p&gt;</w:t>
      </w:r>
      <w:r>
        <w:rPr>
          <w:sz w:val="32"/>
          <w:szCs w:val="32"/>
        </w:rPr>
        <w:t>在当今快节奏、高科技环境下</w:t>
      </w:r>
      <w:r>
        <w:rPr>
          <w:sz w:val="32"/>
          <w:szCs w:val="32"/>
        </w:rPr>
        <w:t>-, how can we preserve and pass on the spirit of &amp;#34;food court descendants&amp;#34;?&lt;/p&gt;&lt;p&gt;How does the concept of &amp;#34;food court descendants&amp;#34; influence contemporary fashion design and art creation?&lt;/p&gt;&lt;p&gt;What are some potential ways to apply the principles of &amp;#34;food court descendants&amp;#39; philosophy in modern education or social activities?&lt;/p&gt;&lt;p&gt;How can we promote intergenerational dialogue and understanding through exploring the history and legacy of “food court descendants&amp;#34;?&lt;/p&gt;&lt;p&gt;Can you think of any other cultural movements or artistic expressions that share similar themes with &amp;#34;food court descendants&amp;#34;?&lt;/p&gt;&lt;p&gt;How do you see this concept evolving in future generations, given the current global climate crisis, technological advancements, and societal changes?&lt;/p&gt;&lt;p&gt;Are there any specific challenges or opportunities that arise from embracing a more inclusive approach to understanding our shared heritage as human beings?&lt;/p&gt;&lt;p&gt;What role do you believe museums, libraries, educational institutions play in preserving this legacy for future generations?&lt;/p&gt;&lt;p&gt;10.Lastly but not leastly , what is your personal experience with cultural heritage? Do you have any stories about family heirlooms or historical artifacts that hold significance for you personally? If so , please share them with us.&lt;/p&gt;&lt;p&gt;Thank you for joining me on this fascinating journey into the world of - foodcourtdescendants -. I hope these questions inspire further reflection and exploration into this rich topic . Let&amp;#39;s keep asking questions together!&lt;/p&gt;&lt;p&gt;&lt;a href = "/doc/97557-</w:t>
      </w:r>
      <w:r>
        <w:rPr>
          <w:sz w:val="32"/>
          <w:szCs w:val="32"/>
        </w:rPr>
        <w:t>穿越时空的视角下未来的人们是否还会向衣班寻求灵感</w:t>
      </w:r>
      <w:r>
        <w:rPr>
          <w:sz w:val="32"/>
          <w:szCs w:val="32"/>
        </w:rPr>
        <w:t>.doc" rel="external nofollow" download="97557-</w:t>
      </w:r>
      <w:r>
        <w:rPr>
          <w:sz w:val="32"/>
          <w:szCs w:val="32"/>
        </w:rPr>
        <w:t>穿越时空的视角下未来的人们是否还会向衣班寻求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