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周末找到完美休闲西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越来越重视生活品质。周末时分，我们总是渴望放松一下自己，那些紧张和压力随着一杯咖啡慢慢地消散。穿上一套舒适又有格调的休闲西服，就像是给自己的身心都做了一个深呼吸。</w:t>
      </w:r>
      <w:r>
        <w:rPr>
          <w:sz w:val="32"/>
          <w:szCs w:val="32"/>
        </w:rPr>
        <w:t>&lt;/p&gt;&lt;p&gt;&lt;img src="/static-img/1WK2Jlunihs2WzmjQ733ssYb5xSMGVBapCA_wIzl3om7jfHUVWgjlrckPKjHpOUH.jpg"&gt;&lt;/p&gt;&lt;p&gt;</w:t>
      </w:r>
      <w:r>
        <w:rPr>
          <w:sz w:val="32"/>
          <w:szCs w:val="32"/>
        </w:rPr>
        <w:t>我记得那是一个阳光明媚的周六，我决定去找一套完美的休闲西服。那不仅仅是一次购物之旅，更是一次寻找自我释放与享受生活方式的一场旅行。我走进了一家设计感十足的小店，眼前呈现出各种颜色的衬衫、裤子和外套，它们就像是在向我说：“选择我，让你的周末更加精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里的每件衣服都经过精挑细选，无论是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还是长袖衬衫，每个切口都是那么合体，不失为休闲与时尚之间难以忽视的桥梁。我试穿了几条裤子，一开始感觉有些保守，但当它们搭配上不同的上衣后，整个造型瞬间焕发出了无限活力。</w:t>
      </w:r>
      <w:r>
        <w:rPr>
          <w:sz w:val="32"/>
          <w:szCs w:val="32"/>
        </w:rPr>
        <w:t>&lt;/p&gt;&lt;p&gt;&lt;img src="/static-img/L4wwLv8IjENUfhD6trUkAcYb5xSMGVBapCA_wIzl3on2x4X8_zmVQ5o5KX3_r7m7hCwIyLNiCDm9n7cc46ePsv4PkYhAipFo5kz0IYpIc3yr55bZWINmUG0pnWLRPiG_.jpg"&gt;&lt;/p&gt;&lt;p&gt;</w:t>
      </w:r>
      <w:r>
        <w:rPr>
          <w:sz w:val="32"/>
          <w:szCs w:val="32"/>
        </w:rPr>
        <w:t>最终，我选择了一件浅蓝色的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以及一条宽松但不失修剪整洁感的地中海灰色牛仔裤。它们仿佛是为我的这段时间量身定做。这套衣服让我感觉既随性又优雅，是那种只需简单搭配便能展现出个人的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戴好后，我甚至忘记了时间一样地沉浸在这一刻——这是一个简单却充满意义的决定。在这样的日子里，有时候，你并不需要复杂或奢华，只需找到那些能够让你感到轻松愉悦的事物。你可以像这样，用一件真正属于你的休闲西服，点亮你的每一次周末，并且让它成为你故事中的一个温馨回忆。</w:t>
      </w:r>
      <w:r>
        <w:rPr>
          <w:sz w:val="32"/>
          <w:szCs w:val="32"/>
        </w:rPr>
        <w:t>&lt;/p&gt;&lt;p&gt;&lt;img src="/static-img/jdUkBUH75Ki1NNW30VawAcYb5xSMGVBapCA_wIzl3on2x4X8_zmVQ5o5KX3_r7m7hCwIyLNiCDm9n7cc46ePsv4PkYhAipFo5kz0IYpIc3yr55bZWINmUG0pnWLRPiG_.jpg"&gt;&lt;/p&gt;&lt;p&gt;&lt;a href = "/doc/97594-</w:t>
      </w:r>
      <w:r>
        <w:rPr>
          <w:sz w:val="32"/>
          <w:szCs w:val="32"/>
        </w:rPr>
        <w:t>主题我是如何在周末找到完美休闲西服的</w:t>
      </w:r>
      <w:r>
        <w:rPr>
          <w:sz w:val="32"/>
          <w:szCs w:val="32"/>
        </w:rPr>
        <w:t>.doc" rel="external nofollow" download="97594-</w:t>
      </w:r>
      <w:r>
        <w:rPr>
          <w:sz w:val="32"/>
          <w:szCs w:val="32"/>
        </w:rPr>
        <w:t>主题我是如何在周末找到完美休闲西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