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生活指南解锁</w:t>
      </w:r>
      <w:r>
        <w:rPr>
          <w:sz w:val="48"/>
          <w:szCs w:val="48"/>
        </w:rPr>
        <w:t>39</w:t>
      </w:r>
      <w:r>
        <w:rPr>
          <w:sz w:val="48"/>
          <w:szCs w:val="48"/>
        </w:rPr>
        <w:t>健康问答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生活指南：解锁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中的秘密</w:t>
      </w:r>
      <w:r>
        <w:rPr>
          <w:sz w:val="32"/>
          <w:szCs w:val="32"/>
        </w:rPr>
        <w:t>&lt;/p&gt;&lt;p&gt;&lt;img src="/static-img/QkKHj4VG9J09UUWtHMdlbJTVymYdVe6IMLvxtMJPbmZ0u6iCVbvZ7ybtaZJIwLXj.jpg"&gt;&lt;/p&gt;&lt;p&gt;</w:t>
      </w:r>
      <w:r>
        <w:rPr>
          <w:sz w:val="32"/>
          <w:szCs w:val="32"/>
        </w:rPr>
        <w:t>在现代社会，人们对于保持健康的关注日益加深。如何更好地管理自己的身心健康？《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》为我们提供了宝贵的信息和建议。本文将从以下六个角度来探讨如何利用这些问题与答案，实现一个更加完善的自我保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知识的积累</w:t>
      </w:r>
      <w:r>
        <w:rPr>
          <w:sz w:val="32"/>
          <w:szCs w:val="32"/>
        </w:rPr>
        <w:t>&lt;/p&gt;&lt;p&gt;&lt;img src="/static-img/FKkA6QUyvsC4qmolc3GAG5TVymYdVe6IMLvxtMJPbmY0VTq0-OCK7QkludNo8mUOVUSKnMqHOjb_KtFlH4ZGy3yfpdwmtu0u7dxaMZYdp4PYD_-v11GapZZLAu-CBXlZ.jpg"&gt;&lt;/p&gt;&lt;p&gt;</w:t>
      </w:r>
      <w:r>
        <w:rPr>
          <w:sz w:val="32"/>
          <w:szCs w:val="32"/>
        </w:rPr>
        <w:t>了解基本医学知识，对于维护个人健康至关重要。《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》中提到的各种疾病预防、症状辨识以及常见病原体等内容，可以帮助我们增强应对突发事件时的自救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习惯</w:t>
      </w:r>
      <w:r>
        <w:rPr>
          <w:sz w:val="32"/>
          <w:szCs w:val="32"/>
        </w:rPr>
        <w:t>&lt;/p&gt;&lt;p&gt;&lt;img src="/static-img/rO4evW452dEfUFD4ZSHYnpTVymYdVe6IMLvxtMJPbmY0VTq0-OCK7QkludNo8mUOVUSKnMqHOjb_KtFlH4ZGy3yfpdwmtu0u7dxaMZYdp4PYD_-v11GapZZLAu-CBXlZ.jpg"&gt;&lt;/p&gt;&lt;p&gt;</w:t>
      </w:r>
      <w:r>
        <w:rPr>
          <w:sz w:val="32"/>
          <w:szCs w:val="32"/>
        </w:rPr>
        <w:t>良好的饮食习惯是预防多种慢性疾病的关键之一。通过《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》的相关内容，我们可以学习到不同食物对人体有何影响，以及如何平衡饮食以达到营养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策略</w:t>
      </w:r>
      <w:r>
        <w:rPr>
          <w:sz w:val="32"/>
          <w:szCs w:val="32"/>
        </w:rPr>
        <w:t>&lt;/p&gt;&lt;p&gt;&lt;img src="/static-img/1KGF16h5_9XvMbq3VmK5P5TVymYdVe6IMLvxtMJPbmY0VTq0-OCK7QkludNo8mUOVUSKnMqHOjb_KtFlH4ZGy3yfpdwmtu0u7dxaMZYdp4PYD_-v11GapZZLAu-CBXlZ.jpg"&gt;&lt;/p&gt;&lt;p&gt;</w:t>
      </w:r>
      <w:r>
        <w:rPr>
          <w:sz w:val="32"/>
          <w:szCs w:val="32"/>
        </w:rPr>
        <w:t>定期进行适量运动，不仅能提高身体素质，还能降低患病风险。《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》提供了关于体育锻炼方式、频率和注意事项等方面的指导，为我们制定合理运动计划提供了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卫生管理</w:t>
      </w:r>
      <w:r>
        <w:rPr>
          <w:sz w:val="32"/>
          <w:szCs w:val="32"/>
        </w:rPr>
        <w:t>&lt;/p&gt;&lt;p&gt;&lt;img src="/static-img/hlRFmzCOXjcs6h3pXeOB9JTVymYdVe6IMLvxtMJPbmY0VTq0-OCK7QkludNo8mUOVUSKnMqHOjb_KtFlH4ZGy3yfpdwmtu0u7dxaMZYdp4PYD_-v11GapZZLAu-CBXlZ.jpg"&gt;&lt;/p&gt;&lt;p&gt;</w:t>
      </w:r>
      <w:r>
        <w:rPr>
          <w:sz w:val="32"/>
          <w:szCs w:val="32"/>
        </w:rPr>
        <w:t>忧虑过重的心情可能会影响我们的日常生活质量。在《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》的帮助下，我们可以了解到压力管理技巧、心理咨询资源以及应对抑郁症状的一些建议，以便更好地处理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检查与筛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全面的体检和必要的心理筛查是预防疾病的手段之一。根据《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》，我们可以掌握各类检查项目及其时间节点，从而及早发现并治疗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不良生活习惯，如戒烟限酒、避免过度暴露于紫外线等，是减少慢性疾病风险的一个重要途径。通过阅读这些问题与答案，我们能够获得改变现有行为模式所需的一切支持和指导，使自己走上一条更加安全稳定的道路。</w:t>
      </w:r>
      <w:r>
        <w:rPr>
          <w:sz w:val="32"/>
          <w:szCs w:val="32"/>
        </w:rPr>
        <w:t>&lt;/p&gt;&lt;p&gt;&lt;a href = "/doc/97601-</w:t>
      </w:r>
      <w:r>
        <w:rPr>
          <w:sz w:val="32"/>
          <w:szCs w:val="32"/>
        </w:rPr>
        <w:t>健康生活指南解锁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中的秘密</w:t>
      </w:r>
      <w:r>
        <w:rPr>
          <w:sz w:val="32"/>
          <w:szCs w:val="32"/>
        </w:rPr>
        <w:t>.doc" rel="external nofollow" download="97601-</w:t>
      </w:r>
      <w:r>
        <w:rPr>
          <w:sz w:val="32"/>
          <w:szCs w:val="32"/>
        </w:rPr>
        <w:t>健康生活指南解锁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