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鹿王我与九鹿王的故事从野外到御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的时候，我听闻过一个传说，那就是关于九鹿王的故事。据说，九鹿王是森林中最强大的存在，它拥有九只雄壮的鹿角，每一对角都代表着不同的力量和智慧。</w:t>
      </w:r>
      <w:r>
        <w:rPr>
          <w:sz w:val="32"/>
          <w:szCs w:val="32"/>
        </w:rPr>
        <w:t>&lt;/p&gt;&lt;p&gt;&lt;img src="/static-img/eAKtnzV2dLIDbEEskVMkpUfBHQtI3SF4kA6IsyD8OPE.jpg"&gt;&lt;/p&gt;&lt;p&gt;</w:t>
      </w:r>
      <w:r>
        <w:rPr>
          <w:sz w:val="32"/>
          <w:szCs w:val="32"/>
        </w:rPr>
        <w:t>我记得那是一个阴雨绵密的午后，我被老猎人请去他的小屋里听讲。他告诉我，年轻时，他曾经遇见过那个神秘而又威严的生物。那时候，他才意识到自己不过是大自然的一部分，而不是它所有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猎人的话语让我深思，这个世界上还有许多未知的地方等待着我们去探索和理解。我开始频繁地踏足森林，寻找那位九鹿王。我知道找到它不容易，但我坚信，只要心怀敬畏之心，就有可能与自然界达成某种默契。</w:t>
      </w:r>
      <w:r>
        <w:rPr>
          <w:sz w:val="32"/>
          <w:szCs w:val="32"/>
        </w:rPr>
        <w:t>&lt;/p&gt;&lt;p&gt;&lt;img src="/static-img/Y6x7jGg54y-4DkxdpCV2lwptBCjega78I9m8pBik21ILTYRMD63gS7Brk9sqT1ncHn5ydvY6jI3aNv4kukyzC9MngqBd7FwphQBqUpIamZMo7ocItTeNDpsSF1kMir7O.jpg"&gt;&lt;/p&gt;&lt;p&gt;</w:t>
      </w:r>
      <w:r>
        <w:rPr>
          <w:sz w:val="32"/>
          <w:szCs w:val="32"/>
        </w:rPr>
        <w:t>终于，在一次偶然的机会下，我遇到了九只雄壮的大型鹿，它们静静地站在我的面前。它们的眼中似乎透露出一种古老而深邃的情感，那是我以前从未体验到的。突然间，一股力量让我感到自己的脚步变得沉重，就像我的生命已经被赋予了新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瞬间，我明白了“九”字背后的奥义：稳定、完整、充满活力。而“鹿”则象征着纯洁、自由以及与大自然融为一体。这一切都是关于平衡和尊重自然规律，是对人类自私欲望的一种警示，也是一种提醒，我们应该如何生活，以免失衡，最终导致自身灭绝。</w:t>
      </w:r>
      <w:r>
        <w:rPr>
          <w:sz w:val="32"/>
          <w:szCs w:val="32"/>
        </w:rPr>
        <w:t>&lt;/p&gt;&lt;p&gt;&lt;img src="/static-img/81cuZNoNLvEw182S9nEl7gptBCjega78I9m8pBik21ILTYRMD63gS7Brk9sqT1ncHn5ydvY6jI3aNv4kukyzC9MngqBd7FwphQBqUpIamZMo7ocItTeNDpsSF1kMir7O.jpg"&gt;&lt;/p&gt;&lt;p&gt;</w:t>
      </w:r>
      <w:r>
        <w:rPr>
          <w:sz w:val="32"/>
          <w:szCs w:val="32"/>
        </w:rPr>
        <w:t>从此以后，无论身处何方，我都会带着这份知识，不断地向人们传递。在这个快速变化的时代，让我们一起回归到简单，用尊重来拥抱我们的地球母亲，用智慧来保护那些如同九鹿王一般，守护着生态平衡的小生命们吧！</w:t>
      </w:r>
      <w:r>
        <w:rPr>
          <w:sz w:val="32"/>
          <w:szCs w:val="32"/>
        </w:rPr>
        <w:t>&lt;/p&gt;&lt;p&gt;&lt;a href = "/doc/97635-</w:t>
      </w:r>
      <w:r>
        <w:rPr>
          <w:sz w:val="32"/>
          <w:szCs w:val="32"/>
        </w:rPr>
        <w:t>九鹿王我与九鹿王的故事从野外到御座</w:t>
      </w:r>
      <w:r>
        <w:rPr>
          <w:sz w:val="32"/>
          <w:szCs w:val="32"/>
        </w:rPr>
        <w:t>.doc" rel="external nofollow" download="97635-</w:t>
      </w:r>
      <w:r>
        <w:rPr>
          <w:sz w:val="32"/>
          <w:szCs w:val="32"/>
        </w:rPr>
        <w:t>九鹿王我与九鹿王的故事从野外到御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